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1</w:t>
      </w:r>
      <w:r>
        <w:rPr>
          <w:rFonts w:ascii="標楷體" w:hAnsi="標楷體" w:cs="標楷體" w:eastAsia="標楷體"/>
          <w:color w:val="000000"/>
          <w:sz w:val="28"/>
        </w:rPr>
        <w:t>學年度上學期五年級國語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掌握主旨，了解做人處事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精確完善的工作態度對生活的重要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人的技巧並加以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描寫他人做事的方法與態度並予以評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細心備齊工具，做起事才能事半功倍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做好分內的事，明白唯有凡事負責，才能成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同學間應互相欣賞而非妒忌、傷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友誼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掌握文章大意與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敘事與舉例」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同學的優點，彼此友愛。</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每個人的獨特性，包容差異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閱讀劇本，並了解劇本的寫作格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出自資治通鑑之歷史故事──「折箭」。</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依據劇本之指示，進行戲劇演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判別劇本內人物之語氣態度，並做適當詮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藉由故事，了解團結之品格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角色扮演及欣賞，進而自我省思。</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服務的涵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事理說明文的特性和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分辨段落大意、掌握文章要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寫說明文時，能適當引言例、事例論述、佐證。</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養成見賢思齊的態度。</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樂於服務」的高尚情操。</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演說時表達出自己的想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古人的造字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文章的過渡句，將上下文連接在一起。</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詩句內涵與意象經營。</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認識南方澳的人文地景。</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能創作有關海洋的詩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獨自蒐集有關海洋的資訊，作為寫作材料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經由本課的學習，喜歡並願意主動關懷海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發現海洋之美並主動向他人分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陸蟹獨特的繁殖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公路影響陸蟹繁衍的路線。</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本課成語及句型造句。</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仔細描述事件過程，掌握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螃蟹繁衍的辛苦，及「護送螃蟹過馬路」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海洋生物的生命。</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月亮與海洋之間的潮汐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六棘鼻魚的外形及生活習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先修改錯誤的語詞，再接寫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驚濤駭浪」、「風平浪靜」進行填字遊戲。</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並學習雅美勇士冒險犯難精神，勇於面對困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捕魚人的辛苦，進而愛物惜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瞭解條件句的書寫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疊字書寫的表現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會意字與形聲字的類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科普文學的閱讀，獲得新的知識。</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臺灣漁業文化。</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增進探索海洋知識的興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適當的閱讀理解策略進行閱讀。</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本文中海洋生物與人類的食物鏈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領略海洋冒險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萬物皆有情，進而懂得珍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議論文的風格與功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課文後，能歸納作者證明主張的過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對景物進行細節描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利用邏輯思考來驗證主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親近大自然的情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生活中看見並欣賞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說明文的寫作架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公共藝術的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觀察生活環境、描寫環境的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蒐集公共藝術相關資料，豐富美的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各種角度欣賞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欣賞，進而主動發掘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知音樂欣賞範疇，不限樂曲，擴展聆聽經驗。</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以修辭、四字語詞等寫法，，進行聽覺描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恰當的聽覺摹寫，描寫出所聆聽到的聲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仔細聆聽，掌握資訊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生活中各式聲音帶來的樂趣及心靈富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學習身障者克服障礙，勇敢面對人生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阿姆斯特丹的地理位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及欣賞維梅爾的畫作風格。</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文字運鏡」的技巧寫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寫出稱讚他人與描寫他人專注神情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分享畫作所傳達的情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維梅爾作畫時的心情，及不流於俗的獨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譬喻修辭的使用方式。</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了解寫作的步驟與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有名的書法家。</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故事中「懸疑」和「巧合」的效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理解贈送耶誕禮物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小說三要素」分析小說。</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出描寫人物情感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愛的真諦，學會關懷他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為他人著想，送出的禮物才有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明白五言絕句是近體詩的一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邊地居民放鷹打獵的情形。</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將五言絕句翻譯成為白話文。</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詩中的意境分析作者的心情寫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感受白鷹翱翔天際的孤單美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梅花不懼寒冷綻放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書齋的用途。</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天然景物，勝過人造華美事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摘要找出段落、課文大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記敘文記事、寫景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愛惜周遭事物，欣賞大自然的美景。</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利用身邊事物，發揮創意解決生活問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轉折句的使用方式及應用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排比修辭的使用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絕句的詩歌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指導學生認識「小說」的類別和閱讀「小說」。</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日常生活，透過細膩描寫呈現情感。</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小說中角色、場景、情節與主題。</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正確語音，並流暢的讀出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重組故事，理解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文中貓吃年糕過程的趣味。</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本課，發覺生活帶來的啟示與道理。</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五年級上學期之國語領域教學計畫表</w:t>
      </w:r>
    </w:p>
    <w:p>
      <w:pPr>
        <w:pStyle w:val="Style17"/>
        <w:spacing w:before="0" w:after="0"/>
        <w:ind w:left="23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23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1</w:t>
      </w:r>
      <w:r>
        <w:rPr>
          <w:rFonts w:ascii="新細明體;PMingLiU" w:hAnsi="新細明體;PMingLiU" w:cs="新細明體;PMingLiU" w:eastAsia="新細明體;PMingLiU"/>
          <w:color w:val="000000"/>
          <w:sz w:val="20"/>
        </w:rPr>
        <w:t>學年度上學期五年級</w:t>
      </w:r>
    </w:p>
    <w:p>
      <w:pPr>
        <w:pStyle w:val="Style17"/>
        <w:spacing w:before="0" w:after="0"/>
        <w:ind w:left="238" w:hanging="0"/>
        <w:rPr/>
      </w:pPr>
      <w:r>
        <mc:AlternateContent>
          <mc:Choice Requires="wpg">
            <w:drawing>
              <wp:anchor behindDoc="0" distT="0" distB="0" distL="114935" distR="114935" simplePos="0" locked="0" layoutInCell="0" allowOverlap="1" relativeHeight="45">
                <wp:simplePos x="0" y="0"/>
                <wp:positionH relativeFrom="column">
                  <wp:posOffset>344170</wp:posOffset>
                </wp:positionH>
                <wp:positionV relativeFrom="paragraph">
                  <wp:posOffset>8191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wps:txbx>
                        <wps:bodyPr anchor="t">
                          <a:noAutofit/>
                        </wps:bodyPr>
                      </wps:wsp>
                    </wpg:wgp>
                  </a:graphicData>
                </a:graphic>
              </wp:anchor>
            </w:drawing>
          </mc:Choice>
          <mc:Fallback>
            <w:pict>
              <v:group id="shape_0" style="position:absolute;margin-left:27.1pt;margin-top:6.45pt;width:427.4pt;height:490.15pt" coordorigin="542,129" coordsize="8548,9803">
                <v:shapetype id="_x0000_t202" coordsize="21600,21600" o:spt="202" path="m,l,21600l21600,21600l21600,xe">
                  <v:stroke joinstyle="miter"/>
                  <v:path gradientshapeok="t" o:connecttype="rect"/>
                </v:shapetype>
                <v:shape id="shape_0" fillcolor="white" stroked="t" o:allowincell="f" style="position:absolute;left:542;top:3533;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462,1174" to="1462,8916" stroked="t" o:allowincell="f" style="position:absolute">
                  <v:stroke color="black" weight="9360" joinstyle="miter" endcap="flat"/>
                  <v:fill o:detectmouseclick="t" on="false"/>
                  <w10:wrap type="none"/>
                </v:line>
                <v:line id="shape_0" from="1480,1174" to="4759,1174" stroked="t" o:allowincell="f" style="position:absolute">
                  <v:stroke color="black" weight="9360" joinstyle="miter" endcap="flat"/>
                  <v:fill o:detectmouseclick="t" on="false"/>
                  <w10:wrap type="none"/>
                </v:line>
                <v:line id="shape_0" from="1463,3822" to="4742,3822" stroked="t" o:allowincell="f" style="position:absolute">
                  <v:stroke color="black" weight="9360" joinstyle="miter" endcap="flat"/>
                  <v:fill o:detectmouseclick="t" on="false"/>
                  <w10:wrap type="none"/>
                </v:line>
                <v:line id="shape_0" from="1470,6335" to="4749,6335" stroked="t" o:allowincell="f" style="position:absolute">
                  <v:stroke color="black" weight="9360" joinstyle="miter" endcap="flat"/>
                  <v:fill o:detectmouseclick="t" on="false"/>
                  <w10:wrap type="none"/>
                </v:line>
                <v:line id="shape_0" from="1475,8916" to="4782,8916" stroked="t" o:allowincell="f" style="position:absolute">
                  <v:stroke color="black" weight="9360" joinstyle="miter" endcap="flat"/>
                  <v:fill o:detectmouseclick="t" on="false"/>
                  <w10:wrap type="none"/>
                </v:line>
                <v:shape id="shape_0" fillcolor="white" stroked="t" o:allowincell="f" style="position:absolute;left:1965;top:5852;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1965;top:8429;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1967;top:725;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1965;top:3313;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71;top:12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771;top:2777;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4771;top:5304;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783;top:7871;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43">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Normal"/>
        <w:spacing w:before="0" w:after="184"/>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上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47"/>
        <w:gridCol w:w="741"/>
        <w:gridCol w:w="522"/>
        <w:gridCol w:w="509"/>
        <w:gridCol w:w="2477"/>
        <w:gridCol w:w="2252"/>
        <w:gridCol w:w="1860"/>
        <w:gridCol w:w="409"/>
        <w:gridCol w:w="1745"/>
        <w:gridCol w:w="1216"/>
        <w:gridCol w:w="1792"/>
        <w:gridCol w:w="1328"/>
      </w:tblGrid>
      <w:tr>
        <w:trPr>
          <w:tblHeader w:val="true"/>
          <w:trHeight w:val="640"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做人做事做長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掌握主旨，了解做人處事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精確完善的工作態度對生活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寫人的技巧並加以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描寫他人做事的方法與態度並予以評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細心備齊工具，做起事才能事半功倍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做好分內的事，明白唯有凡事負責，才能成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品格負責的相關人物事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同學述說自己曾有哪些細心負責的表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pPr>
            <w:r>
              <w:rPr>
                <w:rFonts w:eastAsia="新細明體;PMingLiU" w:cs="Arial Unicode MS" w:ascii="新細明體;PMingLiU" w:hAnsi="新細明體;PMingLiU"/>
                <w:color w:val="000000"/>
                <w:sz w:val="20"/>
                <w:szCs w:val="20"/>
              </w:rPr>
              <w:t>2-2-5</w:t>
            </w:r>
            <w:r>
              <w:rPr>
                <w:rFonts w:ascii="新細明體;PMingLiU" w:hAnsi="新細明體;PMingLiU" w:cs="Arial Unicode MS" w:eastAsia="新細明體;PMingLiU"/>
                <w:color w:val="000000"/>
                <w:sz w:val="20"/>
                <w:szCs w:val="20"/>
              </w:rPr>
              <w:t>培養對不同類型工作的態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孔雀錯了</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同學間應互相欣賞而非妒忌、傷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友誼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掌握文章大意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敘事與舉例」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同學的優點，彼此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每個人的獨特性，包容差異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與同學相處時，能仔細聆聽同學的心聲與感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同學討論與回答本課故事的涵義與啟示。</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從問答、討論中，引導學生述說是否有與本課作者相同的經驗。</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清楚表達自己的想法與體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折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閱讀劇本，並了解劇本的寫作格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出自資治通鑑之歷史故事──「折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劇本之指示，進行戲劇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判別劇本內人物之語氣態度，並做適當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故事，了解團結之品格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角色扮演及欣賞，進而自我省思。</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並欣賞演出，在過程中能掌握故事發展及人物特色。</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向大家分享對於戲劇之心得，或是有關團結之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服務人群</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服務的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事理說明文的特性和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段落大意、掌握文章要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寫說明文時，能適當引言例、事例論述、佐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養成見賢思齊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樂於服務」的高尚情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安靜聆聽別人發表意見。</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主動發表自己的看法，或對別人的意見提出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舉出其他服務人群的例子，公開發表，並和同學分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運用環境保護與資源回收並於生活中實踐。</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關心弱勢並知道人權是普遍的瞭解平等、正義的原則，並能在生活中實踐。</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1</w:t>
            </w:r>
            <w:r>
              <w:rPr>
                <w:rFonts w:ascii="新細明體;PMingLiU" w:hAnsi="新細明體;PMingLiU" w:cs="新細明體;PMingLiU" w:eastAsia="新細明體;PMingLiU"/>
                <w:color w:val="000000"/>
                <w:sz w:val="20"/>
                <w:szCs w:val="20"/>
              </w:rPr>
              <w:t>能和他人交換意見，口述見聞，或當眾作簡要演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4-1</w:t>
            </w:r>
            <w:r>
              <w:rPr>
                <w:rFonts w:ascii="新細明體;PMingLiU" w:hAnsi="新細明體;PMingLiU" w:cs="新細明體;PMingLiU" w:eastAsia="新細明體;PMingLiU"/>
                <w:color w:val="000000"/>
                <w:sz w:val="20"/>
                <w:szCs w:val="20"/>
              </w:rPr>
              <w:t>能即席演說，提出自己的見解與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演說時表達出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古人的造字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文章的過渡句，將上下文連接在一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到南方澳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詩句內涵與意象經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方澳的人文地景。</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創作描述事物的詩歌。</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獨自蒐集有關海洋的資訊，作為寫作材料。</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經由本課的學習，喜歡並願意主動關懷海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發現海洋之美並主動向他人分享。</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南方澳的諸般景物，了解漁人的辛勤，並體會珍惜海洋，才能讓海洋資源源源不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約略熟悉詩的內容，方便上課時探討；亦可請學生事先查找關於南方澳的資料，聆聽同學分享並給予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他人分享自己所查找的相關資料，或分享自己的生活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勞、音樂、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護送螃蟹過馬路</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陸蟹獨特的繁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公路影響陸蟹繁衍的路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本課成語及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仔細描述事件過程，掌握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螃蟹繁衍的辛苦，及「護送螃蟹過馬路」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海洋生物的生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傳達螃蟹繁衍後代的過程，以及面臨的處境，期望人們給予保護，並關注牠們孵育的艱辛。</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同學分享有關陸蟹到海邊釋放幼體的知識。</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呼籲親朋好友關心螃蟹保育，並保護海洋生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海洋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4</w:t>
            </w:r>
            <w:r>
              <w:rPr>
                <w:rFonts w:ascii="新細明體;PMingLiU" w:hAnsi="新細明體;PMingLiU" w:cs="華康標宋體i..;新細明體" w:eastAsia="新細明體;PMingLiU"/>
                <w:color w:val="000000"/>
                <w:kern w:val="0"/>
                <w:sz w:val="20"/>
                <w:szCs w:val="20"/>
              </w:rPr>
              <w:t>發現臺灣海洋環境的特色，瞭解其海洋環境與人文歷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5</w:t>
            </w:r>
            <w:r>
              <w:rPr>
                <w:rFonts w:ascii="新細明體;PMingLiU" w:hAnsi="新細明體;PMingLiU" w:cs="華康標宋體i..;新細明體" w:eastAsia="新細明體;PMingLiU"/>
                <w:color w:val="000000"/>
                <w:kern w:val="0"/>
                <w:sz w:val="20"/>
                <w:szCs w:val="20"/>
              </w:rPr>
              <w:t>廣泛閱讀以海洋為素材之文學作品。</w:t>
            </w:r>
          </w:p>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環境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1-3-1</w:t>
            </w:r>
            <w:r>
              <w:rPr>
                <w:rFonts w:ascii="新細明體;PMingLiU" w:hAnsi="新細明體;PMingLiU" w:cs="華康標宋體i..;新細明體" w:eastAsia="新細明體;PMingLiU"/>
                <w:color w:val="000000"/>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華康標宋體i..;新細明體" w:ascii="新細明體;PMingLiU" w:hAnsi="新細明體;PMingLiU"/>
                <w:color w:val="000000"/>
                <w:kern w:val="0"/>
                <w:sz w:val="20"/>
                <w:szCs w:val="20"/>
              </w:rPr>
              <w:t>3-3-1</w:t>
            </w:r>
            <w:r>
              <w:rPr>
                <w:rFonts w:ascii="新細明體;PMingLiU" w:hAnsi="新細明體;PMingLiU" w:cs="華康標宋體i..;新細明體" w:eastAsia="新細明體;PMingLiU"/>
                <w:color w:val="000000"/>
                <w:kern w:val="0"/>
                <w:sz w:val="20"/>
                <w:szCs w:val="20"/>
              </w:rPr>
              <w:t>關切人類行為對環境的衝擊，進而建立環境友善的生活與消費觀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pPr>
            <w:r>
              <w:rPr>
                <w:rFonts w:ascii="新細明體;PMingLiU" w:hAnsi="新細明體;PMingLiU" w:cs="華康標宋體i..;新細明體" w:eastAsia="新細明體;PMingLiU"/>
                <w:color w:val="000000"/>
                <w:kern w:val="0"/>
                <w:sz w:val="20"/>
                <w:szCs w:val="20"/>
              </w:rPr>
              <w:t>五、尊重、關懷與團隊合作</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海洋朝聖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與海洋之間的潮汐關係。</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六棘鼻魚的外形及生活習性。</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先修改錯誤的語詞，再接寫句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用「驚濤駭浪」、「風平浪靜」進行填字遊戲。</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並學習雅美勇士冒險犯難精神，勇於面對困難。</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理解捕魚人的辛苦，進而愛物惜物。</w:t>
            </w:r>
          </w:p>
        </w:tc>
        <w:tc>
          <w:tcPr>
            <w:tcW w:w="1860"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color w:val="000000"/>
                <w:sz w:val="20"/>
                <w:szCs w:val="20"/>
              </w:rPr>
            </w:pPr>
            <w:r>
              <w:rPr>
                <w:rFonts w:eastAsia="新細明體;PMingLiU" w:cs="華康標宋體i..;新細明體" w:ascii="新細明體;PMingLiU" w:hAnsi="新細明體;PMingLiU"/>
                <w:color w:val="000000"/>
                <w:sz w:val="20"/>
                <w:szCs w:val="20"/>
              </w:rPr>
              <w:t>1.</w:t>
            </w:r>
            <w:r>
              <w:rPr>
                <w:rFonts w:ascii="新細明體;PMingLiU" w:hAnsi="新細明體;PMingLiU" w:cs="華康標宋體i..;新細明體" w:eastAsia="新細明體;PMingLiU"/>
                <w:color w:val="000000"/>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color w:val="000000"/>
                <w:kern w:val="0"/>
                <w:sz w:val="20"/>
                <w:szCs w:val="20"/>
              </w:rPr>
              <w:t>2</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color w:val="000000"/>
                <w:kern w:val="0"/>
                <w:sz w:val="20"/>
                <w:szCs w:val="20"/>
              </w:rPr>
              <w:t>3</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能和大家介紹自己最喜歡的魚類，並介紹其外觀特色與生活習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autoSpaceDE w:val="false"/>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能應用各種句型，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條件句的書寫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疊字書寫的表現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會意字與形聲字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科普文學的閱讀，獲得新的知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color w:val="000000"/>
                <w:kern w:val="0"/>
                <w:sz w:val="20"/>
                <w:szCs w:val="20"/>
              </w:rPr>
              <w:t>1</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2.</w:t>
            </w:r>
            <w:r>
              <w:rPr>
                <w:rFonts w:ascii="新細明體;PMingLiU" w:hAnsi="新細明體;PMingLiU" w:cs="華康標宋體i..;新細明體" w:eastAsia="新細明體;PMingLiU"/>
                <w:color w:val="000000"/>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w:t>
            </w:r>
            <w:r>
              <w:rPr>
                <w:rFonts w:ascii="新細明體;PMingLiU" w:hAnsi="新細明體;PMingLiU" w:cs="華康標宋體i..;新細明體" w:eastAsia="新細明體;PMingLiU"/>
                <w:color w:val="000000"/>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4.</w:t>
            </w:r>
            <w:r>
              <w:rPr>
                <w:rFonts w:ascii="新細明體;PMingLiU" w:hAnsi="新細明體;PMingLiU" w:cs="華康標宋體i..;新細明體" w:eastAsia="新細明體;PMingLiU"/>
                <w:color w:val="000000"/>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5.</w:t>
            </w:r>
            <w:r>
              <w:rPr>
                <w:rFonts w:ascii="新細明體;PMingLiU" w:hAnsi="新細明體;PMingLiU" w:cs="華康標宋體i..;新細明體" w:eastAsia="新細明體;PMingLiU"/>
                <w:color w:val="000000"/>
                <w:kern w:val="0"/>
                <w:sz w:val="20"/>
                <w:szCs w:val="20"/>
              </w:rPr>
              <w:t>科普就是科學普及；科普文章透過文學的包裝，將科學蘊含其中，以深入淺出的方式，使我們獲得科學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鬼頭刀</w:t>
            </w:r>
          </w:p>
        </w:tc>
        <w:tc>
          <w:tcPr>
            <w:tcW w:w="2477"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2</w:t>
            </w:r>
            <w:r>
              <w:rPr>
                <w:rFonts w:ascii="新細明體;PMingLiU" w:hAnsi="新細明體;PMingLiU" w:cs="Arial Unicode MS" w:eastAsia="新細明體;PMingLiU"/>
                <w:color w:val="000000"/>
                <w:kern w:val="2"/>
                <w:sz w:val="20"/>
                <w:szCs w:val="20"/>
              </w:rPr>
              <w:t>能調整讀書方法，提升閱讀的速度和效能。</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3-1</w:t>
            </w:r>
            <w:r>
              <w:rPr>
                <w:rFonts w:ascii="新細明體;PMingLiU" w:hAnsi="新細明體;PMingLiU" w:cs="Arial Unicode MS" w:eastAsia="新細明體;PMingLiU"/>
                <w:color w:val="000000"/>
                <w:kern w:val="2"/>
                <w:sz w:val="20"/>
                <w:szCs w:val="20"/>
              </w:rPr>
              <w:t>能了解文章的主旨、取材及結構。</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w:t>
            </w:r>
            <w:r>
              <w:rPr>
                <w:rFonts w:ascii="新細明體;PMingLiU" w:hAnsi="新細明體;PMingLiU" w:cs="Arial Unicode MS" w:eastAsia="新細明體;PMingLiU"/>
                <w:color w:val="000000"/>
                <w:kern w:val="2"/>
                <w:sz w:val="20"/>
                <w:szCs w:val="20"/>
              </w:rPr>
              <w:t>能認識不同的文類及題材的作品，擴充閱讀範圍。</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4</w:t>
            </w:r>
            <w:r>
              <w:rPr>
                <w:rFonts w:ascii="新細明體;PMingLiU" w:hAnsi="新細明體;PMingLiU" w:cs="Arial Unicode MS" w:eastAsia="新細明體;PMingLiU"/>
                <w:color w:val="000000"/>
                <w:kern w:val="2"/>
                <w:sz w:val="20"/>
                <w:szCs w:val="20"/>
              </w:rPr>
              <w:t>能將閱讀材料與實際生活經驗相結合。</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w:t>
            </w:r>
            <w:r>
              <w:rPr>
                <w:rFonts w:ascii="新細明體;PMingLiU" w:hAnsi="新細明體;PMingLiU" w:cs="Arial Unicode MS" w:eastAsia="新細明體;PMingLiU"/>
                <w:color w:val="000000"/>
                <w:kern w:val="2"/>
                <w:sz w:val="20"/>
                <w:szCs w:val="20"/>
              </w:rPr>
              <w:t>能運用不同的閱讀策略，增進閱讀的能力。</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1</w:t>
            </w:r>
            <w:r>
              <w:rPr>
                <w:rFonts w:ascii="新細明體;PMingLiU" w:hAnsi="新細明體;PMingLiU" w:cs="Arial Unicode MS" w:eastAsia="新細明體;PMingLiU"/>
                <w:color w:val="000000"/>
                <w:kern w:val="2"/>
                <w:sz w:val="20"/>
                <w:szCs w:val="20"/>
              </w:rPr>
              <w:t>能運用組織結構的知識（如：順序、因果、對比關係）閱讀。</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2</w:t>
            </w:r>
            <w:r>
              <w:rPr>
                <w:rFonts w:ascii="新細明體;PMingLiU" w:hAnsi="新細明體;PMingLiU" w:cs="Arial Unicode MS" w:eastAsia="新細明體;PMingLiU"/>
                <w:color w:val="000000"/>
                <w:kern w:val="2"/>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3-7-1 </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臺灣漁業文化。</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增進探索海洋知識的興趣。</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以適當的閱讀理解策略進行閱讀。</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明本文中海洋生物與人類的食物鏈關係。</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領略海洋冒險的精神。</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體會萬物皆有情，進而懂得珍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向大家分享個人的海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及教師所分享之海洋經驗與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切人類行為對環境的衝擊，進而建立環境友善的生活與消費觀念。</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r>
              <w:rPr>
                <w:rFonts w:eastAsia="新細明體;PMingLiU" w:cs="Arial Unicode MS" w:ascii="新細明體;PMingLiU" w:hAnsi="新細明體;PMingLiU"/>
                <w:color w:val="000000"/>
                <w:sz w:val="20"/>
                <w:szCs w:val="20"/>
              </w:rPr>
              <w:br/>
            </w: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美，是一種感動</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議論文的風格與功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理解課文後，能歸納作者證明主張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對景物進行細節描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利用邏輯思考來驗證主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親近大自然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從生活中看見並欣賞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本課，明白作者真正要表達的是什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利用資訊科技媒體等搜尋需要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6</w:t>
            </w:r>
            <w:r>
              <w:rPr>
                <w:rFonts w:ascii="新細明體;PMingLiU" w:hAnsi="新細明體;PMingLiU" w:cs="Arial Unicode MS" w:eastAsia="新細明體;PMingLiU"/>
                <w:color w:val="000000"/>
                <w:sz w:val="20"/>
                <w:szCs w:val="20"/>
              </w:rPr>
              <w:t>能利用網路工具分享學習資源與心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尋找藝術精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說明文的寫作架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觀察生活環境、描寫環境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蒐集公共藝術相關資料，豐富美的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從各種角度欣賞公共藝術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從欣賞，進而主動發掘公共藝術之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為說明文，介紹臺北捷運信義線的公共藝術，讓讀者用心體會公共藝術之美，並在日常生活中實踐，能親近公共藝術，並與之互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公共藝術之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自己所知道的公共藝術品，並與人分享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在黑暗中乘著音樂飛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3</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知音樂欣賞範疇，不限樂曲，擴展聆聽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認識以修辭、四字語詞等寫法，進行聽覺描摹。</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恰當的聽覺摹寫，描寫出所聆聽到的聲音。</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透過仔細聆聽，掌握資訊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生活中各式聲音帶來的樂趣及心靈富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身障者克服障礙，勇敢面對人生的精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請學生分享過去欣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音樂表演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生提出對生活中聲音的觀察，並試著說</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對於這些聲音的想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讀信的藍衣女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阿姆斯特丹的地理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明及欣賞維梅爾的畫作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文字運鏡」的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寫出稱讚他人與描寫他人專注神情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畫作所傳達的情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維梅爾作畫時的心情，及不流於俗的獨特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作者旅遊所見，介紹維梅爾畫作讀信的藍衣女子，說明維梅爾超越時代限制，勇於追求自我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欣賞維梅爾的相關作品特色與畫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畫家及其特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4-1</w:t>
            </w:r>
            <w:r>
              <w:rPr>
                <w:rFonts w:ascii="新細明體;PMingLiU" w:hAnsi="新細明體;PMingLiU" w:cs="新細明體;PMingLiU" w:eastAsia="新細明體;PMingLiU"/>
                <w:color w:val="000000"/>
                <w:sz w:val="20"/>
                <w:szCs w:val="20"/>
              </w:rPr>
              <w:t>能概略知道寫作的步驟，如：從蒐集材料到審題、立意、選材及安排段落、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4</w:t>
            </w:r>
            <w:r>
              <w:rPr>
                <w:rFonts w:ascii="新細明體;PMingLiU" w:hAnsi="新細明體;PMingLiU" w:cs="新細明體;PMingLiU" w:eastAsia="新細明體;PMingLiU"/>
                <w:color w:val="000000"/>
                <w:sz w:val="20"/>
                <w:szCs w:val="20"/>
              </w:rPr>
              <w:t>能知道古今書法名家相關的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譬喻修辭的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練習寫作四個步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有名的書法家。</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們在說話、寫作時，常使用某一事物或情境，來比喻另一事物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情境的修辭法就叫作譬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寫作時，只要能掌握審題、立意、取材、大綱，也能輕鬆寫出一篇「色香味俱全」的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中國書法藝術源遠流長，在數千年的發展過程中，出現許多著名的書法家，如王羲之和柳公權。現在來看看關於他們的小故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課耶誕禮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故事中「懸疑」和「巧合」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理解贈送耶誕禮物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小說三要素」分析小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寫出描寫人物情感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愛的真諦，學會關懷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為他人著想，送出的禮物才有意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贈送禮物的經驗，及當時的心理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和大家分享自己收到禮物的心情與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漫遊詩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五言絕句是近體詩的一種。</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邊地居民放鷹打獵的情形。</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將五言絕句翻譯成為白話文。</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透過詩中的意境分析作者的心情寫照。</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感受白鷹翱翔天際的孤單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體會梅花不懼寒冷綻放的可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老師與同學分享有關這兩首詩的情境與美感。</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老師、同學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雄鷹飛翔在廣闊天際的孤獨與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在寒冬綻放的梅花之美，以及淡淡香味撲鼻的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我的書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書齋的用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天然景物，勝過人造華美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摘要找出段落、課文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記敘文記事、寫景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愛惜周遭事物，欣賞大自然的美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利用身邊事物，發揮創意解決生活問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自己的書房的物品擺設。</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分享自己家鄉的美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1</w:t>
            </w:r>
            <w:r>
              <w:rPr>
                <w:rFonts w:ascii="新細明體;PMingLiU" w:hAnsi="新細明體;PMingLiU" w:cs="新細明體;PMingLiU" w:eastAsia="新細明體;PMingLiU"/>
                <w:color w:val="000000"/>
                <w:sz w:val="20"/>
                <w:szCs w:val="20"/>
              </w:rPr>
              <w:t>能認識不同的文類</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詩歌、散文、小說、戲劇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w:t>
            </w:r>
            <w:r>
              <w:rPr>
                <w:rFonts w:ascii="新細明體;PMingLiU" w:hAnsi="新細明體;PMingLiU" w:cs="新細明體;PMingLiU" w:eastAsia="新細明體;PMingLiU"/>
                <w:color w:val="000000"/>
                <w:sz w:val="20"/>
                <w:szCs w:val="20"/>
              </w:rPr>
              <w:t>轉折句的使用方式及應用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排比修辭的使用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絕句的詩歌形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認識「小說」的類別和閱讀「小說」。</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像這樣，由兩個以上前後意思相反或相對的句子所組成，形成意思</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轉折的關係，這種句子就稱為「轉折句」。轉折句的句子間，有時會用適當的詞加以銜接，如例句中的「……但是……」、「雖然……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文章中運用結構相同或相似，語氣一致的語句，重複出現三句以上，表達相關內容的描寫技巧，就是「排比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小說是文學的一種表現形式，一般由人物、場景、情節所構成。小說類型眾多，分別為：歷史小說、偵探小說、科幻小說、武俠小說、奇幻小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8"/>
                <w:szCs w:val="18"/>
              </w:rPr>
            </w:pPr>
            <w:r>
              <w:rPr>
                <w:rFonts w:ascii="新細明體;PMingLiU" w:hAnsi="新細明體;PMingLiU" w:cs="新細明體;PMingLiU" w:eastAsia="新細明體;PMingLiU"/>
                <w:color w:val="000000"/>
                <w:sz w:val="20"/>
                <w:szCs w:val="20"/>
              </w:rPr>
              <w:t>四、作家風華</w:t>
            </w:r>
          </w:p>
          <w:p>
            <w:pPr>
              <w:pStyle w:val="Normal"/>
              <w:jc w:val="center"/>
              <w:rPr>
                <w:rFonts w:ascii="新細明體;PMingLiU" w:hAnsi="新細明體;PMingLiU" w:eastAsia="新細明體;PMingLiU" w:cs="Arial Unicode MS"/>
                <w:color w:val="000000"/>
                <w:sz w:val="20"/>
                <w:szCs w:val="20"/>
              </w:rPr>
            </w:pPr>
            <w:r>
              <w:rPr>
                <w:rFonts w:cs="Arial Unicode MS" w:ascii="新細明體;PMingLiU" w:hAnsi="新細明體;PMingLiU"/>
                <w:color w:val="000000"/>
                <w:sz w:val="18"/>
                <w:szCs w:val="18"/>
              </w:rPr>
              <w:t>1/19</w:t>
            </w:r>
            <w:r>
              <w:rPr>
                <w:rFonts w:ascii="新細明體;PMingLiU" w:hAnsi="新細明體;PMingLiU" w:cs="Arial Unicode MS"/>
                <w:color w:val="000000"/>
                <w:sz w:val="18"/>
                <w:szCs w:val="18"/>
              </w:rPr>
              <w:t>休業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1</w:t>
      </w:r>
      <w:r>
        <w:rPr>
          <w:rFonts w:ascii="標楷體" w:hAnsi="標楷體" w:cs="標楷體" w:eastAsia="標楷體"/>
          <w:color w:val="000000"/>
          <w:sz w:val="28"/>
        </w:rPr>
        <w:t>學年度下學期五年級國語課程計畫</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閱讀時的獨特氛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摹寫」描述對事物的感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作者選擇書籤的方式，感受當下情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讀書報告之寫作格式。</w:t>
      </w:r>
    </w:p>
    <w:p>
      <w:pPr>
        <w:pStyle w:val="Normal"/>
        <w:numPr>
          <w:ilvl w:val="0"/>
          <w:numId w:val="2"/>
        </w:numPr>
        <w:ind w:left="567" w:hanging="399"/>
        <w:rPr/>
      </w:pPr>
      <w:r>
        <w:rPr>
          <w:rFonts w:ascii="新細明體;PMingLiU" w:hAnsi="新細明體;PMingLiU" w:cs="華康標楷體o..;華康標楷體" w:eastAsia="新細明體;PMingLiU"/>
          <w:color w:val="000000"/>
          <w:kern w:val="0"/>
          <w:sz w:val="20"/>
          <w:szCs w:val="20"/>
        </w:rPr>
        <w:t>認識日本作家島田洋七及其作品。</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流暢的使用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讀書報告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從閱讀中獲得感想與啟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文中阿嬤樂天知命的生活態度與動人的祖孫親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製作小書的過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故事內容是書籍編排及插圖的核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構思完整的故事，並以正確的文句創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安排文字與插圖的適當版面。</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不同書籍的故事情節及編排特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願意與他人分享自己喜歡的書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小兔彼得一書誕生的過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波特小姐寫作與出書遇到的困難與艱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以適當的閱讀策略進行閱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描寫人物的寫作方式並練習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作家為實現理想，所散發的力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文中波特小姐體貼他人的心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使用摹寫修辭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良好的閱讀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時常閱讀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多思考，勤於質疑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多讀文學名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善用工具書及電腦網路資源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隨時筆記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讀書報告的寫作結構和多元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獨自旅行時可能遇到困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遇到困難時應想辦法解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將本文依時間序，把段落合併成意義段並寫出大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對話句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突發狀況中保持鎮靜，並思考如何應變。</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發自善意與人真誠互動且互相關懷。</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採訪稿之寫作要點及內容範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訪問的注意事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據訪問的注意事項採訪人或團體。</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格式進行採訪稿的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紙風車兒童藝術工程之活動與理念。</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珍惜受助於人的機會，並設法去協助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遊子吟的寫作背景。</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樂府詩的形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本課的四字語詞及句型寫出完整的句子。</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詳寫、略寫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唐朝詩人孟郊參加科舉考試金榜題名前的艱辛歷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遊子吟創作背後的母子情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樂府詩的的相關知識，閱讀名人作品。</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因果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運用因果句，安排內容的發展，使文章條理分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書法藝術，知道不同書法書體風格。</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切的運用詳寫與略寫，發揮豐富的想像力，以增加文章的變化和美感。</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持續努力與擁有好品格會影響人生。</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父親要孩子比別人好，是希望他貢獻所能改變世界。</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檢索與擷取」、「統整與解釋」的閱讀策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親人對自己的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自己是幸福的人，不僅領受愛，還能分享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交通工具與網際網路的發展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全球重大議題，例如全球暖化、環境破壞等。</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轉折句「曾以為……卻……」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層遞式立意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尊重不同國家的文化傳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敞開心胸並秉持「人飢己飢，人溺己溺」的友善態度幫助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尼泊爾的地理位置及氣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說明尼泊爾生活環境困頓的原因。</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當使用設問，引發讀者反思。</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析文本掌握作者的寫作意圖。</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享對生活的看法，珍惜自己所擁有的一切。</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尼泊爾少年的困境，進而學會知足感恩。</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文化差異可能產生的現象，如德國柏林在中秋時分舉行龍舟競賽。</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用本課「不是……而是……」等句型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利用本課句子換句話說。</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行各業人員為人們服務的辛勞，對此心懷尊敬與感謝。</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與臺灣飲食文化及生活習慣的差異。</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因環境差異可能帶來的誤解，並加以避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句型「尚且……更是……」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記敘文中敘事類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地生活差異，學習探索獨特的生活。</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透過多元的文化與生活，進而尊重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歡送詞使用的情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說話時能用詞正確，語意清晰，內容具體，主題明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有條理有系統的說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讀懂不同類型句子的意思，體會不同類型的語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假設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引用修辭的相關知識，正確流暢的遣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在文章中用別人的話、俗語、典故來加強說服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概覽與精讀的閱讀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納斯卡線的地點和內容。</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文化遺址納斯卡線的歷史和背景。</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本課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倒敘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古文明之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作者看到地上畫的興奮與讚嘆之情，進而懂得文化遺產的珍貴之處。</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古城於天災後瞬間消失及考古挖掘的情形。</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南歐義大利特殊地景，及無法預測的火山爆發帶來的慘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使用本課四字語詞和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記敘文中散敘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經由事件描述，了解大自然毀滅性的力量，學習珍惜自然。</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兵馬俑被發現的經過及種類、造型和特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兵馬俑的兵陣組成，藉此認識中國的古文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記錄事件的原委，具體描寫物品形貌。</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栩栩如生」、「整裝待發」、「重見天日」等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藉由對秦兵馬俑的認識，啟發思古之幽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世界重要文化遺產，增進國際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認識「說服」在日常生活中的重要性和各項重點。</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擬人」的修辭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書法作品、認識楷書和行書。</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順敘法、倒敘法的寫作特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順敘法、倒敘法對於文章氛圍的影響。</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科幻小說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增進探索地球知識的興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運用網路查詢本課相關資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以文章結構寫大意」策略閱讀文本。</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未來科技日新月異。</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透過本文，激發豐富的想像力。</w:t>
      </w:r>
      <w:r>
        <w:br w:type="page"/>
      </w:r>
    </w:p>
    <w:p>
      <w:pPr>
        <w:pStyle w:val="Normal"/>
        <w:spacing w:before="0" w:after="92"/>
        <w:rPr/>
      </w:pPr>
      <w:r>
        <mc:AlternateContent>
          <mc:Choice Requires="wpg">
            <w:drawing>
              <wp:anchor behindDoc="0" distT="0" distB="0" distL="114935" distR="114935" simplePos="0" locked="0" layoutInCell="0" allowOverlap="1" relativeHeight="47">
                <wp:simplePos x="0" y="0"/>
                <wp:positionH relativeFrom="column">
                  <wp:posOffset>1945005</wp:posOffset>
                </wp:positionH>
                <wp:positionV relativeFrom="paragraph">
                  <wp:posOffset>256540</wp:posOffset>
                </wp:positionV>
                <wp:extent cx="5420360" cy="6363970"/>
                <wp:effectExtent l="5080" t="5715" r="5080" b="5080"/>
                <wp:wrapNone/>
                <wp:docPr id="4"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153.15pt;margin-top:20.2pt;width:426.8pt;height:501.1pt" coordorigin="3063,404" coordsize="8536,10022">
                <v:shape id="shape_0" fillcolor="white" stroked="t" o:allowincell="f" style="position:absolute;left:3063;top:3808;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3983,1449" to="3983,9191" stroked="t" o:allowincell="f" style="position:absolute">
                  <v:stroke color="black" weight="9360" joinstyle="miter" endcap="flat"/>
                  <v:fill o:detectmouseclick="t" on="false"/>
                  <w10:wrap type="none"/>
                </v:line>
                <v:line id="shape_0" from="4001,1449" to="7280,1449" stroked="t" o:allowincell="f" style="position:absolute">
                  <v:stroke color="black" weight="9360" joinstyle="miter" endcap="flat"/>
                  <v:fill o:detectmouseclick="t" on="false"/>
                  <w10:wrap type="none"/>
                </v:line>
                <v:line id="shape_0" from="3984,4097" to="7263,4097" stroked="t" o:allowincell="f" style="position:absolute">
                  <v:stroke color="black" weight="9360" joinstyle="miter" endcap="flat"/>
                  <v:fill o:detectmouseclick="t" on="false"/>
                  <w10:wrap type="none"/>
                </v:line>
                <v:line id="shape_0" from="3991,6610" to="7270,6610" stroked="t" o:allowincell="f" style="position:absolute">
                  <v:stroke color="black" weight="9360" joinstyle="miter" endcap="flat"/>
                  <v:fill o:detectmouseclick="t" on="false"/>
                  <w10:wrap type="none"/>
                </v:line>
                <v:line id="shape_0" from="3996,9191" to="7303,9191" stroked="t" o:allowincell="f" style="position:absolute">
                  <v:stroke color="black" weight="9360" joinstyle="miter" endcap="flat"/>
                  <v:fill o:detectmouseclick="t" on="false"/>
                  <w10:wrap type="none"/>
                </v:line>
                <v:shape id="shape_0" fillcolor="white" stroked="t" o:allowincell="f" style="position:absolute;left:4486;top:8726;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4486;top:6176;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4486;top:999;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4486;top:3588;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 id="shape_0" fillcolor="white" stroked="t" o:allowincell="f" style="position:absolute;left:7292;top:404;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7292;top:3052;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7292;top:8365;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7292;top:5750;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國語領域教學計畫表</w:t>
      </w:r>
    </w:p>
    <w:p>
      <w:pPr>
        <w:pStyle w:val="Style17"/>
        <w:spacing w:before="0" w:after="0"/>
        <w:ind w:left="16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16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1</w:t>
      </w:r>
      <w:r>
        <w:rPr>
          <w:rFonts w:ascii="新細明體;PMingLiU" w:hAnsi="新細明體;PMingLiU" w:cs="新細明體;PMingLiU" w:eastAsia="新細明體;PMingLiU"/>
          <w:color w:val="000000"/>
          <w:sz w:val="20"/>
        </w:rPr>
        <w:t>學年度下學期五年級</w:t>
      </w:r>
    </w:p>
    <w:p>
      <w:pPr>
        <w:pStyle w:val="Normal"/>
        <w:ind w:left="16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5782310</wp:posOffset>
                </wp:positionV>
                <wp:extent cx="356870" cy="0"/>
                <wp:effectExtent l="635" t="5080" r="0" b="5080"/>
                <wp:wrapNone/>
                <wp:docPr id="5"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三）五年級下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42"/>
        <w:gridCol w:w="625"/>
        <w:gridCol w:w="500"/>
        <w:gridCol w:w="500"/>
        <w:gridCol w:w="2403"/>
        <w:gridCol w:w="2220"/>
        <w:gridCol w:w="2040"/>
        <w:gridCol w:w="405"/>
        <w:gridCol w:w="1759"/>
        <w:gridCol w:w="1231"/>
        <w:gridCol w:w="1828"/>
        <w:gridCol w:w="1345"/>
      </w:tblGrid>
      <w:tr>
        <w:trPr>
          <w:tblHeader w:val="true"/>
          <w:trHeight w:val="640" w:hRule="atLeast"/>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pacing w:val="-14"/>
                <w:w w:val="90"/>
                <w:sz w:val="22"/>
                <w:szCs w:val="22"/>
              </w:rPr>
              <w:t>課</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ind w:left="312" w:hanging="312"/>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p>
    <w:sectPr>
      <w:footerReference w:type="even" r:id="rId2"/>
      <w:footerReference w:type="default" r:id="rId3"/>
      <w:type w:val="nextPage"/>
      <w:pgSz w:orient="landscape" w:w="16838" w:h="11906"/>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標宋體?..">
    <w:altName w:val="SMbarcode"/>
    <w:charset w:val="88"/>
    <w:family w:val="roman"/>
    <w:pitch w:val="default"/>
  </w:font>
  <w:font w:name="華康標宋體c..">
    <w:altName w:val="新細明體"/>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ndale Sans UI"/>
    <w:charset w:val="88"/>
    <w:family w:val="swiss"/>
    <w:pitch w:val="default"/>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sz w:val="24"/>
    </w:rPr>
  </w:style>
  <w:style w:type="paragraph" w:styleId="Pa7">
    <w:name w:val="Pa7"/>
    <w:basedOn w:val="Normal"/>
    <w:next w:val="Normal"/>
    <w:qFormat/>
    <w:pPr>
      <w:autoSpaceDE w:val="false"/>
      <w:spacing w:lineRule="atLeast" w:line="284"/>
    </w:pPr>
    <w:rPr>
      <w:rFonts w:ascii="華康標宋體c..;新細明體" w:hAnsi="華康標宋體c..;新細明體" w:eastAsia="華康標宋體c..;新細明體"/>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ndale Sans UI" w:hAnsi="華康中圓體i..;Andale Sans UI" w:eastAsia="華康中圓體i..;Andale Sans UI"/>
      <w:kern w:val="0"/>
      <w:sz w:val="24"/>
    </w:rPr>
  </w:style>
  <w:style w:type="paragraph" w:styleId="Style25">
    <w:name w:val="清單段落"/>
    <w:basedOn w:val="Normal"/>
    <w:qFormat/>
    <w:pPr>
      <w:ind w:left="480" w:hanging="0"/>
    </w:pPr>
    <w:rPr>
      <w:rFonts w:ascii="Times New Roman" w:hAnsi="Times New Roman" w:eastAsia="標楷體"/>
      <w:sz w:val="3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Style2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7:00Z</dcterms:created>
  <dc:creator>TPEDJ16</dc:creator>
  <dc:description/>
  <cp:keywords/>
  <dc:language>en-US</dc:language>
  <cp:lastModifiedBy>u9610542</cp:lastModifiedBy>
  <cp:lastPrinted>2005-10-25T15:52:00Z</cp:lastPrinted>
  <dcterms:modified xsi:type="dcterms:W3CDTF">2022-06-25T11:04:00Z</dcterms:modified>
  <cp:revision>4</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