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臺北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一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內湖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</w:p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65735</wp:posOffset>
                </wp:positionV>
                <wp:extent cx="6675755" cy="57994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5799600"/>
                          <a:chOff x="0" y="0"/>
                          <a:chExt cx="6675840" cy="5799600"/>
                        </a:xfrm>
                      </wpg:grpSpPr>
                      <wps:wsp>
                        <wps:cNvSpPr txBox="1"/>
                        <wps:spPr>
                          <a:xfrm>
                            <a:off x="4401720" y="4040640"/>
                            <a:ext cx="227376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439740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162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442584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0392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40392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0"/>
                            <a:ext cx="22737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1033920"/>
                            <a:ext cx="22737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144792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4792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2171160"/>
                            <a:ext cx="2273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244224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4224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3177720"/>
                            <a:ext cx="22737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348300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48480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5046480"/>
                            <a:ext cx="22737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3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542556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42556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4120560"/>
                            <a:ext cx="17640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60840"/>
                            <a:ext cx="176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066680"/>
                            <a:ext cx="176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61360"/>
                            <a:ext cx="176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3102120"/>
                            <a:ext cx="176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5044320"/>
                            <a:ext cx="176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05pt;width:525.65pt;height:456.65pt" coordorigin="184,261" coordsize="10513,9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6;top:6624;width:3580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05,7186" to="7133,7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8,886" to="3088,8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4621;width:25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03,7231" to="3650,7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3,897" to="3650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5,897" to="7116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6;top:261;width:3580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16;top:1889;width:3580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05,2541" to="7116,2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3,2541" to="3650,2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6;top:3680;width:358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05,4107" to="7116,4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3,4107" to="3650,4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6;top:5265;width:358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05,5746" to="7116,5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3,5749" to="3650,5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6;top:8208;width:3580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3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05,8805" to="7116,8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3,8805" to="3650,8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1;top:6750;width:277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1;top:357;width:27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1;top:1941;width:27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1;top:3507;width:27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1;top:5146;width:27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1;top:8205;width:27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color w:val="000000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lineRule="exact" w:line="400"/>
        <w:ind w:left="545"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12"/>
        <w:spacing w:lineRule="exact" w:line="400"/>
        <w:ind w:left="545" w:right="57" w:hanging="0"/>
        <w:jc w:val="both"/>
        <w:rPr>
          <w:rFonts w:ascii="新細明體;PMingLiU" w:hAnsi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4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4"/>
        </w:rPr>
        <w:t>了解武術運動的動作要領，並在活動中體驗兩性互動及相處模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527"/>
        <w:gridCol w:w="471"/>
        <w:gridCol w:w="471"/>
        <w:gridCol w:w="934"/>
        <w:gridCol w:w="969"/>
        <w:gridCol w:w="2765"/>
        <w:gridCol w:w="283"/>
        <w:gridCol w:w="969"/>
        <w:gridCol w:w="968"/>
        <w:gridCol w:w="933"/>
        <w:gridCol w:w="881"/>
      </w:tblGrid>
      <w:tr>
        <w:trPr>
          <w:tblHeader w:val="true"/>
          <w:trHeight w:val="1588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主    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單元名稱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對應能力指標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教學節數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</w:tc>
      </w:tr>
      <w:tr>
        <w:trPr>
          <w:trHeight w:val="814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運動的起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握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正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反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紀時，駐紮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官以瓶子互擊插上羽毛的軟木塞，當時人們以地名「浦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on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來稱呼這種遊戲。因為此遊戲富含趣味性，頗受人們喜愛，所以漸漸傳回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7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鮑費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爵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伯明頓莊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宴，向上流社會介紹這項新運動，引起許多人的注意，並逐漸傳播開來，後人也以「伯明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mint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作為羽球運動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國際羽球總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個會員國協議，通過正式的羽球競賽規則，使羽球運動成為國際性的運動項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，先以正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以反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拍者以反手握拍的方式持拍預備，持羽球者往同伴位置向前拋球，持拍者待球落下後反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擊球時應運用手腕控制球飛行的方向和角度，並留意揮拍的力道，才能順利將球擊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球的注意事項，例如：接球者尚未準備就緒，發球者不可發球；擊球瞬間球不能高於發球者的腰部；發球者腳不可踩線、不可移動位置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於課前共同布置「羽球過關」的活動場地，並設計闖關卡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高手傳接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高手接球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動接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宜提醒學生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傳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短距離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兩人高手傳接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高手傳接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給對方，挑戰連續高手互傳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請技優的組別示範，其他同學觀摩，鼓勵學生自我挑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可供練習的牆面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排球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排球隔網活動的空間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排球高手、低手傳接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肩上發球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肩上發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左右移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為傳球者，一人為接球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者以高手傳球的方式，往接球者的左側或右側傳球，接球者視來球方向移動，到位後，以高手姿勢接住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球者以高手傳球的方式回傳，並回到中間位置預備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進行不持球的連續左右移動傳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隔網高手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，待球落下後，以高手傳球的方式，將球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向上拋球並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加長兩人間的距離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隔網高手連續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過網給對方，挑戰隔網連續高手互傳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鼓勵學生自我挑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隔網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輪流擔任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肩上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肩上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亦可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進行對發練習，發球的距離應由近而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隔網發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站在攻擊線後，以肩上發球的方式練習發球過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發接對抗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進行活動，並說明「發接對抗賽」的規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肩上發球的力道可能較強，接球組第一次觸球時宜以低手接球的方式為主，避免以高手接球導致手指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運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跑動傳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傳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墊步上籃假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歐洲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各式上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出，兩人輪流傳接並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傳接次數控制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以內抵達上籃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抵達上籃位置後，由右側持球者帶球上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」的動作要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左肩前）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再練習「墊步上籃（右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給予動作指導，並提醒學生注意活動安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籃球、障礙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66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徵求演出【活動三】情境劇的學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張紅燈牌和綠燈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責任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66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態度，適當的拒絕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受衝突過程中所帶來的情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化解衝突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勇於面對並適時化解衝突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原住民舞蹈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同的基本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敲擊竹節節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並尊重原住民文化，快樂的參與學習活動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美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地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紐西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毛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種動作都有不同的節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下列基本步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找出身體的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包含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下列竹節節奏的打擊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敲：左手竹節向左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右手竹節向右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低交叉敲：雙手向前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臀部抬起，高舉竹節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身交叉敲：向左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向右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左右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反交叉敲：雙手反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正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竹節舉至胸前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張開，竹節向兩旁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竹節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下列「竹節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六人一組練習舞序與隊形變化，將動作組合並連貫。</w:t>
            </w: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記竹節舞的舞序及動作，流暢的完成整支舞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竹篩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點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竹篩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五人一組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勇士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讓學生了解原住民勇士舞的舞蹈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勇士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組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勇士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每組組員依序編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說明舞序與隊形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夾腿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尋找合適的地點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哨音引導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在泳池邊緣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雙手伸直抓住浮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閉氣將頭埋入水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將全班分為六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牽手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規範每組前進的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避免前進方向不一致，造成碰撞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個浮板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划水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划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換氣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划水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心向外、雙手往外畫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，彎曲手肘、雙手朝身體划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水推向後方後，雙手向前伸出、指尖朝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划水練習：在泳池邊尋找合適的地點站立，上半身前彎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換氣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蹬牆讓身體向前漂浮後，運用蛙泳划水、夾腿的動作技巧，練習「不換氣蛙泳前進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後，結合蛙泳換氣的技巧，練習「換氣蛙泳前進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查看藥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課前蒐集衣服、鞋子等商品的標籤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課前觀察超商或量販店中各類食品保存的方式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67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培養健全的生活態度與運動精神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前伸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，各組輪流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均分成兩隊，並說明第一棒跑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後，在接力區內傳接給第二棒，第二棒再傳給第三棒，每人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「前伸數」的數值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完成大隊接力賽跑，並遵守競賽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術的起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國術不同的拳種與門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拳掌變化的不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弓馬互換的訣竅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前，由各隊第一棒跑者以抽籤或猜拳決定該隊起跑的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隊各棒次跑者應依序在接力區旁排隊等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跑前，第一棒跑者在起跑線就位，腳不可踩線、手不能壓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必須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國術」又稱為「傳統武術」，包含搏擊、格鬥、攻防策略等內容，歷經數千年的演變，已經成為一種可以健身、強身、防身的全民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弓馬互換」的訣竅：前腳以腳跟為軸心、後腳以腳掌為軸心，朝側邊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即可由弓步變換成馬步或由馬步，變換成弓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接力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枝、哨子、馬表、皮尺、粉筆或畫線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事先蒐集國術不同門派與拳種的圖片或影片，以輔助教學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9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81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38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教育部性別平等教育全球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s://www.gender.edu.tw/web/index.php/home/inde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的看法和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有關職業方面的性別角色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</w:tbl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.標題文字 字元"/>
    <w:qFormat/>
    <w:rPr>
      <w:rFonts w:ascii="華康中黑體;Malgun Gothic Semilight" w:hAnsi="華康中黑體;Malgun Gothic Semilight" w:eastAsia="華康中黑體;Malgun Gothic Semilight"/>
      <w:kern w:val="2"/>
      <w:sz w:val="28"/>
    </w:rPr>
  </w:style>
  <w:style w:type="character" w:styleId="Style16">
    <w:name w:val="【資訊教育】 字元"/>
    <w:qFormat/>
    <w:rPr>
      <w:rFonts w:ascii="新細明體;PMingLiU" w:hAnsi="新細明體;PMingLiU" w:eastAsia="華康中黑體;Malgun Gothic Semilight"/>
      <w:color w:val="FF0000"/>
      <w:kern w:val="2"/>
      <w:sz w:val="28"/>
      <w:szCs w:val="24"/>
    </w:rPr>
  </w:style>
  <w:style w:type="character" w:styleId="Style17">
    <w:name w:val="【環境教育】 字元"/>
    <w:qFormat/>
    <w:rPr>
      <w:rFonts w:ascii="新細明體;PMingLiU" w:hAnsi="新細明體;PMingLiU" w:eastAsia="華康中黑體;Malgun Gothic Semilight"/>
      <w:color w:val="339966"/>
      <w:kern w:val="2"/>
      <w:sz w:val="28"/>
      <w:szCs w:val="24"/>
    </w:rPr>
  </w:style>
  <w:style w:type="character" w:styleId="Style18">
    <w:name w:val="【海洋教育】 字元"/>
    <w:qFormat/>
    <w:rPr>
      <w:rFonts w:ascii="新細明體;PMingLiU" w:hAnsi="新細明體;PMingLiU" w:eastAsia="華康中黑體;Malgun Gothic Semilight"/>
      <w:color w:val="3366FF"/>
      <w:kern w:val="2"/>
      <w:sz w:val="28"/>
      <w:szCs w:val="24"/>
    </w:rPr>
  </w:style>
  <w:style w:type="character" w:styleId="Style19">
    <w:name w:val="【性別平等】 字元"/>
    <w:qFormat/>
    <w:rPr>
      <w:rFonts w:ascii="新細明體;PMingLiU" w:hAnsi="新細明體;PMingLiU" w:eastAsia="華康中黑體;Malgun Gothic Semilight"/>
      <w:color w:val="800080"/>
      <w:kern w:val="2"/>
      <w:sz w:val="28"/>
      <w:szCs w:val="24"/>
    </w:rPr>
  </w:style>
  <w:style w:type="character" w:styleId="Style20">
    <w:name w:val="【生涯發展教育】 字元"/>
    <w:qFormat/>
    <w:rPr>
      <w:rFonts w:ascii="新細明體;PMingLiU" w:hAnsi="新細明體;PMingLiU" w:eastAsia="華康中黑體;Malgun Gothic Semilight"/>
      <w:color w:val="FF6600"/>
      <w:kern w:val="2"/>
      <w:sz w:val="28"/>
      <w:szCs w:val="24"/>
    </w:rPr>
  </w:style>
  <w:style w:type="character" w:styleId="Style21">
    <w:name w:val="【家政教育】 字元"/>
    <w:qFormat/>
    <w:rPr>
      <w:rFonts w:ascii="新細明體;PMingLiU" w:hAnsi="新細明體;PMingLiU" w:eastAsia="華康中黑體;Malgun Gothic Semilight"/>
      <w:color w:val="000000"/>
      <w:kern w:val="2"/>
      <w:sz w:val="28"/>
      <w:szCs w:val="24"/>
    </w:rPr>
  </w:style>
  <w:style w:type="character" w:styleId="Style22">
    <w:name w:val="【人權教育】 字元"/>
    <w:qFormat/>
    <w:rPr>
      <w:rFonts w:ascii="新細明體;PMingLiU" w:hAnsi="新細明體;PMingLiU" w:eastAsia="華康中黑體;Malgun Gothic Semilight"/>
      <w:color w:val="993300"/>
      <w:kern w:val="2"/>
      <w:sz w:val="28"/>
      <w:szCs w:val="24"/>
    </w:rPr>
  </w:style>
  <w:style w:type="character" w:styleId="Style23">
    <w:name w:val="【性別平等教育】 字元"/>
    <w:qFormat/>
    <w:rPr>
      <w:rFonts w:ascii="新細明體;PMingLiU" w:hAnsi="新細明體;PMingLiU" w:eastAsia="華康中黑體;Malgun Gothic Semilight"/>
      <w:color w:val="000000"/>
      <w:kern w:val="2"/>
      <w:sz w:val="28"/>
      <w:szCs w:val="24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30">
    <w:name w:val="【資訊教育】"/>
    <w:basedOn w:val="12"/>
    <w:qFormat/>
    <w:pPr>
      <w:jc w:val="both"/>
    </w:pPr>
    <w:rPr>
      <w:rFonts w:ascii="新細明體;PMingLiU" w:hAnsi="新細明體;PMingLiU"/>
      <w:color w:val="FF0000"/>
      <w:szCs w:val="24"/>
    </w:rPr>
  </w:style>
  <w:style w:type="paragraph" w:styleId="Style31">
    <w:name w:val="【環境教育】"/>
    <w:basedOn w:val="12"/>
    <w:qFormat/>
    <w:pPr>
      <w:jc w:val="both"/>
    </w:pPr>
    <w:rPr>
      <w:rFonts w:ascii="新細明體;PMingLiU" w:hAnsi="新細明體;PMingLiU"/>
      <w:color w:val="339966"/>
      <w:szCs w:val="24"/>
    </w:rPr>
  </w:style>
  <w:style w:type="paragraph" w:styleId="Style32">
    <w:name w:val="【海洋教育】"/>
    <w:basedOn w:val="12"/>
    <w:qFormat/>
    <w:pPr>
      <w:jc w:val="both"/>
    </w:pPr>
    <w:rPr>
      <w:rFonts w:ascii="新細明體;PMingLiU" w:hAnsi="新細明體;PMingLiU"/>
      <w:color w:val="3366FF"/>
      <w:szCs w:val="24"/>
    </w:rPr>
  </w:style>
  <w:style w:type="paragraph" w:styleId="Style33">
    <w:name w:val="【性別平等】"/>
    <w:basedOn w:val="12"/>
    <w:qFormat/>
    <w:pPr>
      <w:jc w:val="both"/>
    </w:pPr>
    <w:rPr>
      <w:rFonts w:ascii="新細明體;PMingLiU" w:hAnsi="新細明體;PMingLiU"/>
      <w:color w:val="800080"/>
      <w:szCs w:val="24"/>
    </w:rPr>
  </w:style>
  <w:style w:type="paragraph" w:styleId="Style34">
    <w:name w:val="【生涯發展教育】"/>
    <w:basedOn w:val="12"/>
    <w:qFormat/>
    <w:pPr>
      <w:jc w:val="both"/>
    </w:pPr>
    <w:rPr>
      <w:rFonts w:ascii="新細明體;PMingLiU" w:hAnsi="新細明體;PMingLiU"/>
      <w:color w:val="FF6600"/>
      <w:szCs w:val="24"/>
    </w:rPr>
  </w:style>
  <w:style w:type="paragraph" w:styleId="Style35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Style36">
    <w:name w:val="【人權教育】"/>
    <w:basedOn w:val="12"/>
    <w:qFormat/>
    <w:pPr>
      <w:jc w:val="both"/>
    </w:pPr>
    <w:rPr>
      <w:rFonts w:ascii="新細明體;PMingLiU" w:hAnsi="新細明體;PMingLiU"/>
      <w:color w:val="993300"/>
      <w:szCs w:val="24"/>
    </w:rPr>
  </w:style>
  <w:style w:type="paragraph" w:styleId="Style37">
    <w:name w:val="【性別平等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5:00Z</dcterms:created>
  <dc:creator>tpser1a6</dc:creator>
  <dc:description/>
  <cp:keywords/>
  <dc:language>en-US</dc:language>
  <cp:lastModifiedBy>vaca09520927</cp:lastModifiedBy>
  <dcterms:modified xsi:type="dcterms:W3CDTF">2022-08-29T07:45:00Z</dcterms:modified>
  <cp:revision>2</cp:revision>
  <dc:subject/>
  <dc:title>國語 領域計畫表</dc:title>
</cp:coreProperties>
</file>