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</w:t>
      </w:r>
      <w:r>
        <w:rPr>
          <w:rFonts w:eastAsia="標楷體" w:cs="標楷體" w:ascii="標楷體" w:hAnsi="標楷體"/>
          <w:spacing w:val="20"/>
          <w:sz w:val="28"/>
          <w:szCs w:val="28"/>
        </w:rPr>
        <w:t>111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年級【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  <w:r>
        <w:rPr>
          <w:rFonts w:ascii="標楷體" w:hAnsi="標楷體" w:cs="標楷體" w:eastAsia="標楷體"/>
          <w:spacing w:val="20"/>
          <w:sz w:val="28"/>
          <w:szCs w:val="28"/>
        </w:rPr>
        <w:t>】領域課程教學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pacing w:val="20"/>
          <w:sz w:val="20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0"/>
          <w:szCs w:val="28"/>
        </w:rPr>
      </w:r>
    </w:p>
    <w:p>
      <w:pPr>
        <w:pStyle w:val="Style24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編寫者：自然科技領域教師團隊</w:t>
      </w:r>
    </w:p>
    <w:p>
      <w:pPr>
        <w:pStyle w:val="Style24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架構圖</w:t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320</wp:posOffset>
                </wp:positionH>
                <wp:positionV relativeFrom="paragraph">
                  <wp:posOffset>575310</wp:posOffset>
                </wp:positionV>
                <wp:extent cx="2712720" cy="411543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4115520"/>
                          <a:chOff x="0" y="0"/>
                          <a:chExt cx="2712600" cy="4115520"/>
                        </a:xfrm>
                      </wpg:grpSpPr>
                      <wps:wsp>
                        <wps:cNvSpPr/>
                        <wps:spPr>
                          <a:xfrm>
                            <a:off x="23940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3723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85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0831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7309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101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3pt;width:213.55pt;height:324pt" coordorigin="2632,906" coordsize="4271,6480">
                <v:line id="shape_0" from="3009,3067" to="3688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907" to="2992,7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2,4206" to="2984,42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4,3067" to="6873,3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8,5136" to="6897,5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07,7336" to="688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4,906" to="6903,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907" to="3688,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5207" to="3688,52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9,7365" to="3688,7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98395</wp:posOffset>
                </wp:positionV>
                <wp:extent cx="1430020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sz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6pt;mso-wrap-distance-left:9.05pt;mso-wrap-distance-right:9.05pt;mso-wrap-distance-top:0pt;mso-wrap-distance-bottom:0pt;margin-top:188.85pt;mso-position-vertical-relative:text;margin-left:1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自然</w:t>
                      </w:r>
                      <w:r>
                        <w:rPr>
                          <w:sz w:val="36"/>
                        </w:rPr>
                        <w:t>6</w:t>
                      </w:r>
                      <w:r>
                        <w:rPr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157924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氣的變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25pt;mso-wrap-distance-left:9.05pt;mso-wrap-distance-right:9.05pt;mso-wrap-distance-top:0pt;mso-wrap-distance-bottom:0pt;margin-top:11.3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天氣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2930</wp:posOffset>
                </wp:positionH>
                <wp:positionV relativeFrom="paragraph">
                  <wp:posOffset>112395</wp:posOffset>
                </wp:positionV>
                <wp:extent cx="2070100" cy="71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氣中的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認識天氣的變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動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颱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4pt;mso-wrap-distance-left:9.05pt;mso-wrap-distance-right:9.05pt;mso-wrap-distance-top:0pt;mso-wrap-distance-bottom:0pt;margin-top:8.8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大氣中的水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認識天氣的變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活動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颱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-2540</wp:posOffset>
                </wp:positionV>
                <wp:extent cx="1579245" cy="627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對物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49.4pt;mso-wrap-distance-left:9.05pt;mso-wrap-distance-right:9.05pt;mso-wrap-distance-top:0pt;mso-wrap-distance-bottom:0pt;margin-top:-0.2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熱對物質的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930</wp:posOffset>
                </wp:positionH>
                <wp:positionV relativeFrom="paragraph">
                  <wp:posOffset>-2540</wp:posOffset>
                </wp:positionV>
                <wp:extent cx="2070100" cy="759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物質受熱後的變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熱的傳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溫與散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9.8pt;mso-wrap-distance-left:9.05pt;mso-wrap-distance-right:9.05pt;mso-wrap-distance-top:0pt;mso-wrap-distance-bottom:0pt;margin-top:-0.2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物質受熱後的變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熱的傳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保溫與散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29540</wp:posOffset>
                </wp:positionV>
                <wp:extent cx="1579245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地的奧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2.9pt;mso-wrap-distance-left:9.05pt;mso-wrap-distance-right:9.05pt;mso-wrap-distance-top:0pt;mso-wrap-distance-bottom:0pt;margin-top:10.2pt;mso-position-vertical-relative:text;margin-left:18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地的奧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98425</wp:posOffset>
                </wp:positionV>
                <wp:extent cx="2070100" cy="7435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多變的大地景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岩石與礦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風化與土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7.7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多變的大地景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岩石與礦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風化與土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147955</wp:posOffset>
                </wp:positionV>
                <wp:extent cx="1579245" cy="655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電磁作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5pt;height:51.6pt;mso-wrap-distance-left:9.05pt;mso-wrap-distance-right:9.05pt;mso-wrap-distance-top:0pt;mso-wrap-distance-bottom:0pt;margin-top:11.65pt;mso-position-vertical-relative:text;margin-left:1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電磁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147955</wp:posOffset>
                </wp:positionV>
                <wp:extent cx="2070100" cy="743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北針和地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磁鐵的應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8.55pt;mso-wrap-distance-left:9.05pt;mso-wrap-distance-right:9.05pt;mso-wrap-distance-top:0pt;mso-wrap-distance-bottom:0pt;margin-top:11.65pt;mso-position-vertical-relative:text;margin-left:34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指北針和地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磁鐵的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0"/>
        </w:rPr>
        <w:t>霜</w:t>
      </w:r>
      <w:r>
        <w:rPr>
          <w:rFonts w:ascii="標楷體" w:hAnsi="標楷體" w:cs="標楷體" w:eastAsia="標楷體"/>
          <w:color w:val="000000"/>
          <w:sz w:val="20"/>
        </w:rPr>
        <w:t>等現象，學習解讀衛星雲圖中的天氣訊息，並知道代表天氣的各種符號和鋒面和颱風對臺灣天氣的影響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熱是生活中常見的自然現象；發現熱不但會使物質溫度改變，同時有些物質受熱後，性質會改變，無法再復原，但有些則只是形態改變而已。接著藉由實驗，了解物質不論是固體、液體還是氣體，都有熱脹冷縮的變化。最後再進一步探討熱的傳播方式，察覺物體可利用傳導、對流、輻射等方式，把熱由高溫處傳向低溫處並應用於保溫與散熱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藉由觀察、實驗，知道侵蝕、搬運、堆積及地震怎樣使地形景觀改變；透過觀察，知道岩石與礦物常見的用途與性質，並知道土壤的形成與重要性。</w:t>
      </w:r>
    </w:p>
    <w:p>
      <w:pPr>
        <w:pStyle w:val="11"/>
        <w:numPr>
          <w:ilvl w:val="0"/>
          <w:numId w:val="2"/>
        </w:numPr>
        <w:ind w:left="898" w:right="490" w:hanging="36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知道指北針就是一種磁鐵。藉由實驗操作，知道如何製作電磁鐵，並練習設計電磁鐵玩具。</w:t>
      </w:r>
    </w:p>
    <w:p>
      <w:pPr>
        <w:pStyle w:val="11"/>
        <w:ind w:right="49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>康軒版自然與生活科技第七冊課本習作、教學媒體光碟與網路資源等。</w:t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24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126"/>
        <w:gridCol w:w="4252"/>
        <w:gridCol w:w="1134"/>
        <w:gridCol w:w="153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</w:tr>
      <w:tr>
        <w:trPr>
          <w:trHeight w:val="3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  <w:p>
            <w:pPr>
              <w:pStyle w:val="Normal"/>
              <w:ind w:left="166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雲和霧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雨和雪、露和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自然中的水循環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氣團與鋒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地面天氣圖高、低氣壓、等壓線符號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析颱風來襲時的衛星雲圖，觀察颱風的位置與範圍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連續的颱風衛星雲圖，了解颱風的形成與消散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習利用傳播媒介，蒐集颱風的相關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以合適的圖表來呈現蒐集資料的結果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學習解讀颱風路線圖及颱風警報表颱風資料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194" w:right="24" w:hanging="17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颱風來襲時會造成的各種災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藉由討論，了解如何做好防颱措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溫度計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線香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錐形瓶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塑膠袋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磅秤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與溫度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受熱的變化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物質的熱脹冷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傳導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對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熱的輻射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保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散熱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物質受熱時，溫度會上升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正確使用溫度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知道有些物質受熱後，性質會改變且無法復原，有些則不會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驗和討論，證明氣體的體積會隨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實驗和討論，觀察固體的體積會受溫度的變化而改變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正確使用酒精燈的方法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讓學生設計熱脹冷縮的實驗，培養創造思考與解決問題的能力。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討論認識溫度計等物品和現象，是熱脹冷縮在生活中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知道熱由溫度高的地方傳到溫度低的地方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知道不同材質的物體，熱傳導速度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熱傳導原理在生活中的應用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液體的傳熱方式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煙在冷、熱空氣對流的實驗，察覺空氣和水都是藉著對流來傳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察覺陽光的熱是一種輻射傳熱的概念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電暖器和電燈的燈管會利用輻射及對流的方式傳播熱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知道減緩或阻隔熱的傳播，可以達到保溫的效果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知道不同材質的容器，其保溫效果也不同。</w:t>
            </w:r>
          </w:p>
          <w:p>
            <w:pPr>
              <w:pStyle w:val="4123"/>
              <w:ind w:left="214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察覺使熱加快傳播，可以散熱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知道日常生活中能達到散熱效果的物品或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熱水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冷水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溫度計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錐形瓶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燒杯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氣球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橡皮塞附玻璃管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簽字筆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球環實驗器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打火機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精燈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三腳架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鋁箔盤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玻璃板（或墊板）</w:t>
            </w:r>
          </w:p>
          <w:p>
            <w:pPr>
              <w:pStyle w:val="Normal"/>
              <w:ind w:left="208" w:right="57" w:hanging="1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生活中熱脹冷縮的圖片＊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溼抹布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麥片顆粒＊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陶瓷纖維網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線香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冰塊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廣口瓶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保溫器具</w:t>
            </w:r>
          </w:p>
        </w:tc>
      </w:tr>
      <w:tr>
        <w:trPr>
          <w:trHeight w:val="2821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十二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流水改變大地</w:t>
            </w:r>
          </w:p>
          <w:p>
            <w:pPr>
              <w:pStyle w:val="Normal"/>
              <w:ind w:left="400" w:right="57" w:hanging="40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震對地表的影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礦物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岩石、礦物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壤的形成與利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土和砂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岡岩、石灰岩標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性溶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石、石英標本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礦物標本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至  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可以產生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電磁鐵的特性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怎樣改變電磁鐵的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生活中的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製作簡易小馬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地球具有磁性，可使指北針的指針箭頭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流方向改變或電線擺放的位置改變時，都會影響</w:t>
            </w:r>
            <w:r>
              <w:rPr>
                <w:rFonts w:ascii="標楷體" w:hAnsi="標楷體" w:cs="標楷體" w:eastAsia="標楷體"/>
                <w:sz w:val="20"/>
              </w:rPr>
              <w:t>指北針指針的偏轉方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通電的線圈具有磁性，會使</w:t>
            </w:r>
            <w:r>
              <w:rPr>
                <w:rFonts w:ascii="標楷體" w:hAnsi="標楷體" w:cs="標楷體" w:eastAsia="標楷體"/>
                <w:sz w:val="20"/>
              </w:rPr>
              <w:t>指北針的指針發生偏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磁力微弱不足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操作，發現通電的線圈內放入鐵棒，磁力會增強，就可以吸起迴紋針。</w:t>
            </w:r>
          </w:p>
          <w:p>
            <w:pPr>
              <w:pStyle w:val="Normal"/>
              <w:ind w:left="200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探討線圈圈數、電池串聯數量和電磁鐵磁力大小之間的關係，發現影響電磁鐵磁力大小的因素。</w:t>
            </w:r>
          </w:p>
          <w:p>
            <w:pPr>
              <w:pStyle w:val="11"/>
              <w:ind w:left="20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設計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利用通電的線圈，可以用來製作簡易小馬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形、圓形及強力磁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vanish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紋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紙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水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瓦楞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棒、木棒、鋁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電磁鐵裝置的物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克筆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膠泥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及絕緣膠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別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腳釘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卡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筆</w:t>
            </w:r>
          </w:p>
        </w:tc>
      </w:tr>
    </w:tbl>
    <w:p>
      <w:pPr>
        <w:pStyle w:val="Style24"/>
        <w:numPr>
          <w:ilvl w:val="0"/>
          <w:numId w:val="6"/>
        </w:numPr>
        <w:spacing w:lineRule="exact" w:line="340"/>
        <w:rPr>
          <w:rFonts w:ascii="Arial Narrow" w:hAnsi="Arial Narrow" w:eastAsia="標楷體" w:cs="Times New Roman"/>
          <w:color w:val="000000"/>
          <w:sz w:val="28"/>
        </w:rPr>
      </w:pPr>
      <w:r>
        <w:rPr>
          <w:rFonts w:ascii="Arial Narrow" w:hAnsi="Arial Narrow" w:cs="Times New Roman" w:eastAsia="標楷體"/>
          <w:color w:val="000000"/>
          <w:sz w:val="28"/>
        </w:rPr>
        <w:t>以上為學期計畫，教師依實際情形調整。</w:t>
      </w:r>
    </w:p>
    <w:p>
      <w:pPr>
        <w:pStyle w:val="Style24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24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認識固體、液體、氣體熱脹冷縮的變化並知道熱的傳播方式有傳導、對流、輻射三種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瞭解電流會產生磁，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24"/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4"/>
        <w:numPr>
          <w:ilvl w:val="0"/>
          <w:numId w:val="3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543"/>
        <w:gridCol w:w="3544"/>
      </w:tblGrid>
      <w:tr>
        <w:trPr>
          <w:trHeight w:val="5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成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定期考查成績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期中考紙筆測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紙筆測驗</w:t>
            </w:r>
          </w:p>
        </w:tc>
      </w:tr>
      <w:tr>
        <w:trPr>
          <w:trHeight w:val="20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平時成績（</w:t>
            </w:r>
            <w:r>
              <w:rPr>
                <w:rFonts w:eastAsia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習作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、四單元紙筆測驗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操作評量</w:t>
            </w:r>
          </w:p>
          <w:p>
            <w:pPr>
              <w:pStyle w:val="Normal"/>
              <w:ind w:left="633" w:right="113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課堂表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實作、組員合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633" w:right="113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7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佔總成績之比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Normal"/>
        <w:ind w:left="64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24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numPr>
          <w:ilvl w:val="0"/>
          <w:numId w:val="3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59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 xml:space="preserve"> 二、熱對物質的變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三、大地的奧秘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exact" w:line="280" w:before="120" w:after="0"/>
        <w:rPr>
          <w:rFonts w:ascii="Arial Narrow" w:hAnsi="Arial Narrow" w:eastAsia="標楷體"/>
          <w:color w:val="000000"/>
          <w:sz w:val="28"/>
          <w:szCs w:val="20"/>
        </w:rPr>
      </w:pPr>
      <w:r>
        <w:rPr>
          <w:rFonts w:eastAsia="標楷體" w:ascii="Arial Narrow" w:hAnsi="Arial Narrow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內湖區明湖國民小學</w:t>
    </w:r>
    <w:r>
      <w:rPr/>
      <w:t>111</w:t>
    </w:r>
    <w:r>
      <w:rPr/>
      <w:t>學年度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標楷體"/>
      <w:color w:val="0000FF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頁首 字元"/>
    <w:basedOn w:val="Style13"/>
    <w:qFormat/>
    <w:rPr/>
  </w:style>
  <w:style w:type="character" w:styleId="Style21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2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24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24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24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25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主旨"/>
    <w:basedOn w:val="Style25"/>
    <w:next w:val="Style25"/>
    <w:qFormat/>
    <w:pPr>
      <w:widowControl/>
    </w:pPr>
    <w:rPr>
      <w:b/>
      <w:bCs/>
      <w:kern w:val="0"/>
      <w:szCs w:val="24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16:00Z</dcterms:created>
  <dc:creator>USER</dc:creator>
  <dc:description/>
  <cp:keywords/>
  <dc:language>en-US</dc:language>
  <cp:lastModifiedBy>nicole</cp:lastModifiedBy>
  <cp:lastPrinted>2004-07-01T08:48:00Z</cp:lastPrinted>
  <dcterms:modified xsi:type="dcterms:W3CDTF">2022-06-28T00:16:00Z</dcterms:modified>
  <cp:revision>2</cp:revision>
  <dc:subject/>
  <dc:title>學校主題</dc:title>
</cp:coreProperties>
</file>