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4111"/>
        <w:gridCol w:w="992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過去某時間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and your friends do yester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ooked at dinner at ho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did you go last week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did you go last weekend? I went to the __________ last weekend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? I ate snack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store, night market, amusement park, riverside park, ate snacks, drank juice, flew a kite, rode a bike, saw a movie, went 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c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What did he do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at did Gary do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 swam yesterday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d Susan sing songs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she did. No, she didn’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drew a picture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ew a picture, had a picnic, ran , sang songs, swam, took a walk, wrote a letter, got a hair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g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食物與量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ould you li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食用的食物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’d like a bowl of milkfish congee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’d like two plates of eel noodles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bowl of, a cup of, a plate of, eel noodles, milkfish congee, winter melon tea, danzih noo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n-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en is your birth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出生的月份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n is your birth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 birthday is in Apri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nuary, February, March, April, May, June, July, August, September, October, November, Dec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, w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8:00Z</dcterms:created>
  <dc:creator>nancy</dc:creator>
  <dc:description/>
  <cp:keywords/>
  <dc:language>en-US</dc:language>
  <cp:lastModifiedBy>annabelle</cp:lastModifiedBy>
  <cp:lastPrinted>2016-01-13T08:47:00Z</cp:lastPrinted>
  <dcterms:modified xsi:type="dcterms:W3CDTF">2022-08-26T03:08:00Z</dcterms:modified>
  <cp:revision>9</cp:revision>
  <dc:subject/>
  <dc:title/>
</cp:coreProperties>
</file>