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健康】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編寫者：健體領域教師團隊</w:t>
      </w:r>
    </w:p>
    <w:p>
      <w:pPr>
        <w:pStyle w:val="Style18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課程目標：</w:t>
      </w:r>
    </w:p>
    <w:p>
      <w:pPr>
        <w:pStyle w:val="Normal"/>
        <w:snapToGrid w:val="false"/>
        <w:ind w:right="5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了解就醫的權益和義務及正確用藥的原則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認識自我價值，並能做出明智的決定，拒絕網路沉迷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充實促進健康的知識、態度與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培養增進人際關係與互動的能力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認識食品安全的重要性，了解食品中毒的發生原因、種類、應變方式與自我照護原則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康軒版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700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801"/>
        <w:gridCol w:w="2835"/>
        <w:gridCol w:w="2410"/>
        <w:gridCol w:w="1560"/>
        <w:gridCol w:w="1275"/>
        <w:gridCol w:w="916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71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醫點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守護醫療資源、就醫即時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a-Ⅲ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b-Ⅲ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分級醫療和轉診制度的用意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會避免醫療資源的浪費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全民健康保險資源有限，並珍惜使用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部分負擔的用意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會正確的就醫行為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檢視及反省自己的就醫行為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願意珍惜並善用有限的醫療資源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分辨西醫的科別與主治的症狀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了解就醫的義務及其做法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遵守就醫的義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學會良好的醫病溝通技巧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級醫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分負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病怎麼辦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對醫療院所、選對科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可不知的就醫義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準備各級醫院的相關資料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師生共同蒐集部分負擔的相關資料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事先觀看中央健康保險署網站之數位學習教材（中央健康保險署</w:t>
            </w:r>
            <w:r>
              <w:rPr>
                <w:rFonts w:eastAsia="標楷體" w:cs="標楷體" w:ascii="標楷體" w:hAnsi="標楷體"/>
                <w:color w:val="000000"/>
              </w:rPr>
              <w:t>/e</w:t>
            </w:r>
            <w:r>
              <w:rPr>
                <w:rFonts w:ascii="標楷體" w:hAnsi="標楷體" w:cs="標楷體" w:eastAsia="標楷體"/>
                <w:color w:val="000000"/>
              </w:rPr>
              <w:t>化圖書館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數位教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關於健保你可以知道得更多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食在安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衛生、食安守門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a-Ⅲ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a-Ⅲ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外出用餐須考量食品安全、餐飲衛生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照餐飲衛生注意事項，做出正確外出用餐的選擇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食品安全問題的重要性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會食品安全問題的處理方法與預防之道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食的選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衛生檢測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標示看仔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安全追追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安小尖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師生於課前蒐集外出用餐注意事項的參考資料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準備餐廳內部的照片，例如：廚房、調理人員、食物等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食在放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食品中毒解密、食品安全之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a-Ⅲ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a-Ⅲ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食品中毒的定義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造成食品中毒的原因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食品中毒的處理方法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辨別食品中毒的種類、症狀及預防方法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食品中毒在人體消化系統的影響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會發生食品中毒的自我照護方式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檢核個人對於食品安全的認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參與團體活動，展現合作的態度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中毒知多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食品中毒放大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食品中毒不要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食品安全之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於課前準備一些食品中毒案例，作為本節課的引起動機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於課前上網查詢國內歷年來食品中毒的統計資料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就醫的權益和義務及正確用藥的原則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並愛惜自我，學習拒絕網路不當誘惑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食品安全的重要性，認識食品中毒相關概念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09:00Z</dcterms:created>
  <dc:creator>USER</dc:creator>
  <dc:description/>
  <cp:keywords/>
  <dc:language>en-US</dc:language>
  <cp:lastModifiedBy>gtchengintpe</cp:lastModifiedBy>
  <cp:lastPrinted>2004-07-01T08:48:00Z</cp:lastPrinted>
  <dcterms:modified xsi:type="dcterms:W3CDTF">2022-06-16T05:14:00Z</dcterms:modified>
  <cp:revision>3</cp:revision>
  <dc:subject/>
  <dc:title>學校主題</dc:title>
</cp:coreProperties>
</file>