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eastAsia="zh-HK"/>
        </w:rPr>
        <w:t>臺北市明湖國小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</w:rPr>
        <w:t>六年級國語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  <w:lang w:eastAsia="zh-HK"/>
        </w:rPr>
        <w:t>六年級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﹚六年級下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明白「詞」是中國古代文體的一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古代農作及生活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「詞」的表現形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整首詞分析作者創作方式及意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詩詞之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藉由詞意感受農家悠然自得的生活氣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作家朱自清的生平背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文中的修辭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將本課的修辭技巧運用於寫作之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掌握文章內容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懂得欣賞名家作品，並從中獲得啟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體悟文中隱含的「把握春光、及時努力」的期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老鷹和鵪鶉的習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大自然動物間掠食的規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舉出視覺、聽覺意象的詞彙及描摹動靜態的語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用視覺摹寫的技巧，來描寫生活周遭的景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大自然在不同時刻的景色變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激發好奇心與觀察力，養成獨立思考的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「畫展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生活中的事物能成為創作的題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掌握本文主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習本文描寫人物的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用心觀察，就有不一樣的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由文中獲得啟發，關懷我們所在的這片土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「詞」是一種文體，是配合曲所填寫的歌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少年小說的定義與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透過「觀察」，可以豐富文章內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透過觀察生活，細膩描寫呈現的情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水生動物的生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用正確語音，並流暢的讀出全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利用「自我提問」策略理解全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文中作者觀察一窪水得到的趣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本課多觀察身邊事物，發現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「筆記小說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古典名著「世說新語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從文中對話分析人物的性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習書寫短篇的對話式文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培養閱讀各種古代經典的興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何謂「動物學家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培養「愛動物就是讓牠自由活動」的正確觀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本課成語或句型造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觀察，客觀記錄動物的行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夠體會文中作者與動物相處的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從閱讀中同理動物需要人類的關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以科幻為題材的小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著名作家瑪麗‧雪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將課文內容整理成圖表進而歸納出本課大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依引導語接寫科學怪人文章後續的發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經由本課的學習，知道不能對人有偏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人與人之間互相支持的重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三國演義中有名的人物及其特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古人如何運用計謀得到勝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將本課的修辭運用於寫作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本課的四字語詞及句型，寫出完整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三國時期的故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感受故事人物中應戰的心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明古典小說的特色，讓學生認識古典小說的類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什麼是「連貫句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什麼是「選擇句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明白辯論前、辯論時、辯論後的注意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偵探小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本文所傳達的主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以適當的閱讀理解策略進行閱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習從觀察進行推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從文中體會閱讀推理小說的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詩歌的形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理解詩人對人生道路選擇的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進行短語仿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詩歌中的意境分析詩人的智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面對未來，能勇於嘗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習生涯規畫，自我抉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理解作者性格及人際關係轉變的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使用課文中的四字語詞寫出完整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使用課文中的句型及修辭寫出完整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與自我經驗連結，了解作者的感受及經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誠懇、和善待人，與人建立良好人際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「倒敘」的敘寫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「努力愛春華」在本課的涵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本課的語詞造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為同學題字並用文字給予祝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珍惜同學相處的緣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感念師長教學的用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感受青春時光的可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引導學生先朗讀「抒情的表述方式」內文，使學生有初步的認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實際操作，試著修改自己的文章，比較前後的差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明各句名言的意思，並可適時運用在寫作中，用來加強所要表達的觀點或論點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﹚六年級下學期之國語領域教學計畫表</w:t>
      </w:r>
    </w:p>
    <w:p>
      <w:pPr>
        <w:pStyle w:val="Style16"/>
        <w:spacing w:before="0" w:after="0"/>
        <w:ind w:left="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-59690</wp:posOffset>
                </wp:positionV>
                <wp:extent cx="5728335" cy="487616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4876200"/>
                          <a:chOff x="0" y="0"/>
                          <a:chExt cx="5728320" cy="4876200"/>
                        </a:xfrm>
                      </wpg:grpSpPr>
                      <wps:wsp>
                        <wps:cNvSpPr txBox="1"/>
                        <wps:spPr>
                          <a:xfrm>
                            <a:off x="0" y="1846440"/>
                            <a:ext cx="68184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0" cy="35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70684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503080"/>
                            <a:ext cx="1670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徜徉書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438156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4194000"/>
                            <a:ext cx="1795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給年輕的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29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675000"/>
                            <a:ext cx="17895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即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0"/>
                            <a:ext cx="212040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清平樂‧村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大自然的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那人在看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一窪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02600"/>
                            <a:ext cx="244476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小時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愛搗亂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科學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 火燒連環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名偵探福爾摩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807000"/>
                            <a:ext cx="212040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未走之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打開心中的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努力愛春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-4.7pt;width:451.05pt;height:383.95pt" coordorigin="239,-94" coordsize="9021,7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2814;width:1073;height:28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六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13,1201" to="1313,6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8,4169" to="6178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848;width:263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徜徉書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8,6806" to="6178,6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2;top:6511;width:282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給年輕的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3,1201" to="5928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2;top:969;width:28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即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-94;width:3338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清平樂‧村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大自然的規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那人在看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一窪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0;top:2902;width:3849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小時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愛搗亂的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科學怪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 火燒連環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名偵探福爾摩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5901;width:3338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未走之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打開心中的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努力愛春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科領域：國語領域</w:t>
      </w:r>
    </w:p>
    <w:p>
      <w:pPr>
        <w:pStyle w:val="Style16"/>
        <w:spacing w:before="0" w:after="0"/>
        <w:ind w:left="98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適用對象：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11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年度下學期六年級</w:t>
      </w:r>
    </w:p>
    <w:p>
      <w:pPr>
        <w:pStyle w:val="Style16"/>
        <w:spacing w:before="0" w:after="0"/>
        <w:ind w:left="98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tabs>
          <w:tab w:val="clear" w:pos="238"/>
          <w:tab w:val="left" w:pos="9105" w:leader="none"/>
        </w:tabs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六年級下學期九年一貫　國語　課程各單元內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823"/>
        <w:gridCol w:w="394"/>
        <w:gridCol w:w="420"/>
        <w:gridCol w:w="2222"/>
        <w:gridCol w:w="2037"/>
        <w:gridCol w:w="2040"/>
        <w:gridCol w:w="347"/>
        <w:gridCol w:w="1645"/>
        <w:gridCol w:w="1478"/>
        <w:gridCol w:w="1645"/>
        <w:gridCol w:w="1458"/>
      </w:tblGrid>
      <w:tr>
        <w:trPr>
          <w:tblHeader w:val="true"/>
          <w:trHeight w:val="6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/13~2/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清平樂‧村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詞」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詞」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這首詞以短短幾句，將農村生活描寫得淋漓盡致。作者先寫看見的茅屋再寫人物，樸素的詞句符合農村生活的質樸調性，別富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詞的吟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詞中營造的氣氛，以及分享自身和農村有關的經驗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/20~2/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清平樂‧村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詞」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詞」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這首詞以短短幾句，將農村生活描寫得淋漓盡致。作者先寫看見的茅屋再寫人物，樸素的詞句符合農村生活的質樸調性，別富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詞的吟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詞中營造的氣氛，以及分享自身和農村有關的經驗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/27~3/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作家朱自清的生平背景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中的修辭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本課的修辭技巧運用於寫作之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內容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懂得欣賞名家作品，並從中獲得啟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悟文中隱含的「把握春光、及時努力」的期許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描寫春天景物欣欣向榮的景象，先描寫從大自然中發現春天的蹤跡，再深入描寫春天的景象，最後讚頌春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重點與大意，並說出讀後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其他與「生活觀察」有關的經典文學作品，並分享心得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/6~3/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大自然的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老鷹和鵪鶉的習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大自然動物間掠食的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舉出視覺、聽覺意象的詞彙及描摹動靜態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視覺摹寫的技巧，來描寫生活周遭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大自然在不同時刻的景色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好奇心與觀察力，養成獨立思考的習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角跟隨爺爺到山裡去，觀察山的甦醒，而面對老鷹撲殺鵪鶉的行為，深刻體驗大自然的真實情景，並藉由爺爺的口中，點出這就是大自然運作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和大自然接觸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課文語句和與法，表達大自然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大自然運行的規則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/13~3/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那人在看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畫展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生活中的事物能成為創作的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本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本文描寫人物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用心觀察，就有不一樣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文中獲得啟發，關懷我們所在的這片土地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作者由簡單的畫展場地、羞赧的看畫的人和畫中景物，延伸到創作者本身，彷彿在歌頌樸實之美，是透過細心觀察而得到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作者要表達的意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聆聽同儕分享觀察某個人物的故事，並分享心得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/20~3/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「詞」是一種文體，是配合曲所填寫的歌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少年小說的定義與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透過「觀察」，可以豐富文章內容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詞由古代的樂府演變而來，同樣是配合樂曲來填寫，在五代及兩宋時期達到創作高峰，成為宋代文學的代表，故有「宋詞」之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少年小說是兒童文學的一類，以適合少年身心發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素材為主題，閱讀對象主要是十到十五歲的少年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不同的觀察方法蒐集材料，再使用各種摹寫加以描述，表達自己的感受，可以使文章更真實生動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/27~3/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窪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透過觀察生活，細膩描寫呈現的情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水生動物的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正確語音，並流暢的讀出全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「自我提問」策略理解全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文中作者觀察一窪水得到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本課多觀察身邊事物，發現樂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是一篇以觀察水窪為題的生活紀實。作者運用細膩的觀察，描寫水生動物的動靜態之美，一幕幕畫面蘊含在字裡行間，引領我們觀察生活周遭的小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向大家介紹自己認識的水生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一說自己曾迷上觀察什麼事物，一有空就想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同學分享觀察的經驗與樂趣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/3~4/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小時了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筆記小說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古典名著「世說新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中對話分析人物的性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書寫短篇的對話式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閱讀各種古代經典的興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敘述孔融年幼時登門拜訪洛陽名士李元禮的經過，孔融反應迅速、展現機智，讀者可從這個故事一窺古代經典文學作品的有趣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講述有關世說新語中的故事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的態度表達自己的看法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/10~4/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愛搗亂的動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何謂「動物學家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「愛動物就是讓牠自由活動」的正確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成語或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觀察，客觀記錄動物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體會文中作者與動物相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同理動物需要人類的關懷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節錄作者觀察動物行為的過程，舉出與烏鴉、雁建立難得的友誼，指出愛動物最好的方法，就是讓牠自由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重點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自身經驗為例，說出人跟動物之間的情感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/17~4/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科學怪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科幻為題材的小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著名作家瑪麗‧雪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知道不能對人有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人與人之間互相支持的重要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節錄自經典科幻小說科學怪人，作者藉由極具創意的情節安排，深度刻畫人性，是非常適合高年級學生閱讀的一篇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閱讀科幻小說或電影經驗的分享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貌的態度表達自己對科學怪人處境的看法和解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說出文章中科學怪人的情緒反應，並能分享自己的心得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/24~4/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科學怪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科幻為題材的小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著名作家瑪麗‧雪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知道不能對人有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人與人之間互相支持的重要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節錄自經典科幻小說科學怪人，作者藉由極具創意的情節安排，深度刻畫人性，是非常適合高年級學生閱讀的一篇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閱讀科幻小說或電影經驗的分享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貌的態度表達自己對科學怪人處境的看法和解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說出文章中科學怪人的情緒反應，並能分享自己的心得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/1~5/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火燒連環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三國演義中有名的人物及其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古人如何運用計謀得到勝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本課的修辭運用於寫作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的四字語詞及句型，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三國時期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故事人物中應戰的心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介紹東漢末年，周瑜和諸葛亮以火燒連環船之計，並借助東風使曹軍潰敗的經過，導致後來三國鼎立的局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本課及三國演義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組共同討論如何以課文原有的角色，嘗試改編成劇本，演出時能表現適當的聲音、表情、動作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/8~5/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古典小說的特色，讓學生認識古典小說的類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什麼是「連貫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什麼是「選擇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辯論前、辯論時、辯論後的注意事項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標楷體" w:eastAsia="新細明體;PMingLiU"/>
                <w:kern w:val="0"/>
              </w:rPr>
              <w:t>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古典小說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泛指古代到清末的小說，為古典文學的一部分，與現代小說相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為了讓連續的動作或情況有順序的呈現出來，我們可以使用「連貫句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列出兩種以上不同情況、只能從中選擇一種的句子，就是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選擇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於一樣的問題有不同的想法。若是兩方相持不下時，「辯論」便是表達想法、說服對方的好方法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/15~5/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名偵探福爾摩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偵探小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本文所傳達的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理解策略進行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從觀察進行推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文中體會閱讀推理小說的樂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柯南．道爾筆下的福爾摩斯，並舉例說明福爾摩斯的觀察入微與推理能力，邀請讀者一同翻開小說，拜見這位風靡全世界的名偵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看過的推理小說與喜歡的偵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及教師所分享之偵探相關知識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/22~5/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未走之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詩歌的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詩人對人生道路選擇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短語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詩歌中的意境分析詩人的智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對未來，能勇於嘗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生涯規畫，自我抉擇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原著是英文詩，詩人於清晨漫步林間遇到岔路，選擇一條人跡少的路，得到不一樣結果。用字樸實意境卻深遠，表達深刻的生命體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分享自己選擇學習某才藝或參與某活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舉例說明自己因某事面臨選擇時，心中的想法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/29~6/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課打開心中的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者性格及人際關係轉變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課文中的四字語詞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課文中的句型及修辭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自我經驗連結，了解作者的感受及經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誠懇、和善待人，與人建立良好人際關係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作者書寫自己的成長經驗，和讀者分享她性格的轉變，以及如何擁有良好人際關係的訣竅，引起讀者共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生先朗讀跟預覽，約略熟悉人物和情節，方便上課時整體探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課文內容教學，並傾聽同學的自我經驗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儕分享自己的成長故事，和人際關係有關的深刻回憶及經驗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/5~6/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努力愛春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「倒敘」的敘寫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「努力愛春華」在本課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的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為同學題字並用文字給予祝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珍惜同學相處的緣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感念師長教學的用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感受青春時光的可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本課藉由作者回憶畢業前夕的心情轉折，和老師的紀念冊題字，帶出「青春不要留白」的涵義，鼓勵畢業生把握大好青春、用心生活，讓生命更加充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對同學說出誠摯的畢業祝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分享自己對未來的生涯規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聆聽同學的畢業感言，並能給予回饋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/12~6/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先朗讀「抒情的表述方式」內文，使學生有初步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操作，試著修改自己的文章，比較前後的差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各句名言的意思，並可適時運用在寫作中，用來加強所要表達的觀點或論點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作時，透過文字表達內心的喜、怒、哀、樂，這就是抒情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們寫作時的基本要求是字體工整、詞句通順、切合題意，如果文章寫好後，沒有做到這些基本要求，可以透過文章的修改而達到。學習如何修改文章，能提升寫作技巧，也能使文章更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學六年即將畫下句點，畢業紀念冊裡滿是回憶；在畢業前夕，雖然離愁的氣氛讓人感傷，但是不要忘了這個階段的結束，是另一個階段的開始。為你的好友祝福，找一句使人振奮的話，深深的鐫刻在扉頁裡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38"/>
          <w:tab w:val="left" w:pos="7530" w:leader="none"/>
        </w:tabs>
        <w:ind w:left="312" w:hanging="3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a.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a..;細明體_HKSCS" w:hAnsi="華康標宋體a..;細明體_HKSCS" w:eastAsia="華康標宋體a..;細明體_HKSCS" w:cs="華康標宋體a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2:00Z</dcterms:created>
  <dc:creator>Edit_1</dc:creator>
  <dc:description/>
  <cp:keywords/>
  <dc:language>en-US</dc:language>
  <cp:lastModifiedBy>linhsianghuang</cp:lastModifiedBy>
  <cp:lastPrinted>2002-04-15T13:18:00Z</cp:lastPrinted>
  <dcterms:modified xsi:type="dcterms:W3CDTF">2022-06-23T11:05:00Z</dcterms:modified>
  <cp:revision>99</cp:revision>
  <dc:subject/>
  <dc:title>各學習領域課程計畫</dc:title>
</cp:coreProperties>
</file>