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健康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健體領域教師團隊</w:t>
      </w:r>
    </w:p>
    <w:p>
      <w:pPr>
        <w:pStyle w:val="Style18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snapToGrid w:val="false"/>
        <w:ind w:right="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2"/>
        </w:rPr>
        <w:t>學會維持良好人際關係的方法，</w:t>
      </w:r>
      <w:r>
        <w:rPr>
          <w:rFonts w:ascii="標楷體" w:hAnsi="標楷體" w:cs="標楷體" w:eastAsia="標楷體"/>
          <w:color w:val="000000"/>
        </w:rPr>
        <w:t>培養良好的互動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2"/>
        </w:rPr>
        <w:t>養成尊重生命的觀念，豐富健康與體育生活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2"/>
        </w:rPr>
        <w:t>充實促進健康的知識、態度與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sz w:val="22"/>
        </w:rPr>
        <w:t>培養增進人際關係與互動的能力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  <w:sz w:val="22"/>
        </w:rPr>
        <w:t>培養營造健康社區與環境的責任感和能力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康軒版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70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660"/>
        <w:gridCol w:w="2126"/>
        <w:gridCol w:w="3260"/>
        <w:gridCol w:w="1560"/>
        <w:gridCol w:w="1275"/>
        <w:gridCol w:w="916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71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人際加油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際交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家庭對於人際發展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與家庭成員互相溝通、稱讚與感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關心與尊重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與人相處時，避免產生刻板印象、投射作用或以偏概全的狀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願意與同學和睦相處，培養良好的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習增進人際互動的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分辨不同行為對人際關係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自我檢視影響人際關係的因素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情與友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相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出友誼之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氣紅綠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瞭解家人角色意義及其責任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依據學生人數準備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紙卡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準備海報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，以便製作「親情樹」和「友情樹」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聰明消費學問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消費停看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2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2-2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2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辨讀商品標示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選購運動鞋的注意事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選購標示清楚且完整的食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養成察看食品標示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說出食品保存應注意的要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安全用藥的做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藥品標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養成查看藥品標示的習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培養理性、負責任的消費態度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標示不可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用品仔細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標示看仔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購食品有一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安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藥品標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瞭解食物在烹調、貯存及加工等情況下的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選擇符合營養且安全衛生的食物。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基本的消費者權利與義務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課前蒐集衣服、鞋子等商品的標籤、</w:t>
            </w:r>
            <w:r>
              <w:rPr>
                <w:rFonts w:ascii="標楷體" w:hAnsi="標楷體" w:cs="標楷體" w:eastAsia="標楷體"/>
              </w:rPr>
              <w:t>食品包裝袋或罐裝食品的空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課前觀察超商或量販店中各類食品保存的方式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生準備包裝上標示</w:t>
            </w:r>
            <w:r>
              <w:rPr>
                <w:rFonts w:eastAsia="標楷體" w:cs="標楷體" w:ascii="標楷體" w:hAnsi="標楷體"/>
              </w:rPr>
              <w:t>PIC/SGMP</w:t>
            </w:r>
            <w:r>
              <w:rPr>
                <w:rFonts w:ascii="標楷體" w:hAnsi="標楷體" w:cs="標楷體" w:eastAsia="標楷體"/>
              </w:rPr>
              <w:t>認證標章的藥品空盒。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非常男女大不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哪裡不一樣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出男、女性生殖器官的名稱、位置及功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踐生殖器官的清潔及保健方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男性生殖器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酷哥清潔及保健小叮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女性生殖器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酷妹清潔及保健小叮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認知青春期不同性別者身體的發展與保健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認知次文化對身體意象的影響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維持良好人際關係的方法，能適當的化解衝突、拒絕他人不合理的要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安全用藥的做法，認識藥品標示。</w:t>
            </w:r>
          </w:p>
          <w:p>
            <w:pPr>
              <w:pStyle w:val="11"/>
              <w:spacing w:lineRule="exact" w:line="400"/>
              <w:ind w:left="54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購標示完整的產品，並表現理性、負責任的消費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09:00Z</dcterms:created>
  <dc:creator>USER</dc:creator>
  <dc:description/>
  <cp:keywords/>
  <dc:language>en-US</dc:language>
  <cp:lastModifiedBy>gtchengintpe</cp:lastModifiedBy>
  <cp:lastPrinted>2004-07-01T08:48:00Z</cp:lastPrinted>
  <dcterms:modified xsi:type="dcterms:W3CDTF">2022-06-16T05:14:00Z</dcterms:modified>
  <cp:revision>3</cp:revision>
  <dc:subject/>
  <dc:title>學校主題</dc:title>
</cp:coreProperties>
</file>