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07010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計劃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3.3pt;mso-wrap-distance-left:9.05pt;mso-wrap-distance-right:9.05pt;mso-wrap-distance-top:0pt;mso-wrap-distance-bottom:0pt;margin-top:7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計劃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學展覽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學展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氣的變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氣的變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80010</wp:posOffset>
                </wp:positionV>
                <wp:extent cx="207010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氣體、氣流與氣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9.9pt;mso-wrap-distance-left:9.05pt;mso-wrap-distance-right:9.05pt;mso-wrap-distance-top:0pt;mso-wrap-distance-bottom:0pt;margin-top:6.3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氣體、氣流與氣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地的奧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地的奧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121920</wp:posOffset>
                </wp:positionV>
                <wp:extent cx="207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索</w:t>
                            </w:r>
                            <w:r>
                              <w:rPr/>
                              <w:t>Google Eart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7pt;mso-wrap-distance-left:9.05pt;mso-wrap-distance-right:9.05pt;mso-wrap-distance-top:0pt;mso-wrap-distance-bottom:0pt;margin-top:9.6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索</w:t>
                      </w:r>
                      <w:r>
                        <w:rPr/>
                        <w:t>Googl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電從哪裡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自製發電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電從哪裡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自製發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磁作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磁作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Google Earth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覽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步驟說明與教學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發表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班級初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進行科展的方法與步驟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製作科展計畫書並進行口頭報告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吸塵器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龍捲風吸塵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知道氣體與氣壓的概念及吸塵器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能依照設計圖自製吸塵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Google Ea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使用平板操作</w:t>
            </w:r>
            <w:r>
              <w:rPr>
                <w:rFonts w:eastAsia="標楷體" w:cs="Arial" w:ascii="Arial" w:hAnsi="Arial"/>
                <w:sz w:val="20"/>
              </w:rPr>
              <w:t>Google Earth</w:t>
            </w:r>
            <w:r>
              <w:rPr>
                <w:rFonts w:ascii="Arial" w:hAnsi="Arial" w:cs="Arial" w:eastAsia="標楷體"/>
                <w:sz w:val="20"/>
              </w:rPr>
              <w:t>，觀察不同的地形與構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嘗試探索與發表分享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從哪裡來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發電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火力、風力、太陽能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等發電機的運作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依照設計圖製作發電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進行操作，並嘗試改造與改良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科學研究的方式並嘗試製作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秘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34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科學展覽會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「天氣的變化」實作項目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秘」實作項目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實作項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異動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19:00Z</dcterms:created>
  <dc:creator>USER</dc:creator>
  <dc:description/>
  <cp:keywords/>
  <dc:language>en-US</dc:language>
  <cp:lastModifiedBy>nicole</cp:lastModifiedBy>
  <cp:lastPrinted>2019-02-13T14:40:00Z</cp:lastPrinted>
  <dcterms:modified xsi:type="dcterms:W3CDTF">2022-06-28T00:37:00Z</dcterms:modified>
  <cp:revision>4</cp:revision>
  <dc:subject/>
  <dc:title>學校主題</dc:title>
</cp:coreProperties>
</file>