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cs="華康中黑體;微軟正黑體"/>
          <w:color w:val="000000"/>
          <w:u w:val="single"/>
        </w:rPr>
        <w:t xml:space="preserve">   </w:t>
      </w:r>
      <w:r>
        <w:rPr>
          <w:rFonts w:cs="華康中黑體;微軟正黑體"/>
          <w:color w:val="000000"/>
          <w:u w:val="single"/>
        </w:rPr>
        <w:t xml:space="preserve">  </w:t>
      </w:r>
      <w:r>
        <w:rPr>
          <w:rFonts w:cs="華康中黑體;微軟正黑體"/>
          <w:color w:val="000000"/>
          <w:u w:val="single"/>
        </w:rPr>
        <w:t xml:space="preserve"> </w:t>
      </w:r>
      <w:r>
        <w:rPr>
          <w:rFonts w:cs="華康中黑體;微軟正黑體"/>
          <w:color w:val="000000"/>
        </w:rPr>
        <w:t xml:space="preserve"> </w:t>
      </w:r>
      <w:r>
        <w:rPr>
          <w:color w:val="000000"/>
        </w:rPr>
        <w:t xml:space="preserve">縣 </w:t>
      </w:r>
      <w:r>
        <w:rPr>
          <w:color w:val="000000"/>
          <w:u w:val="single"/>
        </w:rPr>
        <w:t>一一</w:t>
      </w:r>
      <w:r>
        <w:rPr>
          <w:rFonts w:cs="華康中黑體;微軟正黑體"/>
          <w:color w:val="000000"/>
          <w:kern w:val="0"/>
          <w:szCs w:val="28"/>
          <w:u w:val="single"/>
        </w:rPr>
        <w:t>一</w:t>
      </w:r>
      <w:r>
        <w:rPr>
          <w:color w:val="000000"/>
        </w:rPr>
        <w:t xml:space="preserve">學年度 第 </w:t>
      </w:r>
      <w:r>
        <w:rPr>
          <w:color w:val="000000"/>
          <w:u w:val="single"/>
        </w:rPr>
        <w:t xml:space="preserve"> </w:t>
      </w:r>
      <w:r>
        <w:rPr>
          <w:rFonts w:ascii="標楷體" w:hAnsi="標楷體"/>
          <w:color w:val="000000"/>
          <w:u w:val="single" w:color="000000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color w:val="000000"/>
        </w:rPr>
        <w:t xml:space="preserve"> 學期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國民小學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 w:color="000000"/>
        </w:rPr>
        <w:t>六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年級 </w:t>
      </w:r>
      <w:r>
        <w:rPr>
          <w:color w:val="000000"/>
          <w:u w:val="single"/>
        </w:rPr>
        <w:t xml:space="preserve"> </w:t>
      </w:r>
      <w:r>
        <w:rPr>
          <w:rFonts w:ascii="標楷體" w:hAnsi="標楷體"/>
          <w:color w:val="000000"/>
          <w:u w:val="single"/>
        </w:rPr>
        <w:t>社會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領域教學計畫表</w:t>
      </w:r>
      <w:r>
        <w:rPr>
          <w:rFonts w:cs="華康中黑體;微軟正黑體"/>
          <w:color w:val="000000"/>
        </w:rPr>
        <w:t xml:space="preserve">  </w:t>
      </w:r>
      <w:r>
        <w:rPr>
          <w:rFonts w:ascii="標楷體" w:hAnsi="標楷體"/>
          <w:color w:val="000000"/>
          <w:sz w:val="22"/>
        </w:rPr>
        <w:t>設計者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/>
          <w:color w:val="000000"/>
          <w:sz w:val="22"/>
          <w:u w:val="single"/>
        </w:rPr>
        <w:t>六年級團隊</w:t>
      </w:r>
    </w:p>
    <w:p>
      <w:pPr>
        <w:pStyle w:val="11"/>
        <w:numPr>
          <w:ilvl w:val="0"/>
          <w:numId w:val="2"/>
        </w:numPr>
        <w:spacing w:before="0" w:after="90"/>
        <w:ind w:left="720" w:hanging="720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8656955" cy="5715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920" cy="5715000"/>
                          <a:chOff x="0" y="0"/>
                          <a:chExt cx="8656920" cy="5715000"/>
                        </a:xfrm>
                      </wpg:grpSpPr>
                      <wps:wsp>
                        <wps:cNvSpPr/>
                        <wps:spPr>
                          <a:xfrm>
                            <a:off x="2171880" y="399960"/>
                            <a:ext cx="0" cy="49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409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02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日本來的統治者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0" y="399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32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2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314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4324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3480" y="19242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經濟發展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9882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經濟重整與復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經濟發展與轉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98268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人口分布與遷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人口現象與政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0"/>
                            <a:ext cx="29268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日治時代的殖民統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日治時代的經濟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3課 日治時代的社會變遷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4284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政治演變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101232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政治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政府組織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135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622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29736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社會的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文化的傳承與發展</w:t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06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灣的人口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291528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戰後臺灣的社會與文化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887000"/>
                            <a:ext cx="228456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臺灣的城鄉與區域</w:t>
                              </w:r>
                            </w:p>
                          </w:txbxContent>
                        </wps:txbx>
                        <wps:bodyPr wrap="square" t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352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324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53150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24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4973400"/>
                            <a:ext cx="2926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鄉村與都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區域特色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6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681.65pt;height:450pt" coordorigin="720,120" coordsize="13633,9000">
                <v:line id="shape_0" from="4140,750" to="4140,8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765" to="4892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413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社會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20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日本來的統治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50" to="9765,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3779" to="9765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5355" to="9744,5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5340" to="4892,5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6930" to="4920,6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150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經濟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3251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經濟重整與復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經濟發展與轉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392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人口分布與遷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人口現象與政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20;width:460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日治時代的殖民統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日治時代的經濟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3課 日治時代的社會變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1605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政治演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1714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政治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政府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5,2250" to="9749,2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2265" to="4869,2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4803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社會的變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文化的傳承與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627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灣的人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0;top:4711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戰後臺灣的社會與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7816;width:3597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臺灣的城鄉與區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50,3825" to="4869,3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35,6930" to="9719,6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0,8490" to="4884,8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8505" to="9744,8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7952;width:4608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鄉村與都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區域特色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before="0" w:after="9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spacing w:before="0" w:after="9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color w:val="000000"/>
          <w:sz w:val="22"/>
        </w:rPr>
        <w:t>21</w:t>
      </w:r>
      <w:r>
        <w:rPr>
          <w:rFonts w:ascii="新細明體;PMingLiU" w:hAnsi="新細明體;PMingLiU" w:eastAsia="新細明體;PMingLiU"/>
          <w:color w:val="000000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spacing w:lineRule="exact" w:line="400"/>
        <w:ind w:left="952" w:right="57" w:hanging="272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先備經驗或知識簡述： </w:t>
      </w:r>
    </w:p>
    <w:p>
      <w:pPr>
        <w:pStyle w:val="11"/>
        <w:ind w:left="718"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在這一冊中，我們將帶領學生了解在日治時代的殖民統治，對臺灣日後發展所帶來的影響。接著認識戰後臺灣政治發展及政府組織。同時了解戰後臺灣經濟所遇到的困境、復甦與成長，以及轉型的挑戰。而戰後臺灣社會的文化也歷經外來文化的衝擊，而了解到傳承與發展的重要性。最後透過認識臺灣的人口現況與區域發展，期盼學生能更加了解臺灣，成為現代國家的好公民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了解日本治臺時期對臺灣帶來的影響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了解戰後臺灣政治的發展與政府組織的職能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明白戰後臺灣經濟的復甦與現今遇到的挑戰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了解戰後至今社會文化的變遷與傳承發展的重要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明白臺灣的人口分布受到地理環境影響，並了解人口現象隨著不同時期的政策有所改變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了解臺灣城鄉的差異以及不同區域的特色與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周婉窈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6)</w:t>
      </w:r>
      <w:r>
        <w:rPr>
          <w:rFonts w:ascii="新細明體;PMingLiU" w:hAnsi="新細明體;PMingLiU" w:eastAsia="新細明體;PMingLiU"/>
          <w:color w:val="000000"/>
          <w:sz w:val="22"/>
        </w:rPr>
        <w:t>。《臺灣歷史圖說》。臺北：聯經。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林滿秋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1)</w:t>
      </w:r>
      <w:r>
        <w:rPr>
          <w:rFonts w:ascii="新細明體;PMingLiU" w:hAnsi="新細明體;PMingLiU" w:eastAsia="新細明體;PMingLiU"/>
          <w:color w:val="000000"/>
          <w:sz w:val="22"/>
        </w:rPr>
        <w:t>。《說給兒童的臺灣歷史</w:t>
      </w:r>
      <w:r>
        <w:rPr>
          <w:rFonts w:eastAsia="新細明體;PMingLiU" w:ascii="新細明體;PMingLiU" w:hAnsi="新細明體;PMingLiU"/>
          <w:color w:val="000000"/>
          <w:sz w:val="22"/>
        </w:rPr>
        <w:t>(7)</w:t>
      </w:r>
      <w:r>
        <w:rPr>
          <w:rFonts w:ascii="新細明體;PMingLiU" w:hAnsi="新細明體;PMingLiU" w:eastAsia="新細明體;PMingLiU"/>
          <w:color w:val="000000"/>
          <w:sz w:val="22"/>
        </w:rPr>
        <w:t>：鐵蹄下的抗爭、日據臺灣》。臺北：天衛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李功勤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2)</w:t>
      </w:r>
      <w:r>
        <w:rPr>
          <w:rFonts w:ascii="新細明體;PMingLiU" w:hAnsi="新細明體;PMingLiU" w:eastAsia="新細明體;PMingLiU"/>
          <w:color w:val="000000"/>
          <w:sz w:val="22"/>
        </w:rPr>
        <w:t>。《臺灣政治發展史》。臺北：幼獅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BomBom Story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7)</w:t>
      </w:r>
      <w:r>
        <w:rPr>
          <w:rFonts w:ascii="新細明體;PMingLiU" w:hAnsi="新細明體;PMingLiU" w:eastAsia="新細明體;PMingLiU"/>
          <w:color w:val="000000"/>
          <w:sz w:val="22"/>
        </w:rPr>
        <w:t>。《漫畫大英百科：社會科學</w:t>
      </w:r>
      <w:r>
        <w:rPr>
          <w:rFonts w:eastAsia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eastAsia="新細明體;PMingLiU"/>
          <w:color w:val="000000"/>
          <w:sz w:val="22"/>
        </w:rPr>
        <w:t>政治》。臺北：三采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薛化元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4)</w:t>
      </w:r>
      <w:r>
        <w:rPr>
          <w:rFonts w:ascii="新細明體;PMingLiU" w:hAnsi="新細明體;PMingLiU" w:eastAsia="新細明體;PMingLiU"/>
          <w:color w:val="000000"/>
          <w:sz w:val="22"/>
        </w:rPr>
        <w:t>。《戰後臺灣歷史閱覽》。臺北：五南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黃英哲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6)</w:t>
      </w:r>
      <w:r>
        <w:rPr>
          <w:rFonts w:ascii="新細明體;PMingLiU" w:hAnsi="新細明體;PMingLiU" w:eastAsia="新細明體;PMingLiU"/>
          <w:color w:val="000000"/>
          <w:sz w:val="22"/>
        </w:rPr>
        <w:t>。《「去日本化」「再中國化」：戰後臺灣文化重建》。臺北：麥田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黃俊傑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96)</w:t>
      </w:r>
      <w:r>
        <w:rPr>
          <w:rFonts w:ascii="新細明體;PMingLiU" w:hAnsi="新細明體;PMingLiU" w:eastAsia="新細明體;PMingLiU"/>
          <w:color w:val="000000"/>
          <w:sz w:val="22"/>
        </w:rPr>
        <w:t>。《光復初期的臺灣：思想與文化的轉型》。臺北：臺灣大學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徐美玲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88)</w:t>
      </w:r>
      <w:r>
        <w:rPr>
          <w:rFonts w:ascii="新細明體;PMingLiU" w:hAnsi="新細明體;PMingLiU" w:eastAsia="新細明體;PMingLiU"/>
          <w:color w:val="000000"/>
          <w:sz w:val="22"/>
        </w:rPr>
        <w:t>。《上天下地看家園》。臺北：大地地理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陳孟珠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96)</w:t>
      </w:r>
      <w:r>
        <w:rPr>
          <w:rFonts w:ascii="新細明體;PMingLiU" w:hAnsi="新細明體;PMingLiU" w:eastAsia="新細明體;PMingLiU"/>
          <w:color w:val="000000"/>
          <w:sz w:val="22"/>
        </w:rPr>
        <w:t>。《微笑臺灣</w:t>
      </w:r>
      <w:r>
        <w:rPr>
          <w:rFonts w:eastAsia="新細明體;PMingLiU" w:ascii="新細明體;PMingLiU" w:hAnsi="新細明體;PMingLiU"/>
          <w:color w:val="000000"/>
          <w:sz w:val="22"/>
        </w:rPr>
        <w:t>319</w:t>
      </w:r>
      <w:r>
        <w:rPr>
          <w:rFonts w:ascii="新細明體;PMingLiU" w:hAnsi="新細明體;PMingLiU" w:eastAsia="新細明體;PMingLiU"/>
          <w:color w:val="000000"/>
          <w:sz w:val="22"/>
        </w:rPr>
        <w:t>鄉</w:t>
      </w:r>
      <w:r>
        <w:rPr>
          <w:rFonts w:eastAsia="新細明體;PMingLiU" w:ascii="新細明體;PMingLiU" w:hAnsi="新細明體;PMingLiU"/>
          <w:color w:val="000000"/>
          <w:sz w:val="22"/>
        </w:rPr>
        <w:t>+</w:t>
      </w:r>
      <w:r>
        <w:rPr>
          <w:rFonts w:ascii="新細明體;PMingLiU" w:hAnsi="新細明體;PMingLiU" w:eastAsia="新細明體;PMingLiU"/>
          <w:color w:val="000000"/>
          <w:sz w:val="22"/>
        </w:rPr>
        <w:t>》。臺北：天下雜誌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吳惠巧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</w:t>
      </w:r>
      <w:r>
        <w:rPr>
          <w:rFonts w:eastAsia="新細明體;PMingLiU" w:ascii="新細明體;PMingLiU" w:hAnsi="新細明體;PMingLiU"/>
          <w:color w:val="000000"/>
          <w:sz w:val="22"/>
        </w:rPr>
        <w:t>101)</w:t>
      </w:r>
      <w:r>
        <w:rPr>
          <w:rFonts w:ascii="新細明體;PMingLiU" w:hAnsi="新細明體;PMingLiU" w:eastAsia="新細明體;PMingLiU"/>
          <w:color w:val="000000"/>
          <w:sz w:val="22"/>
        </w:rPr>
        <w:t>。《都市規劃與區域發展》。臺北：大元書局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spacing w:before="0" w:after="90"/>
        <w:ind w:right="57" w:firstLine="70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ascii="標楷體" w:hAnsi="標楷體" w:eastAsia="新細明體;PMingLiU"/>
          <w:color w:val="000000"/>
          <w:sz w:val="22"/>
          <w:szCs w:val="22"/>
        </w:rPr>
        <w:t>第一單元：探討日治時代的殖民統治、經濟建設和社會變遷，以及對臺灣發展的影響。</w:t>
      </w:r>
    </w:p>
    <w:p>
      <w:pPr>
        <w:pStyle w:val="11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ascii="標楷體" w:hAnsi="標楷體" w:eastAsia="新細明體;PMingLiU"/>
          <w:color w:val="000000"/>
          <w:sz w:val="22"/>
          <w:szCs w:val="22"/>
        </w:rPr>
        <w:t>第二單元：呈現戰後臺灣的政治發展和政府組織，了解臺灣民主政治的發展。</w:t>
      </w:r>
    </w:p>
    <w:p>
      <w:pPr>
        <w:pStyle w:val="11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ascii="標楷體" w:hAnsi="標楷體" w:eastAsia="新細明體;PMingLiU"/>
          <w:color w:val="000000"/>
          <w:sz w:val="22"/>
          <w:szCs w:val="22"/>
        </w:rPr>
        <w:t>第三單元：說明戰後臺灣的經濟發展，認識臺灣經由人民不斷努力，而創造出來的繁榮成果。</w:t>
      </w:r>
    </w:p>
    <w:p>
      <w:pPr>
        <w:pStyle w:val="11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ascii="標楷體" w:hAnsi="標楷體" w:eastAsia="新細明體;PMingLiU"/>
          <w:color w:val="000000"/>
          <w:sz w:val="22"/>
          <w:szCs w:val="22"/>
        </w:rPr>
        <w:t>第四單元：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戰後臺灣的家庭型態、人權、休閒生活、宗教、藝文活動及飲食等面向，探討臺灣社會豐富的多元文化。</w:t>
      </w:r>
    </w:p>
    <w:p>
      <w:pPr>
        <w:pStyle w:val="11"/>
        <w:ind w:firstLine="700"/>
        <w:jc w:val="left"/>
        <w:rPr/>
      </w:pPr>
      <w:r>
        <w:rPr>
          <w:rFonts w:ascii="標楷體" w:hAnsi="標楷體" w:eastAsia="新細明體;PMingLiU"/>
          <w:color w:val="000000"/>
          <w:sz w:val="22"/>
          <w:szCs w:val="22"/>
        </w:rPr>
        <w:t>第五單元：透過閱讀圖表，認識臺灣人口分布情形及人口遷移的原因，進而探討目前臺灣的人口現象與政策。</w:t>
      </w:r>
    </w:p>
    <w:p>
      <w:pPr>
        <w:pStyle w:val="11"/>
        <w:spacing w:before="0" w:after="90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ascii="標楷體" w:hAnsi="標楷體" w:eastAsia="新細明體;PMingLiU"/>
          <w:color w:val="000000"/>
          <w:sz w:val="22"/>
          <w:szCs w:val="22"/>
        </w:rPr>
        <w:t>第六單元：了解鄉村和都巿在功能與景觀上的差異，並認識臺灣各個區域的多樣風貌。</w:t>
      </w:r>
    </w:p>
    <w:p>
      <w:pPr>
        <w:pStyle w:val="11"/>
        <w:spacing w:before="0" w:after="90"/>
        <w:ind w:firstLine="700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eastAsia="新細明體;PMingLiU" w:ascii="標楷體" w:hAnsi="標楷體"/>
          <w:color w:val="000000"/>
          <w:sz w:val="22"/>
          <w:szCs w:val="22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524"/>
        <w:gridCol w:w="1134"/>
        <w:gridCol w:w="992"/>
        <w:gridCol w:w="161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日本</w:t>
            </w:r>
            <w:r>
              <w:rPr>
                <w:color w:val="000000"/>
                <w:sz w:val="16"/>
              </w:rPr>
              <w:t>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3-4 </w:t>
            </w:r>
            <w:r>
              <w:rPr>
                <w:rFonts w:ascii="Times New Roman" w:hAnsi="Times New Roman" w:cs="Times New Roman"/>
                <w:color w:val="000000"/>
              </w:rPr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討日治時代重要抗日事件的發生原因和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日治時代，非武裝抗爭的背景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了解日本對臺灣的皇民化政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改朝換代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說明甲午戰爭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複習與討論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名詞解釋—「殖民統治」：教師利用課本上的小辭典，解釋殖民統治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活動二】嚴密的社會控制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頁第一段課文及圖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看圖發表—「無所不包的日本警察」：教師說明日本警察被稱為大人的原因。請學生觀察課本第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頁圖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，提示圖中提到的六項警察職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配合動動腦：「請觀察圖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，說說看，日治時代的警察負責的工作有哪些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風起雲湧的抗日行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說明臺灣人受到日本殖民統治的壓迫，所引發的抗日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頁第二段課文及第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頁抗日事件圖文，並配合第</w:t>
            </w:r>
            <w:r>
              <w:rPr>
                <w:rFonts w:cs="Times New Roman" w:ascii="Times New Roman" w:hAnsi="Times New Roman"/>
                <w:color w:val="000000"/>
              </w:rPr>
              <w:t>78</w:t>
            </w:r>
            <w:r>
              <w:rPr>
                <w:rFonts w:ascii="Times New Roman" w:hAnsi="Times New Roman" w:cs="Times New Roman"/>
                <w:color w:val="000000"/>
              </w:rPr>
              <w:t>頁學習單「抗日事蹟調查表」，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資料發表：請學生將查詢到的抗日事件，小組討論後，各組代表在課堂上補充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課程引導：說明由於這些武裝抗爭的失敗，改採非武裝的方式進行抗爭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資料調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 </w:t>
            </w:r>
            <w:r>
              <w:rPr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日本</w:t>
            </w:r>
            <w:r>
              <w:rPr>
                <w:color w:val="000000"/>
                <w:sz w:val="16"/>
              </w:rPr>
              <w:t>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治時代的殖民統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4 </w:t>
            </w:r>
            <w:r>
              <w:rPr>
                <w:rFonts w:ascii="Times New Roman" w:hAnsi="Times New Roman" w:cs="Times New Roman"/>
                <w:color w:val="000000"/>
              </w:rPr>
              <w:t>分辨某一組事物之間的關係是屬於「因果」或「互動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總督府的統治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討日治時代重要抗日事件的發生原因和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日治時代，非武裝抗爭的背景與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了解日本對臺灣的皇民化政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活動四】用智慧爭取平等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播放林獻堂、蔣渭水的影片，認識非武裝抗爭的代表人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人物說明：教師林獻堂、蔣渭水等人推動的行動做說明，了解當時臺灣人爭取權利的背景和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與發表：教師先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五】皇民化的推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皇民化運動的背景：教師說明西元</w:t>
            </w:r>
            <w:r>
              <w:rPr>
                <w:rFonts w:cs="Times New Roman" w:ascii="Times New Roman" w:hAnsi="Times New Roman"/>
                <w:color w:val="000000"/>
              </w:rPr>
              <w:t>1937</w:t>
            </w:r>
            <w:r>
              <w:rPr>
                <w:rFonts w:ascii="Times New Roman" w:hAnsi="Times New Roman" w:cs="Times New Roman"/>
                <w:color w:val="000000"/>
              </w:rPr>
              <w:t>年後，世界局勢的演變，並強調有關中日戰爭爆發，影響著日本對臺政策的改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頁課文及圖片，並參考教師說明中日戰爭的爆發背景因素，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討「殖民政府的企圖」：教師將全班分為四組，並探討以下問題：臺灣總督府所推行的皇民化運動中，鼓勵臺灣人說日語、改成日本姓名、穿著和服、參拜日本神社等措施，這些措施分別想要改變什麼？你認為總督府還有哪些措施可以達到目的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：雖然總督府積極推動皇民化運動，以消除臺灣人民的民族意識，但終究效果不彰，無法阻止臺灣人堅持傳統文化的決心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 xml:space="preserve">1-3-3 </w:t>
            </w:r>
            <w:r>
              <w:rPr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4 </w:t>
            </w:r>
            <w:r>
              <w:rPr>
                <w:color w:val="000000"/>
                <w:sz w:val="16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</w:tc>
      </w:tr>
      <w:tr>
        <w:trPr>
          <w:trHeight w:val="5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日本</w:t>
            </w:r>
            <w:r>
              <w:rPr>
                <w:color w:val="000000"/>
                <w:sz w:val="16"/>
              </w:rPr>
              <w:t>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治時代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日治時代，總督府在臺灣的各項經濟建設措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日治時代，日本殖民統治的企圖與貢獻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日治時代，總督府在臺灣的資源開發，以及戰爭時臺灣各項設施遭受破壞的情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基礎建設的奠定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展示日本在臺建設圖像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說明：引導學生閱讀課本第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/>
                <w:color w:val="000000"/>
              </w:rPr>
              <w:t>頁課文與圖片後，教師配合日本在臺建設圖像，說明日治時代，日本在臺灣有哪些基礎建設，奠定了臺灣經濟發展的基礎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歸納與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農業建設的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播放「八田與一和嘉南大圳」的影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教師指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頁課文與圖片，提示圖</w:t>
            </w:r>
            <w:r>
              <w:rPr>
                <w:rFonts w:cs="Times New Roman" w:ascii="Times New Roman" w:hAnsi="Times New Roman"/>
                <w:color w:val="000000"/>
              </w:rPr>
              <w:t>1~4</w:t>
            </w:r>
            <w:r>
              <w:rPr>
                <w:rFonts w:ascii="Times New Roman" w:hAnsi="Times New Roman" w:cs="Times New Roman"/>
                <w:color w:val="000000"/>
              </w:rPr>
              <w:t>的說明，並請學生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看圖想一想：教師請學生觀察課本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頁圖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的情境圖，說說看，日治時代的臺灣農民受到哪些不公平的對待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資源的開發與戰爭的破壞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閱讀與討論：教師引導學生閱讀課本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配合動動腦：「想想看，日本在臺灣的建設，對臺灣有什麼影響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問答對對碰：學生分組，輪流到講桌抽取一張「日本在臺建設圖像」，並將圖卡貼在黑板上對應的「建設目的揭示卡」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日本</w:t>
            </w:r>
            <w:r>
              <w:rPr>
                <w:color w:val="000000"/>
                <w:sz w:val="16"/>
              </w:rPr>
              <w:t>來的統治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治時代的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3 </w:t>
            </w:r>
            <w:r>
              <w:rPr>
                <w:rFonts w:ascii="Times New Roman" w:hAnsi="Times New Roman" w:cs="Times New Roman"/>
                <w:color w:val="000000"/>
              </w:rPr>
              <w:t>瞭解今昔中國、亞洲和世界的主要文化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5 </w:t>
            </w:r>
            <w:r>
              <w:rPr>
                <w:rFonts w:ascii="Times New Roman" w:hAnsi="Times New Roman" w:cs="Times New Roman"/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3 </w:t>
            </w:r>
            <w:r>
              <w:rPr>
                <w:rFonts w:ascii="Times New Roman" w:hAnsi="Times New Roman" w:cs="Times New Roman"/>
                <w:color w:val="00000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-3-4 </w:t>
            </w:r>
            <w:r>
              <w:rPr>
                <w:rFonts w:ascii="Times New Roman" w:hAnsi="Times New Roman" w:cs="Times New Roman"/>
                <w:color w:val="000000"/>
              </w:rPr>
              <w:t>反省自己所珍視的各種德行與道德信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日治時代，總督府在臺灣進行的社會改革措施及其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日治時代的教育對臺灣社會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臺灣文化在日治時代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嶄新的社會風貌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體驗活動：教師說明女性纏足的起源與發展，以及女性纏足過程的痛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問題討論與說明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頁課文與圖片，並進行討論與補充說明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休閒活動面面觀：教師請學生回想，假日時會從事哪些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/>
                <w:color w:val="000000"/>
              </w:rPr>
              <w:t>頁課文與圖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新式教育的引進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閱讀發表與說明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/>
                <w:color w:val="000000"/>
              </w:rPr>
              <w:t>頁課文與圖片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配合動動腦：「說說看，和清代相比，日治時代臺灣教育有哪些進步的地方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學校大探索：依據分組，教師請各組學生蒐集所處縣市，自日治時代就建立的學校資料，先進行整理、討論後，每組再派代表上臺發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臺灣文化向前衝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歷史背景說明：教師說明日本在明治維新後，大量吸收西方文化，統治臺灣後，也把吸收的西方文化，對臺灣造成重大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頁課文與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穿著比一比：教師提供從清代、日治、現今等三種不同時期的穿著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與音樂欣賞：教師播放鄧雨賢作曲的望春風、雨夜花。指導學生課後完成【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 </w:t>
            </w:r>
            <w:r>
              <w:rPr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-3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5 </w:t>
            </w:r>
            <w:r>
              <w:rPr>
                <w:rFonts w:ascii="Times New Roman" w:hAnsi="Times New Roman" w:cs="Times New Roman"/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5 </w:t>
            </w:r>
            <w:r>
              <w:rPr>
                <w:rFonts w:ascii="Times New Roman" w:hAnsi="Times New Roman" w:cs="Times New Roman"/>
                <w:color w:val="00000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戰後到現在，政治局勢的發展與演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從戒嚴時期到解嚴，政治走向民主化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近年來臺灣政治民主化的歷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中華民國播遷來臺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—歌曲欣賞：教師播放臺灣光復節歌，引導學生了解戰後初期，民眾期待之心情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3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悲情二二八：教師參考教師專用課本的補充資料，說明二二八事件發生的背景、過程與結果。並請學生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全島戒嚴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播放介紹戒嚴的相關影片，並且參考補充資料說明戒嚴的背景、過程，以及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討論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配合動動腦：「請觀察戒嚴令的內容，說說看，哪一項規定你覺得最不合理？原因是什麼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人民當家作主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展示「中華民國遷臺後，歷任總統一覽表」說明：戰後，中華民國的總統有哪幾位？其中哪些由人民直接選舉產生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說明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/>
                <w:color w:val="000000"/>
              </w:rPr>
              <w:t>頁課文和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選舉面面觀：請學生依自身經驗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模擬總統大選：教師展示「模擬總統大選」的教具，教導學生投開票的流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課後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3 </w:t>
            </w:r>
            <w:r>
              <w:rPr>
                <w:color w:val="000000"/>
                <w:sz w:val="16"/>
              </w:rPr>
              <w:t>瞭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</w:tc>
      </w:tr>
      <w:tr>
        <w:trPr>
          <w:trHeight w:val="20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戰後臺灣的政治演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政府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3-1 </w:t>
            </w:r>
            <w:r>
              <w:rPr>
                <w:rFonts w:ascii="Times New Roman" w:hAnsi="Times New Roman" w:cs="Times New Roman"/>
                <w:color w:val="000000"/>
              </w:rPr>
              <w:t>認識我國政府的主要組織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3-2 </w:t>
            </w:r>
            <w:r>
              <w:rPr>
                <w:rFonts w:ascii="Times New Roman" w:hAnsi="Times New Roman" w:cs="Times New Roman"/>
                <w:color w:val="000000"/>
              </w:rPr>
              <w:t>瞭解各種會議、議會或委員會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學生、教師、家長、社區或地方政府的會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的基本運作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政府的組成及目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認識中央政府的組</w:t>
            </w:r>
            <w:r>
              <w:rPr>
                <w:rFonts w:ascii="Times New Roman" w:hAnsi="Times New Roman" w:cs="Times New Roman"/>
                <w:color w:val="000000"/>
              </w:rPr>
              <w:t>織與</w:t>
            </w:r>
            <w:r>
              <w:rPr>
                <w:rFonts w:ascii="Times New Roman" w:hAnsi="Times New Roman" w:cs="Times New Roman"/>
                <w:color w:val="000000"/>
              </w:rPr>
              <w:t>職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認識地方政府的組</w:t>
            </w:r>
            <w:r>
              <w:rPr>
                <w:rFonts w:ascii="Times New Roman" w:hAnsi="Times New Roman" w:cs="Times New Roman"/>
                <w:color w:val="000000"/>
              </w:rPr>
              <w:t>織與</w:t>
            </w:r>
            <w:r>
              <w:rPr>
                <w:rFonts w:ascii="Times New Roman" w:hAnsi="Times New Roman" w:cs="Times New Roman"/>
                <w:color w:val="000000"/>
              </w:rPr>
              <w:t>職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活動一】中央政府真重要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引起動機：教師說明「魏徵的故事」。說明古代君主犯錯，有忠臣給予諫言的重要。而現代，無論是總統或其他政府機關，也有可能會犯錯，所以也需要其他人或單位來隨時提醒或監督政府的施政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閱讀與討論：教師引導學生閱讀與觀察課本第</w:t>
            </w:r>
            <w:r>
              <w:rPr>
                <w:color w:val="000000"/>
                <w:sz w:val="16"/>
                <w:szCs w:val="20"/>
              </w:rPr>
              <w:t>4</w:t>
            </w:r>
            <w:r>
              <w:rPr>
                <w:color w:val="000000"/>
                <w:sz w:val="16"/>
                <w:szCs w:val="20"/>
              </w:rPr>
              <w:t>2</w:t>
            </w:r>
            <w:r>
              <w:rPr>
                <w:color w:val="000000"/>
                <w:sz w:val="16"/>
                <w:szCs w:val="20"/>
              </w:rPr>
              <w:t>、</w:t>
            </w:r>
            <w:r>
              <w:rPr>
                <w:color w:val="000000"/>
                <w:sz w:val="16"/>
                <w:szCs w:val="20"/>
              </w:rPr>
              <w:t>4</w:t>
            </w:r>
            <w:r>
              <w:rPr>
                <w:color w:val="000000"/>
                <w:sz w:val="16"/>
                <w:szCs w:val="20"/>
              </w:rPr>
              <w:t>3</w:t>
            </w:r>
            <w:r>
              <w:rPr>
                <w:color w:val="000000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分組報告：教師於課前先將學生分組，指定各組蒐集總統及五院的工作事項，並於課堂上報告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習作配合：教師指導學生完成【第</w:t>
            </w:r>
            <w:r>
              <w:rPr>
                <w:color w:val="000000"/>
                <w:sz w:val="16"/>
                <w:szCs w:val="20"/>
              </w:rPr>
              <w:t>2</w:t>
            </w:r>
            <w:r>
              <w:rPr>
                <w:color w:val="00000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活動二】地方政府好厝邊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引起動機：參訪活動—教師可帶領學生參觀、訪問地方政府的立法機關或行政機關，藉由參觀的活動，讓學生了解其功能與職責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閱讀與討論：教師指導學生閱讀課本第</w:t>
            </w:r>
            <w:r>
              <w:rPr>
                <w:color w:val="000000"/>
                <w:sz w:val="16"/>
                <w:szCs w:val="20"/>
              </w:rPr>
              <w:t>4</w:t>
            </w:r>
            <w:r>
              <w:rPr>
                <w:color w:val="000000"/>
                <w:sz w:val="16"/>
                <w:szCs w:val="20"/>
              </w:rPr>
              <w:t>4</w:t>
            </w:r>
            <w:r>
              <w:rPr>
                <w:color w:val="000000"/>
                <w:sz w:val="16"/>
                <w:szCs w:val="20"/>
              </w:rPr>
              <w:t>、</w:t>
            </w:r>
            <w:r>
              <w:rPr>
                <w:color w:val="000000"/>
                <w:sz w:val="16"/>
                <w:szCs w:val="20"/>
              </w:rPr>
              <w:t>4</w:t>
            </w:r>
            <w:r>
              <w:rPr>
                <w:color w:val="000000"/>
                <w:sz w:val="16"/>
                <w:szCs w:val="20"/>
              </w:rPr>
              <w:t>5</w:t>
            </w:r>
            <w:r>
              <w:rPr>
                <w:color w:val="000000"/>
                <w:sz w:val="16"/>
                <w:szCs w:val="20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配合動動腦：「地方政府辦理的工作與地方有關，除了課本中所提到的，你知道還有哪些？」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遊戲：教師將學生分成行政機關與立法機關兩組。行政機關先討論出欲推動的觀光產業議案，然後雙方模擬實際質詢的方式進行討論。教師將學生分組，看哪一組在限定時間內能寫出最多項地方行政機關的工作，即為獲勝組別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習作配合：教師指導學生完成【第</w:t>
            </w:r>
            <w:r>
              <w:rPr>
                <w:color w:val="000000"/>
                <w:sz w:val="16"/>
                <w:szCs w:val="20"/>
              </w:rPr>
              <w:t>2</w:t>
            </w:r>
            <w:r>
              <w:rPr>
                <w:color w:val="000000"/>
                <w:sz w:val="16"/>
                <w:szCs w:val="20"/>
              </w:rPr>
              <w:t>課習作】第二大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</w:t>
            </w:r>
            <w:r>
              <w:rPr>
                <w:color w:val="000000"/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28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經濟重整與復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戰後初期，臺灣經濟如何從貧困中漸漸復甦的過程，並體會先民奮鬥進取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活動一】甘薯簽的歲月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引起動機：教師詢問學生有無吃過甘薯與米飯一起烹煮而成的甘薯飯，請學生想像，若碗中的甘薯飯只有一點點白米，其他幾乎全是甘薯，而且也沒有其他大魚大肉當作菜肴，甚至有許多人三餐都只能吃這樣的一碗甘薯簽填飽肚子，讓學生想像並感受當時物資缺乏的情形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歷史背景說明―新臺幣的故事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討論與問答：教師引導學生閱讀課本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角色扮演：全班分成地主與佃農兩個角色，請針對自己所扮演的角色立場，發表政府所推動的土地改革政策，對自己的好處與壞處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配合動動腦：「想一想，物價上漲對我們的生活會有哪些影響呢？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20"/>
              </w:rPr>
              <w:t>統整課文重點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【活動二】經濟的開創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引起動機：教師可將早期用麵粉袋做成的內褲或上衣圖貼於黑板，讓學生更能感受到早期臺灣人民的勤儉與美援對當時社會的重要性。教師提問學生「是否吃過鳳梨罐頭？」以此說明民國四十年代臺灣的經濟，就是靠著這些農產加工品輸出，以賺取大量的外匯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名詞解釋：教師解釋民生工業就是輕工業，一般是指生產生活必需品的工業，以滿足人民在食、衣、住、行、育、樂的工業，例如：紡織、五金、食品加工等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討論與問答：教師引導學生閱讀課本第</w:t>
            </w:r>
            <w:r>
              <w:rPr>
                <w:color w:val="000000"/>
                <w:sz w:val="16"/>
                <w:szCs w:val="20"/>
              </w:rPr>
              <w:t>50</w:t>
            </w:r>
            <w:r>
              <w:rPr>
                <w:color w:val="000000"/>
                <w:sz w:val="16"/>
                <w:szCs w:val="20"/>
              </w:rPr>
              <w:t>、</w:t>
            </w:r>
            <w:r>
              <w:rPr>
                <w:color w:val="000000"/>
                <w:sz w:val="16"/>
                <w:szCs w:val="20"/>
              </w:rPr>
              <w:t>51</w:t>
            </w:r>
            <w:r>
              <w:rPr>
                <w:color w:val="000000"/>
                <w:sz w:val="16"/>
                <w:szCs w:val="20"/>
              </w:rPr>
              <w:t>頁課文及圖片，並回答問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習作配合：教師指導學生完成【第</w:t>
            </w:r>
            <w:r>
              <w:rPr>
                <w:color w:val="000000"/>
                <w:sz w:val="16"/>
                <w:szCs w:val="20"/>
              </w:rPr>
              <w:t>1</w:t>
            </w:r>
            <w:r>
              <w:rPr>
                <w:color w:val="00000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統整課文重點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資料調查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觀察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-3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理解規則之制定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透過歷史，反省思考未來臺灣經濟的發展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活動一】國貨棒棒棒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引起動機：教師講述大同寶寶的由來，並播放大同電器廣告歌，從歌詞中讓學生了解當時政府致力推動愛用國貨的情景。</w:t>
            </w:r>
            <w:r>
              <w:rPr>
                <w:color w:val="000000"/>
                <w:sz w:val="16"/>
                <w:szCs w:val="16"/>
              </w:rPr>
              <w:t>教師調查家中有大同電鍋的比率，說明大同電鍋與臺灣家庭的生活有密不可分的關係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討論與問答：</w:t>
            </w:r>
            <w:r>
              <w:rPr>
                <w:color w:val="000000"/>
                <w:sz w:val="16"/>
                <w:szCs w:val="16"/>
              </w:rPr>
              <w:t>教師引導學生</w:t>
            </w:r>
            <w:r>
              <w:rPr>
                <w:color w:val="000000"/>
                <w:sz w:val="16"/>
                <w:szCs w:val="16"/>
              </w:rPr>
              <w:t>閱讀課本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頁課文及圖片，並回答</w:t>
            </w:r>
            <w:r>
              <w:rPr>
                <w:color w:val="000000"/>
                <w:sz w:val="16"/>
                <w:szCs w:val="16"/>
              </w:rPr>
              <w:t>下列</w:t>
            </w:r>
            <w:r>
              <w:rPr>
                <w:color w:val="000000"/>
                <w:sz w:val="16"/>
                <w:szCs w:val="16"/>
              </w:rPr>
              <w:t>問題：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請比較民國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與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年代，主要輸出到國外的產品有何轉變</w:t>
            </w:r>
            <w:r>
              <w:rPr>
                <w:color w:val="000000"/>
                <w:sz w:val="16"/>
                <w:szCs w:val="16"/>
              </w:rPr>
              <w:t>？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現代工作種類五花八門，說說看，有哪些類型工作跟家庭代工的概念相同，都是在家中工作賺取薪資？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認識十大建設：教師參閱教師專用課本的補充資料，向學生介紹十大建設，並說明這些建設對當時臺灣經濟的重要性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配合動動腦：「當時的臺灣經濟發展多以加工出口為主，為什麼國際爆發能源危機後，臺灣也受到影響？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配合：教師指導學生完成【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習作】第</w:t>
            </w: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經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經濟發展與轉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Times New Roman"/>
                <w:color w:val="000000"/>
              </w:rPr>
              <w:t>認識今昔臺灣的重要人物與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臺灣從戰後到現代經濟發展的變遷過程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創造臺灣經濟奇蹟的原因，並體會先民奮鬥進取的精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透過歷史，反省思考未來臺灣經濟的發展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活動二】大家愛用</w:t>
            </w:r>
            <w:r>
              <w:rPr>
                <w:color w:val="000000"/>
                <w:sz w:val="16"/>
                <w:szCs w:val="16"/>
              </w:rPr>
              <w:t>MI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引起動機：詢問學生有無騎自行車的經驗，並請學生想想在路上看到的自行車品牌為何？引導學生了解兩大自行車品牌是臺灣的驕傲。除了自行車外，臺灣製造的哪些產品，也在全球市場占有一席之地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配合學習單：教師指導學生查詢商品製造地的方法。請學生回家觀察並配合第</w:t>
            </w:r>
            <w:r>
              <w:rPr>
                <w:color w:val="000000"/>
                <w:sz w:val="16"/>
                <w:szCs w:val="16"/>
              </w:rPr>
              <w:t>79</w:t>
            </w:r>
            <w:r>
              <w:rPr>
                <w:color w:val="000000"/>
                <w:sz w:val="16"/>
                <w:szCs w:val="16"/>
              </w:rPr>
              <w:t>頁的學習單「製造</w:t>
            </w:r>
            <w:r>
              <w:rPr>
                <w:color w:val="000000"/>
                <w:sz w:val="16"/>
                <w:szCs w:val="16"/>
              </w:rPr>
              <w:t>地</w:t>
            </w:r>
            <w:r>
              <w:rPr>
                <w:color w:val="000000"/>
                <w:sz w:val="16"/>
                <w:szCs w:val="16"/>
              </w:rPr>
              <w:t>大搜查」，調查家中有哪些商品是臺灣製造的？若不是臺灣製造的，也請學生查出製造地是哪裡？於下次上課發表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討論與問答：閱讀課本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產業奮鬥的故事：請教師參閱教師專用課本的補充資料「捷安特的腳踏車世界」，跟學生分享巨大公司的奮鬥過程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配合動動腦：「除了新竹科學工業園區外，臺灣還有哪些科學工業園區？」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>習作配合：教師指導學生完成【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課習作】第</w:t>
            </w:r>
            <w:r>
              <w:rPr>
                <w:color w:val="000000"/>
                <w:sz w:val="16"/>
                <w:szCs w:val="16"/>
              </w:rPr>
              <w:t>一、二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-3-1 </w:t>
            </w:r>
            <w:r>
              <w:rPr>
                <w:rFonts w:ascii="Times New Roman" w:hAnsi="Times New Roman" w:cs="Times New Roman"/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2 </w:t>
            </w:r>
            <w:r>
              <w:rPr>
                <w:rFonts w:ascii="Times New Roman" w:hAnsi="Times New Roman" w:cs="Times New Roman"/>
                <w:color w:val="000000"/>
              </w:rPr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3 </w:t>
            </w:r>
            <w:r>
              <w:rPr>
                <w:rFonts w:ascii="Times New Roman" w:hAnsi="Times New Roman" w:cs="Times New Roman"/>
                <w:color w:val="000000"/>
              </w:rPr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探討臺灣家庭型態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臺灣對人權的重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討休閒生活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活動一】家家有本難唸的經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引起動機：教師調查班上學生的家庭狀況，繪製成班級學生家庭型態長條圖後，讓學生和課文所提到的各種家庭型態做比較。教師宜指導學生尊重不同類型的家庭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閱讀與討論：教師指導學生閱讀課本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頁課文及圖片，並討論下列問題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家庭具備什麼功能？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臺灣現今主要的家庭型態為何？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何謂隔代教養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何謂單親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  <w:sz w:val="16"/>
                <w:szCs w:val="16"/>
              </w:rPr>
              <w:t>何謂異國婚姻家庭？出現的原因可能為何？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分組討論：教師將學生分組，指導學生討論隔代教養家庭、單親家庭、異國婚姻家庭可能面臨的難題，以及我們可以給予的協助方式。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習作配合：教師指導學生完成【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課習作】第一大題。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統整：由於社會的變遷，臺灣的家庭型態日趨多元。每一種家庭型態都可能有其遭遇的難題，我們應予以尊重，政府亦應制定相關福利政策，給予適當協助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 </w:t>
            </w:r>
            <w:r>
              <w:rPr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5 </w:t>
            </w:r>
            <w:r>
              <w:rPr>
                <w:color w:val="000000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10 </w:t>
            </w:r>
            <w:r>
              <w:rPr>
                <w:color w:val="000000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社會的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1 </w:t>
            </w:r>
            <w:r>
              <w:rPr>
                <w:rFonts w:ascii="Times New Roman" w:hAnsi="Times New Roman" w:cs="Times New Roman"/>
                <w:color w:val="000000"/>
              </w:rPr>
              <w:t>說出自己對當前生活型態的看法與選擇未來理想生活型態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2 </w:t>
            </w:r>
            <w:r>
              <w:rPr>
                <w:rFonts w:ascii="Times New Roman" w:hAnsi="Times New Roman" w:cs="Times New Roman"/>
                <w:color w:val="000000"/>
              </w:rPr>
              <w:t>瞭解自己有權決定自我的發展，並且可能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3-3 </w:t>
            </w:r>
            <w:r>
              <w:rPr>
                <w:rFonts w:ascii="Times New Roman" w:hAnsi="Times New Roman" w:cs="Times New Roman"/>
                <w:color w:val="000000"/>
              </w:rPr>
              <w:t>瞭解各種角色的特徵、變遷及角色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探討臺灣家庭型態的轉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臺灣對人權的重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探討休閒生活的發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人人有保障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身心障礙體驗之心得分享─教師於課前指定幾位學生模擬身心障礙人士於校園行動，感受身心障礙人士可能遭遇的不便，並上臺分享心得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政府透過什麼方式來保障人權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為什麼政府要制定法律保護婦女及兒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政府制定什麼法律來保障婦女及兒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為什麼政府要制定法律保護勞工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/>
                <w:color w:val="000000"/>
              </w:rPr>
              <w:t>為什麼政府要制定法律保護身心障礙人士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配合動動腦：「你的學校對身心障礙人士提供哪些協助？還有哪些沒做到？在沒做到的項目中，你會建議學校優先做哪一項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休閒生活輕鬆來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將學生分組比賽，看哪一組能在時間內想出最多項的正當休閒活動即為獲勝組別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為什麼臺灣的休閒風氣愈來愈興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從事休閒活動有什麼好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我們要如何選擇休閒活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假日何處去：教師指導學生討論本週末可從事的正當休閒活動，並提醒學生利用假日多多進行有益身心的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 xml:space="preserve">1-3-1 </w:t>
            </w:r>
            <w:r>
              <w:rPr>
                <w:color w:val="000000"/>
                <w:sz w:val="16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3 </w:t>
            </w:r>
            <w:r>
              <w:rPr>
                <w:color w:val="000000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5 </w:t>
            </w:r>
            <w:r>
              <w:rPr>
                <w:color w:val="000000"/>
                <w:sz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-3-10 </w:t>
            </w:r>
            <w:r>
              <w:rPr>
                <w:color w:val="000000"/>
                <w:sz w:val="16"/>
              </w:rPr>
              <w:t>瞭解性別權益受侵犯時，可求助的管道與程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2 </w:t>
            </w:r>
            <w:r>
              <w:rPr>
                <w:rFonts w:ascii="Times New Roman" w:hAnsi="Times New Roman" w:cs="Times New Roman"/>
                <w:color w:val="00000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3 </w:t>
            </w:r>
            <w:r>
              <w:rPr>
                <w:rFonts w:ascii="Times New Roman" w:hAnsi="Times New Roman" w:cs="Times New Roman"/>
                <w:color w:val="00000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文化的定義與範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現代社會中，宗教信仰的種類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培養尊重宗教信仰的態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認識臺灣飲食文化的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了解臺灣文化的創新與傳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自由和諧的宗教信仰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於課堂上先介紹目前臺灣社會中多元的宗教種類，並說明在中華民國憲法裡，對基本人權所保障的自由權中，有提到「人民有信仰宗教的自由」，任何人不得強迫或干涉別人的信仰。教師可參考課本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/>
                <w:color w:val="000000"/>
              </w:rPr>
              <w:t>頁專欄</w:t>
            </w:r>
            <w:r>
              <w:rPr>
                <w:rFonts w:ascii="Times New Roman" w:hAnsi="Times New Roman" w:cs="Times New Roman"/>
                <w:color w:val="000000"/>
              </w:rPr>
              <w:t>，介紹世界</w:t>
            </w:r>
            <w:r>
              <w:rPr>
                <w:rFonts w:ascii="Times New Roman" w:hAnsi="Times New Roman" w:cs="Times New Roman"/>
                <w:color w:val="000000"/>
              </w:rPr>
              <w:t>各</w:t>
            </w:r>
            <w:r>
              <w:rPr>
                <w:rFonts w:ascii="Times New Roman" w:hAnsi="Times New Roman" w:cs="Times New Roman"/>
                <w:color w:val="000000"/>
              </w:rPr>
              <w:t>大宗教的起源與概況，讓學生對於世界性宗教有概略認識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71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統計與發表：教師在黑板上先列出世界主要宗教的名稱，請學生舉手發表自己或家中信奉的宗教，將全班學生的信仰做成一個統計表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配合動動腦：「你知道有哪些宗教團體行善助人的事蹟？請與同學分享。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任務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活動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ascii="Times New Roman" w:hAnsi="Times New Roman" w:cs="Times New Roman"/>
                <w:color w:val="000000"/>
              </w:rPr>
              <w:t>】臺灣藝文真精采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播放課前準備好的臺灣傳統音樂讓學生聆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戰後初期，為什麼臺灣的藝文活動以反共復國或懷鄉為主要題材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你知道有哪些西方的流行文化影響臺灣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我們對於臺灣本土的藝文活動應有什麼態度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分組報告：教師將學生分組，並指定各組於課前蒐集有關臺灣文學、音樂、美術、戲劇的相關資料，於課堂中上臺報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資料查詢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資料展示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態度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2 </w:t>
            </w:r>
            <w:r>
              <w:rPr>
                <w:rFonts w:ascii="Times New Roman" w:hAnsi="Times New Roman" w:cs="Times New Roman"/>
                <w:color w:val="000000"/>
              </w:rPr>
              <w:t>瞭解飲食與人際互動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1 </w:t>
            </w:r>
            <w:r>
              <w:rPr>
                <w:rFonts w:ascii="Times New Roman" w:hAnsi="Times New Roman" w:cs="Times New Roman"/>
                <w:color w:val="00000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</w:t>
            </w:r>
            <w:r>
              <w:rPr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</w:t>
            </w:r>
            <w:r>
              <w:rPr>
                <w:color w:val="000000"/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戰後臺灣的社會與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化的傳承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Times New Roman"/>
                <w:color w:val="000000"/>
              </w:rPr>
              <w:t>探討臺灣文化的淵源，並欣賞其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2 </w:t>
            </w:r>
            <w:r>
              <w:rPr>
                <w:rFonts w:ascii="Times New Roman" w:hAnsi="Times New Roman" w:cs="Times New Roman"/>
                <w:color w:val="000000"/>
              </w:rPr>
              <w:t>認識人類社會中的主要宗教與信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-3-3 </w:t>
            </w:r>
            <w:r>
              <w:rPr>
                <w:rFonts w:ascii="Times New Roman" w:hAnsi="Times New Roman" w:cs="Times New Roman"/>
                <w:color w:val="000000"/>
              </w:rPr>
              <w:t>瞭解人類社會中的各種藝術形式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3-2 </w:t>
            </w:r>
            <w:r>
              <w:rPr>
                <w:rFonts w:ascii="Times New Roman" w:hAnsi="Times New Roman" w:cs="Times New Roman"/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文化的定義與範圍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現代社會中，宗教信仰的種類與功能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培養尊重宗教信仰的態度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認識臺灣飲食文化的內涵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了解臺灣文化的創新與傳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活動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】臺灣美食真好吃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準備臺灣著名的小吃圖片，以快問的方式，看哪位學生能最快答出小吃的地名。教師請學生上臺發表最喜歡的美食享用經驗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74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分組討論：你的外國朋友來臺灣拜訪你，你會招待他享用哪些特別的臺灣美食呢？請說說你的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任務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四】傳承與創新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準備傳統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與現代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的影片，提供學生觀賞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你曾在什麼場合看到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表演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你對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的喜好程度如何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現代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相較於過去，有什麼不同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為什麼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會有這樣的轉變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/>
                <w:color w:val="000000"/>
              </w:rPr>
              <w:t>你覺得我們可以怎樣讓更多人來看</w:t>
            </w:r>
            <w:r>
              <w:rPr>
                <w:rFonts w:ascii="Times New Roman" w:hAnsi="Times New Roman" w:cs="Times New Roman"/>
                <w:color w:val="000000"/>
              </w:rPr>
              <w:t>布袋</w:t>
            </w:r>
            <w:r>
              <w:rPr>
                <w:rFonts w:ascii="Times New Roman" w:hAnsi="Times New Roman" w:cs="Times New Roman"/>
                <w:color w:val="000000"/>
              </w:rPr>
              <w:t>戲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討論：教師指導學生閱讀課本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頁課文及圖片，並討論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傳統文化有哪些創新的例子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我們應如何保存傳統文化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為什麼我們要保存傳統文化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任務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資料展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態度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瞭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2 </w:t>
            </w:r>
            <w:r>
              <w:rPr>
                <w:rFonts w:ascii="Times New Roman" w:hAnsi="Times New Roman" w:cs="Times New Roman"/>
                <w:color w:val="000000"/>
              </w:rPr>
              <w:t>瞭解飲食與人際互動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3-1 </w:t>
            </w:r>
            <w:r>
              <w:rPr>
                <w:rFonts w:ascii="Times New Roman" w:hAnsi="Times New Roman" w:cs="Times New Roman"/>
                <w:color w:val="00000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欣賞、表現與創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</w:t>
            </w:r>
            <w:r>
              <w:rPr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</w:t>
            </w:r>
            <w:r>
              <w:rPr>
                <w:color w:val="000000"/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5 </w:t>
            </w:r>
            <w:r>
              <w:rPr>
                <w:rFonts w:ascii="Times New Roman" w:hAnsi="Times New Roman" w:cs="Times New Roman"/>
                <w:color w:val="000000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人口觀察站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請學生站在事先裁剪好的報紙上面，有的報紙面積大，上面站立的學生數少；有的報紙面積小，上面站立的學生數多，讓學生體驗人口稀疏與密集的感覺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觀察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/>
                <w:color w:val="000000"/>
              </w:rPr>
              <w:t>頁課文及圖片，講解人口分布圖與都市分布圖的意義，並請學生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調查與討論：教師請學生查詢家鄉縣市的人口數，並記錄下來。根據家鄉的人口數，討論家鄉人口統計資料，在臺灣人口分布圖中分布情形，是屬於圓點稀疏還是密集的地區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一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【活動二】地形與人口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列出臺灣數個地方，請學生發表對這幾個地方的感覺是什麼？透過此活動，讓學生複習以前學過的課程，加深對臺灣地形分布的印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8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完成分層設色圖：學生分組，在書面紙上依課本第</w:t>
            </w:r>
            <w:r>
              <w:rPr>
                <w:rFonts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/>
                <w:color w:val="000000"/>
              </w:rPr>
              <w:t>頁地圖，完成臺灣分層設色圖。教師指導學生，先繪製臺灣地形圖，再依各地形塗上不同顏色，最後再以紅色圓點標示出北、中、南三大都市，和周圍中、小型都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配合動動腦：「為什麼臺灣的人口多分布在地勢平坦的平原、盆地和台地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二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【資</w:t>
            </w:r>
            <w:r>
              <w:rPr>
                <w:color w:val="000000"/>
                <w:sz w:val="16"/>
              </w:rPr>
              <w:t>訊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1 </w:t>
            </w:r>
            <w:r>
              <w:rPr>
                <w:color w:val="000000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-3-5 </w:t>
            </w:r>
            <w:r>
              <w:rPr>
                <w:color w:val="000000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16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口分布與遷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3-4 </w:t>
            </w:r>
            <w:r>
              <w:rPr>
                <w:rFonts w:ascii="Times New Roman" w:hAnsi="Times New Roman" w:cs="Times New Roman"/>
                <w:color w:val="000000"/>
              </w:rPr>
              <w:t>利用地圖、數據和其他資訊，來描述和解釋地表事象及其空間組織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5 </w:t>
            </w:r>
            <w:r>
              <w:rPr>
                <w:rFonts w:ascii="Times New Roman" w:hAnsi="Times New Roman" w:cs="Times New Roman"/>
                <w:color w:val="000000"/>
              </w:rPr>
              <w:t>說明人口空間分布的差異及人口遷移的原因和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探討臺灣地區人口分布、都市分布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透過閱讀地圖，認識臺灣各地環境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探討臺灣人口遷移的原因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人口大搬風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請學生發表有沒有搬家的經驗？為什麼搬家？教師將學生搬家原因做簡單分類，看看大多是為了什麼原因搬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分組討論：教師將學生分組，各組選定一個人口遷移原因作為主題。討論如果自己面臨這些情況，會不會想要遷移原居住地？考慮遷移的因素有哪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調查與發表：教師請學生查詢臺灣人口資料，了解各區域人口遷移資料，討論臺灣人口遷移趨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三、四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四】人口蹺蹺板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請學生發表蒐集到的返鄉人潮、高速公路壅塞、上下班時都市路段塞車的報導，再由教師提問，全班共同討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討論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頁課文及圖片，同時展示都會區相關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配對遊戲：教師製作跟課文相關的語詞，黑板上分成鄉村、都市地區，教師請學生將相關語詞貼在適當位置上。區分完成後，教師請學生發表居住在鄉村或都市的優缺點有哪些？如果自己可以選擇居住地，想住在哪裡？並說明理由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第五大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【資</w:t>
            </w:r>
            <w:r>
              <w:rPr>
                <w:color w:val="000000"/>
                <w:sz w:val="16"/>
              </w:rPr>
              <w:t>訊教育</w:t>
            </w:r>
            <w:r>
              <w:rPr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3-1 </w:t>
            </w:r>
            <w:r>
              <w:rPr>
                <w:color w:val="000000"/>
                <w:sz w:val="16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-3-5 </w:t>
            </w:r>
            <w:r>
              <w:rPr>
                <w:color w:val="000000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  <w:r>
              <w:rPr>
                <w:color w:val="000000"/>
                <w:sz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3 </w:t>
            </w:r>
            <w:r>
              <w:rPr>
                <w:rFonts w:ascii="Times New Roman" w:hAnsi="Times New Roman" w:cs="Times New Roman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5 </w:t>
            </w:r>
            <w:r>
              <w:rPr>
                <w:rFonts w:ascii="Times New Roman" w:hAnsi="Times New Roman" w:cs="Times New Roman"/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-3-4 </w:t>
            </w:r>
            <w:r>
              <w:rPr>
                <w:rFonts w:ascii="Times New Roman" w:hAnsi="Times New Roman" w:cs="Times New Roman"/>
                <w:color w:val="000000"/>
              </w:rPr>
              <w:t>反省自己所珍視的各種德行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臺灣已步入高齡社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新住民移入臺灣的原因及生活情形，並培養關懷新住民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活動一】人口宣導口號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引起動機：調查班上同學的祖父母、父母和自己，平均有幾個兄弟姊妹？三代之間有什麼差別？這樣的差別可能造成什麼影響？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觀察與發表：教師引導學生閱讀與觀察課本第</w:t>
            </w:r>
            <w:r>
              <w:rPr>
                <w:color w:val="000000"/>
                <w:sz w:val="16"/>
                <w:szCs w:val="20"/>
              </w:rPr>
              <w:t>8</w:t>
            </w:r>
            <w:r>
              <w:rPr>
                <w:color w:val="000000"/>
                <w:sz w:val="16"/>
                <w:szCs w:val="20"/>
              </w:rPr>
              <w:t>8</w:t>
            </w:r>
            <w:r>
              <w:rPr>
                <w:color w:val="00000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1)</w:t>
            </w:r>
            <w:r>
              <w:rPr>
                <w:color w:val="000000"/>
                <w:sz w:val="16"/>
                <w:szCs w:val="20"/>
              </w:rPr>
              <w:t>說說看，臺灣在四十年代到五十年代的人口成長情形為何？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2)</w:t>
            </w:r>
            <w:r>
              <w:rPr>
                <w:color w:val="000000"/>
                <w:sz w:val="16"/>
                <w:szCs w:val="20"/>
              </w:rPr>
              <w:t>當時人口政策是什麼？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3)</w:t>
            </w:r>
            <w:r>
              <w:rPr>
                <w:color w:val="000000"/>
                <w:sz w:val="16"/>
                <w:szCs w:val="20"/>
              </w:rPr>
              <w:t>近年來臺灣的家庭型態有什麼改變？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4)</w:t>
            </w:r>
            <w:r>
              <w:rPr>
                <w:color w:val="000000"/>
                <w:sz w:val="16"/>
                <w:szCs w:val="20"/>
              </w:rPr>
              <w:t>這種改變帶來什麼樣的人口現象？造成原因是什麼？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口號大觀園：教師列舉出五、六十年代到現代臺灣人口政策口號，請學生唸完口號後，說一說對這些口號的想法，教師補充說明政府制定人口政策口號，需要考量當時社會情況。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活動二】少子化現象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引起動機：教師請學校提供近十年來新生入學人數，請學生透過數據，了解學校新生入學人數變化情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觀察與發表：教師引導學生閱讀與觀察課本第</w:t>
            </w:r>
            <w:r>
              <w:rPr>
                <w:color w:val="000000"/>
                <w:sz w:val="16"/>
                <w:szCs w:val="20"/>
              </w:rPr>
              <w:t>8</w:t>
            </w:r>
            <w:r>
              <w:rPr>
                <w:color w:val="000000"/>
                <w:sz w:val="16"/>
                <w:szCs w:val="20"/>
              </w:rPr>
              <w:t>9</w:t>
            </w:r>
            <w:r>
              <w:rPr>
                <w:color w:val="000000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1)</w:t>
            </w:r>
            <w:r>
              <w:rPr>
                <w:color w:val="000000"/>
                <w:sz w:val="16"/>
                <w:szCs w:val="20"/>
              </w:rPr>
              <w:t>臺灣社會出現少子化的現象，會產生什麼影響？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2)</w:t>
            </w:r>
            <w:r>
              <w:rPr>
                <w:color w:val="000000"/>
                <w:sz w:val="16"/>
                <w:szCs w:val="20"/>
              </w:rPr>
              <w:t>說說看，臺灣目前有什麼鼓勵生育、保障兒童健康發展的措施？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分組報告：教師將學生分成數組，各組就「以現今臺灣社會的情況來看，你們贊不贊成鼓勵夫婦多生小孩？理由是什麼？」進行討論，並上臺報告。</w:t>
            </w:r>
          </w:p>
          <w:p>
            <w:pPr>
              <w:pStyle w:val="Normal"/>
              <w:autoSpaceDE w:val="false"/>
              <w:spacing w:lineRule="atLeast" w:line="227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>
                <w:rFonts w:ascii="Times New Roman" w:hAnsi="Times New Roman" w:eastAsia="新細明體;PMingLiU"/>
                <w:color w:val="000000"/>
                <w:kern w:val="2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討論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遊戲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4-3-5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文化學習與國際瞭解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規劃、組織與實踐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運用科技與資訊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獨立思考與解決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人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人口現象與政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3 </w:t>
            </w:r>
            <w:r>
              <w:rPr>
                <w:rFonts w:ascii="Times New Roman" w:hAnsi="Times New Roman" w:cs="Times New Roman"/>
                <w:color w:val="000000"/>
              </w:rPr>
              <w:t>瞭解不能用過大的尺度去觀察和理解小範圍的問題，反之亦然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3-5 </w:t>
            </w:r>
            <w:r>
              <w:rPr>
                <w:rFonts w:ascii="Times New Roman" w:hAnsi="Times New Roman" w:cs="Times New Roman"/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-3-4 </w:t>
            </w:r>
            <w:r>
              <w:rPr>
                <w:rFonts w:ascii="Times New Roman" w:hAnsi="Times New Roman" w:cs="Times New Roman"/>
                <w:color w:val="000000"/>
              </w:rPr>
              <w:t>反省自己所珍視的各種德行與道德信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探討臺灣人口政策的變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明白臺灣社會少子化的現象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臺灣已步入高齡社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新住民移入臺灣的原因及生活情形，並培養關懷新住民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從心關懷他們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請學生於課前蒐集有關家中或社區鄰里間，老人們生活的情形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/>
                <w:color w:val="000000"/>
              </w:rPr>
              <w:t>頁</w:t>
            </w:r>
            <w:r>
              <w:rPr>
                <w:rFonts w:ascii="Times New Roman" w:hAnsi="Times New Roman" w:cs="Times New Roman"/>
                <w:color w:val="000000"/>
              </w:rPr>
              <w:t>課文及圖片，並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你覺得老年人口持續增加的原因有哪些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臺灣社會</w:t>
            </w:r>
            <w:r>
              <w:rPr>
                <w:rFonts w:ascii="Times New Roman" w:hAnsi="Times New Roman" w:cs="Times New Roman"/>
                <w:color w:val="000000"/>
              </w:rPr>
              <w:t>老年人口愈來愈多</w:t>
            </w:r>
            <w:r>
              <w:rPr>
                <w:rFonts w:ascii="Times New Roman" w:hAnsi="Times New Roman" w:cs="Times New Roman"/>
                <w:color w:val="000000"/>
              </w:rPr>
              <w:t>的現象，會產生什麼影響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目前政府對於老人可以提供哪些服務及照顧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俗話說：「家有一老，如有一寶」，我們可以從老人身上學到哪些事情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角色扮演：學生先訪問家中或社區長者，他們在生活中常會遇到哪些需要別人幫忙的事情。學生將訪問到的內容在課堂上討論，並且以角色扮演模擬出情境，感受老人們的需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蒐集與討論：教師請學生事先蒐集新住民相關剪報、文章等資料，於課堂上展示並討論問題。討論後，學生以小卡片寫下對他們的關懷小語，可贈送給學校或社區內新住民家長，或是張貼在教室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配合動動腦：「臺灣人口面臨少子化和高齡化現象，除了對社會和國家發展造成影響外，說說看，對我們的生活，也會有哪些影響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討論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4-3-5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瞭解不同的家庭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文化學習與國際瞭解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規劃、組織與實踐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運用科技與資訊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9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20"/>
              </w:rPr>
              <w:t>10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獨立思考與解決</w:t>
            </w:r>
          </w:p>
          <w:p>
            <w:pPr>
              <w:pStyle w:val="Style20"/>
              <w:spacing w:lineRule="exact" w:line="220"/>
              <w:rPr>
                <w:rFonts w:ascii="Times New Roman" w:hAnsi="Times New Roman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20"/>
              </w:rPr>
              <w:t>問題</w:t>
            </w:r>
          </w:p>
        </w:tc>
      </w:tr>
      <w:tr>
        <w:trPr>
          <w:trHeight w:val="19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6 </w:t>
            </w:r>
            <w:r>
              <w:rPr>
                <w:rFonts w:ascii="Times New Roman" w:hAnsi="Times New Roman" w:cs="Times New Roman"/>
                <w:color w:val="00000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8 </w:t>
            </w:r>
            <w:r>
              <w:rPr>
                <w:rFonts w:ascii="Times New Roman" w:hAnsi="Times New Roman" w:cs="Times New Roman"/>
                <w:color w:val="000000"/>
              </w:rPr>
              <w:t>暸解交通運輸的類型及其與生活環境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了解鄉村的功能與景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現代鄉村功能和景觀的改變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了解都市的功能與景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體會現代城鄉互賴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鄉村新風貌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請學生發表到鄉村生活或遊玩的經歷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課本第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創意大集合—「民宿設計師」：配合第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/>
                <w:color w:val="000000"/>
              </w:rPr>
              <w:t>頁學習單，學生將自己的構想寫出來或畫下來，並與同學分享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配合動動腦：「想想看，在鄉村設立工廠，可能會有哪些優點和缺點？」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：鄉村所提供的農漁產品是我們生活的重要來源，然而隨著工商業的進步，鄉村的面貌也產生了變化。工廠的設立、休閒農場和民宿的誕生、精緻農業的發展，讓鄉村找到了發展的新方向，但也可能帶來一些汙染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都市萬花筒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請學生發表對大都市最深刻的地方是什麼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課本第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創意文宣：以簡單的宣傳詞句加上配圖，進行都市創意文宣活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遊戲—眼明手快：教師將黑板上分為鄉村組和都市組，並將課文中鄉村和都市的功能和景觀，以簡單的詞語寫出來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例：地下商場、博物館、擁擠的車流、休閒民宿、觀光果園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，隨意分給學生，學生拿到語詞卡後，將它們貼在適當的位置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：都市提供居民大量的就業機會，也滿足大家日常生活的各種需求。現在很多流行文化和新資訊，也都是由都市發展，再傳播到鄉村，都市可說和居民生活有密切的關係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欣賞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4-3-5 </w:t>
            </w:r>
            <w:r>
              <w:rPr>
                <w:color w:val="000000"/>
                <w:sz w:val="16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3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</w:t>
            </w:r>
            <w:r>
              <w:rPr>
                <w:color w:val="000000"/>
                <w:sz w:val="16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</w:t>
            </w:r>
            <w:r>
              <w:rPr>
                <w:color w:val="000000"/>
                <w:sz w:val="16"/>
                <w:szCs w:val="20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</w:t>
            </w:r>
            <w:r>
              <w:rPr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</w:t>
            </w:r>
            <w:r>
              <w:rPr>
                <w:color w:val="000000"/>
                <w:sz w:val="16"/>
                <w:szCs w:val="2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鄉村與都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6 </w:t>
            </w:r>
            <w:r>
              <w:rPr>
                <w:rFonts w:ascii="Times New Roman" w:hAnsi="Times New Roman" w:cs="Times New Roman"/>
                <w:color w:val="000000"/>
              </w:rPr>
              <w:t>描述鄉村與都市在景觀和功能方面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8 </w:t>
            </w:r>
            <w:r>
              <w:rPr>
                <w:rFonts w:ascii="Times New Roman" w:hAnsi="Times New Roman" w:cs="Times New Roman"/>
                <w:color w:val="000000"/>
              </w:rPr>
              <w:t>暸解交通運輸的類型及其與生活環境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體認交通革新對城鄉互動的影響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知道現代的交通發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體會現代城鄉互賴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城鄉新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展示早期運輸工具圖片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閱讀與觀察：</w:t>
            </w:r>
            <w:r>
              <w:rPr>
                <w:color w:val="000000"/>
                <w:szCs w:val="16"/>
              </w:rPr>
              <w:t>教師引導學生</w:t>
            </w:r>
            <w:r>
              <w:rPr>
                <w:rFonts w:ascii="Times New Roman" w:hAnsi="Times New Roman" w:cs="Times New Roman"/>
                <w:color w:val="000000"/>
              </w:rPr>
              <w:t>閱讀課本第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</w:t>
            </w:r>
            <w:r>
              <w:rPr>
                <w:rFonts w:ascii="Times New Roman" w:hAnsi="Times New Roman" w:cs="Times New Roman"/>
                <w:color w:val="000000"/>
              </w:rPr>
              <w:t>下列</w:t>
            </w:r>
            <w:r>
              <w:rPr>
                <w:rFonts w:ascii="Times New Roman" w:hAnsi="Times New Roman" w:cs="Times New Roman"/>
                <w:color w:val="000000"/>
              </w:rPr>
              <w:t>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現代鄉村居民要到都市地區，是不是比以前方便多了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交通快速的發展，對於城鄉交流有什麼幫助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/>
                <w:color w:val="000000"/>
              </w:rPr>
              <w:t>在你居住的地區，你曾經看過哪些鄉村或都市地區生產的商品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/>
                <w:color w:val="000000"/>
              </w:rPr>
              <w:t>為什麼這些鄉村地區的產品能輸送到臺灣各地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Times New Roman"/>
                <w:color w:val="000000"/>
              </w:rPr>
              <w:t>現代都市的服務範圍，跟早期社會相比，有什麼不同的地方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規畫路程─教師先蒐集全省各地著名特產，請學生思考，如果要訂購這些特產，商家要利用哪些運輸工具，經由什麼路線運送，才能迅速的運送到我們居住的地方。討論完後，將規畫的路程簡單列出來，全班共同檢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完成【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：早期臺灣社會，受到交通運輸條件的限制，城鄉互動範圍不大。隨著交通技術革新、運輸方式的改善，拉近了城鄉之間互動的範圍，使城鄉居民往來更頻繁、貨物運輸更便捷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口頭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  <w:r>
              <w:rPr>
                <w:color w:val="000000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  <w:r>
              <w:rPr>
                <w:color w:val="000000"/>
                <w:sz w:val="16"/>
                <w:szCs w:val="20"/>
              </w:rPr>
              <w:t>欣賞評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4-3-5 </w:t>
            </w:r>
            <w:r>
              <w:rPr>
                <w:color w:val="000000"/>
                <w:sz w:val="16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3-3-1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  <w:r>
              <w:rPr>
                <w:color w:val="00000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20"/>
              </w:rPr>
              <w:t>5.</w:t>
            </w:r>
            <w:r>
              <w:rPr>
                <w:color w:val="000000"/>
                <w:sz w:val="16"/>
                <w:szCs w:val="20"/>
              </w:rPr>
              <w:t>尊重、關懷與團隊合作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</w:t>
            </w:r>
            <w:r>
              <w:rPr>
                <w:color w:val="000000"/>
                <w:sz w:val="16"/>
                <w:szCs w:val="20"/>
              </w:rPr>
              <w:t>文化學習與國際瞭解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</w:t>
            </w:r>
            <w:r>
              <w:rPr>
                <w:color w:val="000000"/>
                <w:sz w:val="16"/>
                <w:szCs w:val="20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</w:t>
            </w:r>
            <w:r>
              <w:rPr>
                <w:color w:val="000000"/>
                <w:sz w:val="16"/>
                <w:szCs w:val="20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</w:t>
            </w:r>
            <w:r>
              <w:rPr>
                <w:color w:val="000000"/>
                <w:sz w:val="16"/>
                <w:szCs w:val="20"/>
              </w:rPr>
              <w:t>獨立思考與解決問題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一】認識北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說明諺語：「頂港有名聲，下港有出名」中的「頂港」指的是北臺灣地區，「下港」指的是南臺灣地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回顧歷史：教師揭示俗諺「一府、二鹿、三艋舺」字句，請學生複習五年級學習過的內容，說明這三個城鎮是當時臺灣最繁華的地方，從這三個地方發展先後順序，可以看出早期臺灣由南至北的發展順序，北部區域從清代後期成為臺灣政治、經濟、文化等方面的重要地區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二】認識中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調查學生家中吃哪一種品牌的米，並列出金墩米、濁水米、西螺米、山水米等稻米品牌名稱，告訴學生這些常見的品牌都是產自中部，並介紹中部地區目前仍是臺灣主要稻米產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教師引導學生閱讀與觀察課本第</w:t>
            </w:r>
            <w:r>
              <w:rPr>
                <w:rFonts w:cs="Times New Roman"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5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拼圖遊戲：學生分五組，各組選一個縣市為主題，事先查詢這個縣市產業發展、觀光景點、發展特色等資料，討論完後，以簡單文字或圖案寫在小卡片上，再黏貼在各組縣市圖中，各組完成後，上臺將五縣市拼湊在一起，全班共同完成中部區域特色拼圖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-3-5 </w:t>
            </w:r>
            <w:r>
              <w:rPr>
                <w:color w:val="000000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獨立思考與解決問題</w:t>
            </w:r>
          </w:p>
        </w:tc>
      </w:tr>
      <w:tr>
        <w:trPr>
          <w:trHeight w:val="80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廿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臺灣的城鄉與區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區域特色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3-7 </w:t>
            </w:r>
            <w:r>
              <w:rPr>
                <w:rFonts w:ascii="Times New Roman" w:hAnsi="Times New Roman" w:cs="Times New Roman"/>
                <w:color w:val="000000"/>
              </w:rPr>
              <w:t>說明城鄉之間或區域與區域之間有交互影響和交互倚賴的關係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3-4 </w:t>
            </w:r>
            <w:r>
              <w:rPr>
                <w:rFonts w:ascii="Times New Roman" w:hAnsi="Times New Roman" w:cs="Times New Roman"/>
                <w:color w:val="000000"/>
              </w:rPr>
              <w:t>瞭解產業與經濟發展宜考量區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知道臺灣的區域畫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了解臺灣各區域的發展特色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知道臺灣各區域間的差異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了解政府平衡區域差異的發展計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三】認識南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揭示熱蘭遮城、普羅民遮城、大員都是荷蘭人在臺南所興建的，全臺首學是鄭氏時代所建，從這些歷史建物可以看出臺南市是臺灣早期發展重心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7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城市行銷：教師以高雄市為例，說明高雄市近年來以建立觀光城市為目標，全力做好觀光行銷推廣工作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四】認識東部區域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說明諺語：「後山日先照」中的「後山」指的是臺灣東部，「前山」指的是臺灣西部，兩者之間以中央山脈區分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腦力激盪：教師說明東部地區有「臺灣後花園」之稱，但是受交通不方便影響，發展受限，全班腦力激盪，提出解決的好方法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活動五】金馬地區和平衡區域發展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引起動機：教師調查學生有沒有去過金門、馬祖地區，說明這兩個地區過去是軍事重地的歷史背景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觀察與發表：閱讀與觀察課本第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cs="Times New Roman"/>
                <w:color w:val="000000"/>
              </w:rPr>
              <w:t>頁課文及圖片，並回答下列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蒐集與討論：教師請學生蒐集各鄉鎮舉辦的地方產業活動，於課堂上展示，並回答問題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習作配合：教師指導學生課後完成【第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課習作】。</w:t>
            </w:r>
          </w:p>
          <w:p>
            <w:pPr>
              <w:pStyle w:val="4123"/>
              <w:tabs>
                <w:tab w:val="clear" w:pos="142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統整課文重點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學媒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練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4-3-5 </w:t>
            </w:r>
            <w:r>
              <w:rPr>
                <w:color w:val="000000"/>
                <w:sz w:val="16"/>
              </w:rPr>
              <w:t>能利用搜尋引擎及搜尋技巧尋找合適的網路資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規劃、組織與實踐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運用科技與資訊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主動探索與研究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DFMing Std W7">
    <w:altName w:val="新細明體"/>
    <w:charset w:val="88"/>
    <w:family w:val="roman"/>
    <w:pitch w:val="default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cs="DFMing Std W7;新細明體"/>
      <w:color w:val="0000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DFMing Std W7;新細明體" w:hAnsi="DFMing Std W7;新細明體" w:eastAsia="DFMing Std W7;新細明體"/>
      <w:kern w:val="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Myriad Pro" w:hAnsi="Myriad Pro" w:eastAsia="Myriad Pr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9:00Z</dcterms:created>
  <dc:creator>tpser1a6</dc:creator>
  <dc:description/>
  <cp:keywords/>
  <dc:language>en-US</dc:language>
  <cp:lastModifiedBy>舜雯 楊</cp:lastModifiedBy>
  <cp:lastPrinted>2004-12-10T21:47:00Z</cp:lastPrinted>
  <dcterms:modified xsi:type="dcterms:W3CDTF">2022-03-27T07:31:00Z</dcterms:modified>
  <cp:revision>54</cp:revision>
  <dc:subject/>
  <dc:title>國語 領域計畫表</dc:title>
</cp:coreProperties>
</file>