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歌仔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西方音樂藝術歌劇的演出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東方傳統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完成「閱」樂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並分辨反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反覆與模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快樂的情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的演唱順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傳統戲曲歌仔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了解西方音樂藝術歌劇的演出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東方傳統戲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完成「閱」樂欲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使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並分辨反覆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反覆與模進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音樂快樂的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號的演唱順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和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音樂會的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音樂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音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曲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和單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音樂會的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音樂活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8:00Z</dcterms:created>
  <dc:creator>USER</dc:creator>
  <dc:description/>
  <cp:keywords/>
  <dc:language>en-US</dc:language>
  <cp:lastModifiedBy>emilyy</cp:lastModifiedBy>
  <cp:lastPrinted>2004-07-01T08:48:00Z</cp:lastPrinted>
  <dcterms:modified xsi:type="dcterms:W3CDTF">2022-08-29T00:58:00Z</dcterms:modified>
  <cp:revision>2</cp:revision>
  <dc:subject/>
  <dc:title>學校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