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劉鴻蘭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根據學校主題『優游明湖，多元展能』及藝文領域的主題『樂音畫世代』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11</w:t>
      </w:r>
      <w:r>
        <w:rPr>
          <w:rFonts w:ascii="Times New Roman" w:hAnsi="Times New Roman" w:cs="Times New Roman" w:eastAsia="標楷體"/>
          <w:color w:val="000000"/>
        </w:rPr>
        <w:t>年國小六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400"/>
        <w:gridCol w:w="1255"/>
        <w:gridCol w:w="2152"/>
        <w:gridCol w:w="3406"/>
        <w:gridCol w:w="360"/>
        <w:gridCol w:w="1077"/>
        <w:gridCol w:w="1435"/>
        <w:gridCol w:w="539"/>
      </w:tblGrid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17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習寫楷書並欣賞楷書之美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基本筆法示範說明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楷書字體習寫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鑲嵌藝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了解嵌片是以〝點、線、面〞的原理構成鑲嵌壁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擴展漸層、混色、不規則等的視覺美感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欣賞、分享，進而重視生活環境之造型與設計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收集資料，並於製作前進行欣賞教學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說明鑲嵌藝術之特色及製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作方式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感受不同明暗調子所呈現的美感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了解並運用素描的技巧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完成色階、漸層等基本練習及作品創作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透過作品及實物，讓學生能具體的感受不同的明暗調子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做色階及漸層之基本練習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作品創作。</w:t>
            </w:r>
          </w:p>
          <w:p>
            <w:pPr>
              <w:pStyle w:val="Normal"/>
              <w:ind w:left="212" w:hanging="238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left="5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驗分享</w:t>
            </w:r>
          </w:p>
          <w:p>
            <w:pPr>
              <w:pStyle w:val="Header"/>
              <w:spacing w:lineRule="atLeast" w:line="240"/>
              <w:ind w:left="5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評量</w:t>
            </w:r>
          </w:p>
          <w:p>
            <w:pPr>
              <w:pStyle w:val="Header"/>
              <w:spacing w:lineRule="atLeast" w:line="240"/>
              <w:ind w:left="245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塑袋著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利用磁磚設計的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成品拍照轉成電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>子檔。</w:t>
            </w:r>
            <w:r>
              <w:rPr>
                <w:rFonts w:eastAsia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eastAsia="標楷體"/>
                <w:bCs/>
                <w:kern w:val="2"/>
              </w:rPr>
              <w:t>利用電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>課製作</w:t>
            </w:r>
            <w:r>
              <w:rPr>
                <w:rFonts w:eastAsia="標楷體" w:ascii="標楷體" w:hAnsi="標楷體"/>
                <w:bCs/>
                <w:kern w:val="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利用熱轉印的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理將列印出的磁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磚設計轉印到環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 </w:t>
            </w:r>
            <w:r>
              <w:rPr>
                <w:rFonts w:ascii="標楷體" w:hAnsi="標楷體" w:eastAsia="標楷體"/>
                <w:bCs/>
                <w:kern w:val="2"/>
              </w:rPr>
              <w:t>保袋上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編輯圖片，並於製作前欣賞各類環保袋的形式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讓學生了解減塑的重要性，平日購物記得使用環保袋，將這樣的觀念帶進家庭中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974"/>
        <w:gridCol w:w="974"/>
        <w:gridCol w:w="974"/>
        <w:gridCol w:w="974"/>
        <w:gridCol w:w="974"/>
        <w:gridCol w:w="956"/>
      </w:tblGrid>
      <w:tr>
        <w:trPr>
          <w:trHeight w:val="403" w:hRule="atLeast"/>
        </w:trPr>
        <w:tc>
          <w:tcPr>
            <w:tcW w:w="537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Style17"/>
              <w:spacing w:lineRule="exact" w:line="34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、評量項目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正確筆法寫出楷書字體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漸層、混色的技法製作鑲嵌藝術作品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能運用素描鉛筆做色階及漸層練習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熱轉印的原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安全的將美勞作品轉印到環保袋上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六、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2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期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單元成績平均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七、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11</w:t>
      </w:r>
      <w:r>
        <w:rPr>
          <w:rFonts w:eastAsia="標楷體"/>
          <w:b/>
          <w:bCs/>
          <w:sz w:val="36"/>
        </w:rPr>
        <w:t>學年度六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標楷體"/>
          <w:b/>
          <w:bCs/>
          <w:sz w:val="28"/>
          <w:szCs w:val="28"/>
        </w:rPr>
        <w:t>編寫者：劉鴻蘭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793"/>
        <w:gridCol w:w="3402"/>
        <w:gridCol w:w="3325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鑲嵌藝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8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素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描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8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創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減塑〝袋〞著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創作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欲轉印的作品電子檔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2:00Z</dcterms:created>
  <dc:creator>USER</dc:creator>
  <dc:description/>
  <cp:keywords/>
  <dc:language>en-US</dc:language>
  <cp:lastModifiedBy>mayliou</cp:lastModifiedBy>
  <cp:lastPrinted>2011-08-22T20:50:00Z</cp:lastPrinted>
  <dcterms:modified xsi:type="dcterms:W3CDTF">2022-06-29T01:36:00Z</dcterms:modified>
  <cp:revision>3</cp:revision>
  <dc:subject/>
  <dc:title>學校主題</dc:title>
</cp:coreProperties>
</file>