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一一一 學年度 第 一 學期 明湖國民小學 四年級  健康與體育領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四年級團隊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spacing w:lineRule="atLeast" w:line="0" w:before="0" w:after="60"/>
        <w:ind w:left="567" w:right="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備正確的健康認知、正向的健康態度。</w:t>
      </w:r>
    </w:p>
    <w:p>
      <w:pPr>
        <w:pStyle w:val="Normal"/>
        <w:spacing w:lineRule="atLeast" w:line="0" w:before="0" w:after="60"/>
        <w:ind w:left="567" w:right="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於不同生活情境中，運用基礎的健康技能和生活技能。</w:t>
      </w:r>
    </w:p>
    <w:p>
      <w:pPr>
        <w:pStyle w:val="Normal"/>
        <w:spacing w:lineRule="atLeast" w:line="0" w:before="0" w:after="60"/>
        <w:ind w:left="567" w:right="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於日常生活之中落實健康行為，建立健康生活型態。</w:t>
      </w:r>
    </w:p>
    <w:p>
      <w:pPr>
        <w:pStyle w:val="Normal"/>
        <w:spacing w:lineRule="atLeast" w:line="0" w:before="0" w:after="60"/>
        <w:ind w:right="57" w:hanging="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6776085" cy="39382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938400"/>
                          <a:chOff x="0" y="0"/>
                          <a:chExt cx="6775920" cy="3938400"/>
                        </a:xfrm>
                      </wpg:grpSpPr>
                      <wps:wsp>
                        <wps:cNvSpPr txBox="1"/>
                        <wps:spPr>
                          <a:xfrm>
                            <a:off x="0" y="1684800"/>
                            <a:ext cx="1512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 四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09520"/>
                            <a:ext cx="17355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食在有營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577520"/>
                            <a:ext cx="17355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拒菸拒酒拒檳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053880"/>
                            <a:ext cx="17355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熱與火的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0"/>
                            <a:ext cx="22975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1課 營養要均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2課 認識營養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3課 聰明選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1440360"/>
                            <a:ext cx="22975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1課 菸與煙的真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2課 酒與檳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3課 向菸、酒、檳榔說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2844000"/>
                            <a:ext cx="22975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1課 小心灼燙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2課 防火安全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第3課 火場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796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960" y="1972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960" y="344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840" y="344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760" y="344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9.3pt;width:533.55pt;height:310.05pt" coordorigin="533,186" coordsize="10671,6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2839;width:2380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 四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25;top:516;width:2732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食在有營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25;top:2670;width:2732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拒菸拒酒拒檳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25;top:4995;width:2732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熱與火的危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6;top:186;width:3617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1課 營養要均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2課 認識營養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3課 聰明選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6;top:2454;width:3617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1課 菸與煙的真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2課 酒與檳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3課 向菸、酒、檳榔說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6;top:4665;width:3617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1課 小心灼燙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2課 防火安全檢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第3課 火場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26;top:111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26;top:329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26;top:56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56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86;top:111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86;top:32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86;top:560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"/>
        <w:gridCol w:w="500"/>
        <w:gridCol w:w="483"/>
        <w:gridCol w:w="1112"/>
        <w:gridCol w:w="1118"/>
        <w:gridCol w:w="1260"/>
        <w:gridCol w:w="1382"/>
        <w:gridCol w:w="5135"/>
        <w:gridCol w:w="456"/>
        <w:gridCol w:w="735"/>
        <w:gridCol w:w="706"/>
        <w:gridCol w:w="814"/>
        <w:gridCol w:w="915"/>
      </w:tblGrid>
      <w:tr>
        <w:trPr>
          <w:tblHeader w:val="true"/>
          <w:trHeight w:val="8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起訖日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元名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學習重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核心素養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學習目標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教學內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節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教學準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評量規準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融入議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與其他領域／　科目的連結</w:t>
            </w:r>
          </w:p>
        </w:tc>
      </w:tr>
      <w:tr>
        <w:trPr>
          <w:tblHeader w:val="true"/>
          <w:trHeight w:val="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學習表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學習內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9-9/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一單元食在有營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一課營養要均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1 </w:t>
            </w:r>
            <w:r>
              <w:rPr>
                <w:sz w:val="20"/>
              </w:rPr>
              <w:t>覺察健康受到個人、家庭、學校等因素之影響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2 </w:t>
            </w:r>
            <w:r>
              <w:rPr>
                <w:sz w:val="20"/>
              </w:rPr>
              <w:t>願意改善個人的健康習慣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a-Ⅱ-1 </w:t>
            </w:r>
            <w:r>
              <w:rPr>
                <w:sz w:val="20"/>
              </w:rPr>
              <w:t>食物與營養的種類和需求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a-Ⅱ-2 </w:t>
            </w:r>
            <w:r>
              <w:rPr>
                <w:sz w:val="20"/>
              </w:rPr>
              <w:t>飲食搭配、攝取量與家庭飲食型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覺察營養不均衡的原因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注意營養不均衡可能造成的健康問題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願意改善個人營養不均衡的問題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運用生活技能「解決問題」，改善營養不均衡的問題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一單元食在有營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營養要均衡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營養不均衡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計算「我的飲食紀錄（一）」學習單的食物攝取量，將一日三餐的食物攝取量填入「我的飲食紀錄（二）」學習單，檢查個人的食物攝取量是否符合健康餐盤的原則，找出自己的飲食問題，例如：哪一類食物吃得太多，或哪一類食物吃得不夠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上臺發表自己的飲食問題，並說明：食物中有各類營養素，對人體有不同的幫助。飲食符合健康餐盤的原則，才能攝取均衡的營養素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不良飲食習慣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8-9</w:t>
            </w:r>
            <w:r>
              <w:rPr>
                <w:sz w:val="20"/>
              </w:rPr>
              <w:t>頁情境，並提問：小澤、小彤有哪些不良的飲食習慣？這些不良的飲食習慣會造成什麼健康問題呢？</w:t>
            </w:r>
          </w:p>
          <w:p>
            <w:pPr>
              <w:pStyle w:val="Normal"/>
              <w:spacing w:lineRule="atLeast" w:line="0"/>
              <w:ind w:left="-65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：不良的飲食習慣容易造成營養不均衡，進而產生健康問題。你有哪些不良的飲食習慣？將不良的飲食習慣寫下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>P.15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56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、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5-9/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一單元食在有營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一課營養要均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1 </w:t>
            </w:r>
            <w:r>
              <w:rPr>
                <w:sz w:val="20"/>
              </w:rPr>
              <w:t>覺察健康受到個人、家庭、學校等因素之影響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2 </w:t>
            </w:r>
            <w:r>
              <w:rPr>
                <w:sz w:val="20"/>
              </w:rPr>
              <w:t>願意改善個人的健康習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sz w:val="20"/>
              </w:rPr>
              <w:t xml:space="preserve">a-Ⅱ-1 </w:t>
            </w:r>
            <w:r>
              <w:rPr>
                <w:sz w:val="20"/>
              </w:rPr>
              <w:t>食物與營養的種類和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Ea-Ⅱ-2 </w:t>
            </w:r>
            <w:r>
              <w:rPr>
                <w:sz w:val="20"/>
              </w:rPr>
              <w:t>飲食搭配、攝取量與家庭飲食型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覺察營養不均衡的原因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注意營養不均衡可能造成的健康問題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願意改善個人營養不均衡的問題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運用生活技能「解決問題」，改善營養不均衡的問題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一單元食在有營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營養要均衡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》解決營養不均衡問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10-11</w:t>
            </w:r>
            <w:r>
              <w:rPr>
                <w:sz w:val="20"/>
              </w:rPr>
              <w:t>頁情境，並提問：為了改善營養不均衡的狀況，小澤、小彤選擇一項飲食問題或不良的飲食習慣，試著做出改進計畫。他們怎麼做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選擇一項飲食問題或不良的飲食習慣，分組討論解決問題的方法，將討論結果記錄在「解決營養不均衡問題」學習單，輪流上臺進行分享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課後嘗試執行解決問題的方法，並在「解決營養不均衡的問題」學習單記錄執行狀況。執行期間組內同學互相鼓勵與監督，並請家長協助解決困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.157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2-9/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一單元食在有營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認識營養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a-Ⅱ-1 </w:t>
            </w:r>
            <w:r>
              <w:rPr>
                <w:sz w:val="20"/>
              </w:rPr>
              <w:t>食物與營養的種類和需求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a-Ⅱ-2 </w:t>
            </w:r>
            <w:r>
              <w:rPr>
                <w:sz w:val="20"/>
              </w:rPr>
              <w:t>飲食搭配、攝取量與家庭飲食型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營養素及其功能和食物來源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六大類食物的主要營養素，均衡的攝取營養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家庭飲食型態，了解家人的飲食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遵守營養均衡的健康飲食原則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一單元食在有營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認識營養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各類營養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：食物中含有營養素，食物經過消化後，營養素會被身體吸收和利用，提供身體所需的熱量和營養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：你知道營養素有哪些？每種營養素各有什麼功能？每種營養素的來源食物是什麼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12-13</w:t>
            </w:r>
            <w:r>
              <w:rPr>
                <w:sz w:val="20"/>
              </w:rPr>
              <w:t>頁，並配合衛生福利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民健康署健康九九網站的營養素教學影片，介紹醣類、脂肪、蛋白質、水的功能和食物來源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發給各組六大類食物圖卡，並分配各組一種營養素，例如：醣類，各組找到該營養素的食物來源圖卡，接著輪流上臺報告此營養素的功能並展示食物圖卡，舉例此營養素的食物來源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各類營養素（二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14-15</w:t>
            </w:r>
            <w:r>
              <w:rPr>
                <w:sz w:val="20"/>
              </w:rPr>
              <w:t>頁，並配合衛生福利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民健康署健康九九網站的營養素教學影片，介紹維生素、礦物質的功能和食物來源，並說明維生素、礦物質等營養素無法提供熱量，但仍是幫助人體維持健康的重要養分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補充說明：在日常生活中常聽到的「膳食纖維」，也是食物中重要的營養成分。膳食纖維雖然無法被人體消化和吸收，但它是人體清道夫，可以幫助排便，預防便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發給各組六大類食物圖卡，並分配各組一種營養素，例如：維生素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各組找到該營養素的食物來源圖卡，接著輪流上臺報告此營養素的功能並展示食物圖卡，舉例此營養素的食物來源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》食物中包含的主要營養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16-17</w:t>
            </w:r>
            <w:r>
              <w:rPr>
                <w:sz w:val="20"/>
              </w:rPr>
              <w:t>頁，並配合衛生福利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民健康署網站的六大類食物影片（全榖雜糧類、豆魚蛋肉類、乳品類、蔬菜類、水果類、油脂與堅果種子類），統整歸納六大類食物的主要營養素，以及攝取各類營養素的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分配各組一種食物類別，例如：全榖雜糧類，各組找到該類食物的食物圖卡，接著各組輪流上臺報告此類食物的主要營養素，並列出食物圖卡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>P.158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.159 </w:t>
            </w:r>
          </w:p>
          <w:p>
            <w:pPr>
              <w:pStyle w:val="Normal"/>
              <w:spacing w:lineRule="atLeast" w:line="0"/>
              <w:ind w:left="-36" w:right="-3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60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9-9/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一單元食在有營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認識營養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a-Ⅱ-1 </w:t>
            </w:r>
            <w:r>
              <w:rPr>
                <w:sz w:val="20"/>
              </w:rPr>
              <w:t>食物與營養的種類和需求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a-Ⅱ-2 </w:t>
            </w:r>
            <w:r>
              <w:rPr>
                <w:sz w:val="20"/>
              </w:rPr>
              <w:t>飲食搭配、攝取量與家庭飲食型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營養素及其功能和食物來源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六大類食物的主要營養素，均衡的攝取營養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家庭飲食型態，了解家人的飲食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遵守營養均衡的健康飲食原則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一單元食在有營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認識營養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》家人的飲食注意事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18-19</w:t>
            </w:r>
            <w:r>
              <w:rPr>
                <w:sz w:val="20"/>
              </w:rPr>
              <w:t>頁情境，並說明：每個人都需要各類食物中的營養素，但每個人生長需求、活動量和身體狀況不同，飲食需注意的地方有所差異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：各人生階段的家人飲食的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詢問：你的家人飲食需要注意什麼？可以吃哪些食物補充營養呢？分組討論完成「家人的飲食注意事項」學習單，輪流上臺分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1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26-10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一單元食在有營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聰明選食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a-Ⅱ-1 </w:t>
            </w:r>
            <w:r>
              <w:rPr>
                <w:sz w:val="20"/>
              </w:rPr>
              <w:t>能於日常生活中，運用健康資訊、產品與服務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b-Ⅱ-1 </w:t>
            </w:r>
            <w:r>
              <w:rPr>
                <w:sz w:val="20"/>
              </w:rPr>
              <w:t>健康安全消費的訊息與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六大類食物的健康安全消費訊息與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生活技能「做決定」，選購健康又安全的食物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在生活中運用健康安全消費的訊息與方法，選購健康又安全的食物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一單元食在有營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聰明選食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健康安全消費的方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20-21</w:t>
            </w:r>
            <w:r>
              <w:rPr>
                <w:sz w:val="20"/>
              </w:rPr>
              <w:t>頁情境，並配合教學影片說明選購健康又安全食物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確認認證標章：挑選包裝完整的食物時，應確認外包裝上的認證標章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注意保存期限：確認食物在保存期限內才購買，並應適量選購，避免大量購入後久放不新鮮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仔細觀察食物：用眼睛看外觀、用手摸質地、用鼻子聞味道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分享預計和家人製作的料理名稱和食材，共同討論挑選食材的注意事項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優良標章食 品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2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-10/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一單元食在有營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聰明選食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a-Ⅱ-1 </w:t>
            </w:r>
            <w:r>
              <w:rPr>
                <w:sz w:val="20"/>
              </w:rPr>
              <w:t>能於日常生活中，運用健康資訊、產品與服務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b-Ⅱ-1 </w:t>
            </w:r>
            <w:r>
              <w:rPr>
                <w:sz w:val="20"/>
              </w:rPr>
              <w:t>健康安全消費的訊息與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六大類食物的健康安全消費訊息與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生活技能「做決定」，選購健康又安全的食物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在生活中運用健康安全消費的訊息與方法，選購健康又安全的食物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一單元食在有營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聰明選食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牛乳聰明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22-23</w:t>
            </w:r>
            <w:r>
              <w:rPr>
                <w:sz w:val="20"/>
              </w:rPr>
              <w:t>頁情境，請學生運用生活技能「做決定」，分組演練選購健康又安全的牛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：選購時應仔細閱讀食品標示，並選擇有認證標章的乳品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呈列鮮乳、調味乳、乳飲品、保久乳的包裝，詢問學生是否看過或喝過這些種類的乳品，並說明乳品的差異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依照生活技能「做決定」的步驟，為自己挑選營養又安全的食物，完成「營養食物聰明選」學習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各類乳品包裝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3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結性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10/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一課菸與煙的真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1 </w:t>
            </w:r>
            <w:r>
              <w:rPr>
                <w:sz w:val="20"/>
              </w:rPr>
              <w:t>認識健康技能和生活技能對健康維護的重要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b-Ⅱ-2 </w:t>
            </w:r>
            <w:r>
              <w:rPr>
                <w:sz w:val="20"/>
              </w:rPr>
              <w:t>吸菸、喝酒、嚼檳榔對健康的危害與拒絕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一手菸、二手菸、三手菸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注意吸菸對健康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電子煙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運用生活技能「批判性思考」破除電子煙的迷思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單元拒菸拒酒拒檳榔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菸與煙的真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活動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》認識一手菸、二手菸、三手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教師帶領學生閱讀課本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頁情境，並提問：什麼是一手菸、二手菸、三手菸呢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教師補充說明：三手菸可能會附著在頭髮、衣物、牆壁、家具等物體表面，即使菸味散去，汙染物仍然存在環境中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活動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》菸對健康的危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教師帶領學生閱讀課本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頁情境，並提問：菸可能會對吸菸者和家人的健康造成哪些危害呢？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教師配合影片說明吸菸對健康的危害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教師配合課本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頁比較健康的肺和吸菸者的肺，說明長期吸菸會讓肺部變黑，甚至失去功能，加深學生對於吸菸危害的印象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教師請學生完成「吸菸的危害」學習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4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sz w:val="20"/>
              </w:rPr>
              <w:t xml:space="preserve">E2 </w:t>
            </w:r>
            <w:r>
              <w:rPr>
                <w:sz w:val="20"/>
              </w:rPr>
              <w:t>使用資訊科技解決生活中簡單的問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7-10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一課菸與煙的真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1 </w:t>
            </w:r>
            <w:r>
              <w:rPr>
                <w:sz w:val="20"/>
              </w:rPr>
              <w:t>認識健康技能和生活技能對健康維護的重要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b-Ⅱ-2 </w:t>
            </w:r>
            <w:r>
              <w:rPr>
                <w:sz w:val="20"/>
              </w:rPr>
              <w:t>吸菸、喝酒、嚼檳榔對健康的危害與拒絕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一手菸、二手菸、三手菸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注意吸菸對健康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電子煙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運用生活技能「批判性思考」破除電子煙的迷思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菸與煙的真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》電子煙是菸嗎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30-31</w:t>
            </w:r>
            <w:r>
              <w:rPr>
                <w:sz w:val="20"/>
              </w:rPr>
              <w:t>頁情境，並提問：你看過電子煙嗎？你認為電子煙是菸的一種嗎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：當你不確定訊息的真相，你可以運用生活技能「批判性思考」做出合理的判斷和選擇。對於鄰居姐姐說的話，琳琳可以怎麼進行批判性思考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配合影片介紹電子煙及其對健康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分組演練運用生活技能「批判性思考」破除電子煙的迷思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影片，延伸介紹加熱式菸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5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sz w:val="20"/>
              </w:rPr>
              <w:t xml:space="preserve">E2 </w:t>
            </w:r>
            <w:r>
              <w:rPr>
                <w:sz w:val="20"/>
              </w:rPr>
              <w:t>使用資訊科技解決生活中簡單的問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4-10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酒與檳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1 </w:t>
            </w:r>
            <w:r>
              <w:rPr>
                <w:sz w:val="20"/>
              </w:rPr>
              <w:t>清楚說明個人對促進健康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2 </w:t>
            </w:r>
            <w:r>
              <w:rPr>
                <w:sz w:val="20"/>
              </w:rPr>
              <w:t>使用事實證據來支持自己促進健康的立場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b-Ⅱ-2 </w:t>
            </w:r>
            <w:r>
              <w:rPr>
                <w:sz w:val="20"/>
              </w:rPr>
              <w:t>吸菸、喝酒、嚼檳榔對健康的危害與拒絕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注意飲酒、嚼檳榔對健康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生活技能「倡議宣導」，幫助家人戒酒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清楚說明個人反對飲酒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使用事實證據支持自己反對飲酒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運用生活技能「做決定」，遠離檳榔的危害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酒與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爸爸別喝酒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分組討論飲酒的危害，並上臺進行發表。教師配合影片、資料、新聞說明飲酒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：你的家人有飲酒的習慣嗎？你會怎麼勸導家人不要飲酒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32-33</w:t>
            </w:r>
            <w:r>
              <w:rPr>
                <w:sz w:val="20"/>
              </w:rPr>
              <w:t>頁情境，並提問：琳琳怎麼運用生活技能「倡議宣導」幫助爸爸戒酒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分組演練，運用生活技能「倡議宣導」幫助家人戒酒，並完成「健康倡議不飲酒」學習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6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練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sz w:val="20"/>
              </w:rPr>
              <w:t xml:space="preserve">E2 </w:t>
            </w:r>
            <w:r>
              <w:rPr>
                <w:sz w:val="20"/>
              </w:rPr>
              <w:t>使用資訊科技解決生活中簡單的問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1/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酒與檳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1 </w:t>
            </w:r>
            <w:r>
              <w:rPr>
                <w:sz w:val="20"/>
              </w:rPr>
              <w:t>清楚說明個人對促進健康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2 </w:t>
            </w:r>
            <w:r>
              <w:rPr>
                <w:sz w:val="20"/>
              </w:rPr>
              <w:t>使用事實證據來支持自己促進健康的立場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b-Ⅱ-2 </w:t>
            </w:r>
            <w:r>
              <w:rPr>
                <w:sz w:val="20"/>
              </w:rPr>
              <w:t>吸菸、喝酒、嚼檳榔對健康的危害與拒絕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注意飲酒、嚼檳榔對健康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生活技能「倡議宣導」，幫助家人戒酒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清楚說明個人反對飲酒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使用事實證據支持自己反對飲酒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運用生活技能「做決定」，遠離檳榔的危害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酒與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遠離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分組討論檳榔的危害，並上臺發表。教師播放相關影片，澄清檳榔的迷思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：你的家人有嚼檳榔的習慣嗎？如果家人或朋友邀請你嚼檳榔，你會怎麼做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34-35</w:t>
            </w:r>
            <w:r>
              <w:rPr>
                <w:sz w:val="20"/>
              </w:rPr>
              <w:t>頁情境，並提問：小誠如何運用生活技能「做決定」遠離檳榔呢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7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練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sz w:val="20"/>
              </w:rPr>
              <w:t xml:space="preserve">E2 </w:t>
            </w:r>
            <w:r>
              <w:rPr>
                <w:sz w:val="20"/>
              </w:rPr>
              <w:t>使用資訊科技解決生活中簡單的問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7-11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向菸、酒、檳榔說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2 </w:t>
            </w:r>
            <w:r>
              <w:rPr>
                <w:sz w:val="20"/>
              </w:rPr>
              <w:t>辨別生活情境中適用的健康技能和生活技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1 </w:t>
            </w:r>
            <w:r>
              <w:rPr>
                <w:sz w:val="20"/>
              </w:rPr>
              <w:t>清楚說明個人對促進健康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2 </w:t>
            </w:r>
            <w:r>
              <w:rPr>
                <w:sz w:val="20"/>
              </w:rPr>
              <w:t>使用事實證據來支持自己促進健康的立場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b-Ⅱ-2 </w:t>
            </w:r>
            <w:r>
              <w:rPr>
                <w:sz w:val="20"/>
              </w:rPr>
              <w:t>吸菸、喝酒、嚼檳榔對健康的危害與拒絕技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b-Ⅱ-3 </w:t>
            </w:r>
            <w:r>
              <w:rPr>
                <w:sz w:val="20"/>
              </w:rPr>
              <w:t>無菸家庭與校園的健康信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辨別生活中適用的生活技能，拒絕菸、酒、檳榔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生活技能「拒絕技能」，拒絕菸、酒、檳榔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遵守拒絕菸、酒、檳榔的健康信念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清楚說明個人拒絕菸、酒、檳榔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使用事實證據支持自己拒絕菸、酒、檳榔的立場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向菸、酒、檳榔說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拒絕的方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配合影片複習吸菸、飲酒、嚼檳榔的危害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：如果有人邀約你吸菸、飲酒、嚼檳榔，你會怎麼拒絕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36-37</w:t>
            </w:r>
            <w:r>
              <w:rPr>
                <w:sz w:val="20"/>
              </w:rPr>
              <w:t>頁情境，並播放影片說明拒絕方法（天龍八不）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將學生分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一組，運用生活技能「拒絕技能」演練下列情境，完成「拒絕菸、酒、檳榔」學習單，並輪流上臺分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68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練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法治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法</w:t>
            </w:r>
            <w:r>
              <w:rPr>
                <w:sz w:val="20"/>
              </w:rPr>
              <w:t xml:space="preserve">E8 </w:t>
            </w:r>
            <w:r>
              <w:rPr>
                <w:sz w:val="20"/>
              </w:rPr>
              <w:t>認識兒少保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4-1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向菸、酒、檳榔說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2 </w:t>
            </w:r>
            <w:r>
              <w:rPr>
                <w:sz w:val="20"/>
              </w:rPr>
              <w:t>辨別生活情境中適用的健康技能和生活技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b-Ⅱ-3 </w:t>
            </w:r>
            <w:r>
              <w:rPr>
                <w:sz w:val="20"/>
              </w:rPr>
              <w:t>運用基本的生活技能，因應不同的生活情境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1 </w:t>
            </w:r>
            <w:r>
              <w:rPr>
                <w:sz w:val="20"/>
              </w:rPr>
              <w:t>清楚說明個人對促進健康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b-Ⅱ-2 </w:t>
            </w:r>
            <w:r>
              <w:rPr>
                <w:sz w:val="20"/>
              </w:rPr>
              <w:t>使用事實證據來支持自己促進健康的立場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-Ⅱ-2 </w:t>
            </w:r>
            <w:r>
              <w:rPr>
                <w:sz w:val="16"/>
                <w:szCs w:val="16"/>
              </w:rPr>
              <w:t>吸菸、喝酒、嚼檳榔對健康的危害與拒絕技巧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-Ⅱ-3 </w:t>
            </w:r>
            <w:r>
              <w:rPr>
                <w:sz w:val="16"/>
                <w:szCs w:val="16"/>
              </w:rPr>
              <w:t>無菸家庭與校園的健康信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B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辨別生活中適用的生活技能，拒絕菸、酒、檳榔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運用生活技能「拒絕技能」，拒絕菸、酒、檳榔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遵守拒絕菸、酒、檳榔的健康信念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清楚說明個人拒絕菸、酒、檳榔的立場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使用事實證據支持自己拒絕菸、酒、檳榔的立場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二單元拒菸拒酒拒檳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向菸、酒、檳榔說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實踐健康信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：吸菸、飲酒、嚼檳榔會對健康造成許多危害，除了拒絕它們，還可以透過一些行動，來支持無菸、無酒、無檳榔的健康家庭和健康校園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38-39</w:t>
            </w:r>
            <w:r>
              <w:rPr>
                <w:sz w:val="20"/>
              </w:rPr>
              <w:t>頁情境，並說明：琳琳參加學校舉辦的「向菸、酒、檳榔說不」活動，她透過行動支持無菸、無酒、無檳榔的健康家庭和健康校園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完成「實踐健康信念（一）」、「實踐健康信念（二）」學習單，輪流上臺分享個人支持無菸、無酒、無檳榔的健康家庭和健康校園的行動，並鼓勵學生在生活中實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P.169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70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結性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法治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法</w:t>
            </w:r>
            <w:r>
              <w:rPr>
                <w:sz w:val="20"/>
              </w:rPr>
              <w:t xml:space="preserve">E8 </w:t>
            </w:r>
            <w:r>
              <w:rPr>
                <w:sz w:val="20"/>
              </w:rPr>
              <w:t>認識兒少保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</w:rPr>
              <w:t>-11/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一課小心灼燙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1 </w:t>
            </w:r>
            <w:r>
              <w:rPr>
                <w:sz w:val="20"/>
              </w:rPr>
              <w:t>演練基本的健康技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2 </w:t>
            </w:r>
            <w:r>
              <w:rPr>
                <w:sz w:val="20"/>
              </w:rPr>
              <w:t>能於生活中獨立操作基本的健康技能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-II-1 </w:t>
            </w:r>
            <w:r>
              <w:rPr>
                <w:sz w:val="16"/>
                <w:szCs w:val="16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-II-2 </w:t>
            </w:r>
            <w:r>
              <w:rPr>
                <w:sz w:val="16"/>
                <w:szCs w:val="16"/>
              </w:rPr>
              <w:t>灼燙傷、出血、扭傷的急救處理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與灼燙傷患者相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造成灼燙傷的可能原因和預防灼燙傷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演練灼燙傷的急救處理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在生活中獨立操作灼燙傷的急救處理方法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小心灼燙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與灼燙傷患者相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頁情境並配合影片說明，灼燙傷患者不僅身體受傷，心理也承受極大的壓力。灼燙傷會造成疤痕增生、關節攣縮及變形，外觀的變化使得灼燙傷患者容易感到自卑、退縮，而且灼燙傷的治療過程漫長、痛苦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提醒：灼燙傷患者承受極大的身心不適，應該同理他們的心情，以誠懇、尊重的態度對待他們，不談論或取笑其傷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灼燙傷預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：小鈞的燙傷事件其實是可以預防的，造成灼燙傷的原因很多，了解可能發生的原因並注意預防，就能避免受傷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：還有哪些可能發生上述灼燙傷的原因呢？可以如何預防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完成「預防灼燙傷」學習單，並上臺分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1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安全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11 </w:t>
            </w:r>
            <w:r>
              <w:rPr>
                <w:sz w:val="20"/>
              </w:rPr>
              <w:t>了解急救的重要性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12 </w:t>
            </w:r>
            <w:r>
              <w:rPr>
                <w:sz w:val="20"/>
              </w:rPr>
              <w:t>操作簡單的急救項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28-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一課小心灼燙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1 </w:t>
            </w:r>
            <w:r>
              <w:rPr>
                <w:sz w:val="20"/>
              </w:rPr>
              <w:t>演練基本的健康技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2 </w:t>
            </w:r>
            <w:r>
              <w:rPr>
                <w:sz w:val="20"/>
              </w:rPr>
              <w:t>能於生活中獨立操作基本的健康技能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1 </w:t>
            </w:r>
            <w:r>
              <w:rPr>
                <w:sz w:val="20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2 </w:t>
            </w:r>
            <w:r>
              <w:rPr>
                <w:sz w:val="20"/>
              </w:rPr>
              <w:t>灼燙傷、出血、扭傷的急救處理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與灼燙傷患者相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造成灼燙傷的可能原因和預防灼燙傷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演練灼燙傷的急救處理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在生活中獨立操作灼燙傷的急救處理方法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小心灼燙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》灼燙傷急救處理方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46-47</w:t>
            </w:r>
            <w:r>
              <w:rPr>
                <w:sz w:val="20"/>
              </w:rPr>
              <w:t>頁情境，並提問：灼燙傷時該怎麼處理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配合影片說明灼燙傷急救處理方法，以及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將學生分組，帶領學生演練灼燙傷急救處理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提醒：灼燙傷發生時，若不做急救處理而直接送醫，會延遲降溫傷口的時間，可能讓傷勢更嚴重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詢問：如果你的手不小心被熱水燙傷，你會怎麼做？課後演練，並請同學或家人為你見證，完成「灼燙傷急救處理」學習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2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練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安全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11 </w:t>
            </w:r>
            <w:r>
              <w:rPr>
                <w:sz w:val="20"/>
              </w:rPr>
              <w:t>了解急救的重要性。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12 </w:t>
            </w:r>
            <w:r>
              <w:rPr>
                <w:sz w:val="20"/>
              </w:rPr>
              <w:t>操作簡單的急救項目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5-12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防火安全檢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a-II-2 </w:t>
            </w:r>
            <w:r>
              <w:rPr>
                <w:sz w:val="20"/>
              </w:rPr>
              <w:t>展現促進健康的行為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1 </w:t>
            </w:r>
            <w:r>
              <w:rPr>
                <w:sz w:val="20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覺察居家環境的潛在危機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用電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居家、公共場所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滅火器的使用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遵守居家安全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規畫家庭逃生計畫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檢查並改善居家用電方式、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檢查公共場所防火措施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防火安全檢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用電安全須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電氣火災新聞，並說明：不當使用電器常會引發火災，根據內政部消防署統計，「電氣因素」是建築物火災起火的主要原因之一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帶領學生閱讀課本第</w:t>
            </w:r>
            <w:r>
              <w:rPr>
                <w:sz w:val="20"/>
              </w:rPr>
              <w:t>48-49</w:t>
            </w:r>
            <w:r>
              <w:rPr>
                <w:sz w:val="20"/>
              </w:rPr>
              <w:t>頁情境，並提問：小鈞家有哪些不安全的用電方式？並配合影片說明改善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說明：若電線受拉扯、擠壓而破損或斷裂，通電時電線容易過熱或產生火花，造成火災。除此之外，也要注意不可用未擦乾的手插插頭，以免觸電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分組討論家中用電方式與改善的方法，完成「用電安全」學習單第二部分，並鼓勵學生課後和家人一起做到安全用電的行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3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安全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4 </w:t>
            </w:r>
            <w:r>
              <w:rPr>
                <w:sz w:val="20"/>
              </w:rPr>
              <w:t>探討日常生活應該注意的安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-12/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防火安全檢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a-II-2 </w:t>
            </w:r>
            <w:r>
              <w:rPr>
                <w:sz w:val="20"/>
              </w:rPr>
              <w:t>展現促進健康的行為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1 </w:t>
            </w:r>
            <w:r>
              <w:rPr>
                <w:sz w:val="20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覺察居家環境的潛在危機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用電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居家、公共場所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滅火器的使用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遵守居家安全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規畫家庭逃生計畫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檢查並改善居家用電方式、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檢查公共場所防火措施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防火安全檢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居家防火設備──住警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：平時多一分防火準備，就能多一分安全保障。你的家裡有哪些預防火災的設備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配合影片、住宅用火災警報器（偵煙式、定溫式）實物，介紹「住宅用火災警報器」（簡稱住警器）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》居家防火設備──滅火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：家中備有滅火器，可以在剛起火、火勢較小時用滅火器滅火，但如果火勢太大就不要試圖滅火，應趕快逃生。滅火器要固定放在取用方便、明顯的地方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配合影片說明滅火器的使用口訣與操作方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安全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4 </w:t>
            </w:r>
            <w:r>
              <w:rPr>
                <w:sz w:val="20"/>
              </w:rPr>
              <w:t>探討日常生活應該注意的安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9-12/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防火安全檢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a-II-2 </w:t>
            </w:r>
            <w:r>
              <w:rPr>
                <w:sz w:val="20"/>
              </w:rPr>
              <w:t>展現促進健康的行為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1 </w:t>
            </w:r>
            <w:r>
              <w:rPr>
                <w:sz w:val="20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覺察居家環境的潛在危機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用電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居家、公共場所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滅火器的使用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遵守居家安全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規畫家庭逃生計畫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檢查並改善居家用電方式、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檢查公共場所防火措施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課防火安全檢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》居家防火和逃生措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配合影片說明居家防火和逃生措施，除了上節課提到的住宅用火災警報器、滅火器，在家中陽臺和樓梯間也有一些須注意的防火和逃生要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》檢查居家防火措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上臺分享「居家防火檢核表」學習單居家防火和逃生措施檢查結果和改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》家庭逃生計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：你是否曾經和家人規畫家庭逃生計畫？計畫的內容是什麼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：事先規畫家庭逃生計畫，可以在發生火災時更快的應變，確保生命安全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配合影片或內政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消防署消防防災館的防災遊戲「防火安全一起來──家庭逃生計畫」，說明家庭逃生計畫的製作步驟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請學生在「家庭逃生計畫」學習單的家中平面圖中，找到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以上的逃生避難出口，接著假設火點，畫出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不同方向的逃生避難路線，完成家庭逃生計畫製作步驟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，課後與家人接續完成家庭逃生計畫製作步驟</w:t>
            </w:r>
            <w:r>
              <w:rPr>
                <w:sz w:val="20"/>
              </w:rPr>
              <w:t>4-7</w:t>
            </w:r>
            <w:r>
              <w:rPr>
                <w:sz w:val="20"/>
              </w:rPr>
              <w:t>，並張貼在家中顯眼的地方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補充說明：萬一無法從主要出口（大門）逃生時，可以移動至相對安全的空間避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4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75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</w:rPr>
              <w:t>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安全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4 </w:t>
            </w:r>
            <w:r>
              <w:rPr>
                <w:sz w:val="20"/>
              </w:rPr>
              <w:t>探討日常生活應該注意的安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6-1/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二課防火安全檢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a-Ⅱ-2 </w:t>
            </w:r>
            <w:r>
              <w:rPr>
                <w:sz w:val="20"/>
              </w:rPr>
              <w:t>了解促進健康生活的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b-Ⅱ-1 </w:t>
            </w:r>
            <w:r>
              <w:rPr>
                <w:sz w:val="20"/>
              </w:rPr>
              <w:t>遵守健康的生活規範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a-II-2 </w:t>
            </w:r>
            <w:r>
              <w:rPr>
                <w:sz w:val="20"/>
              </w:rPr>
              <w:t>展現促進健康的行為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1 </w:t>
            </w:r>
            <w:r>
              <w:rPr>
                <w:sz w:val="20"/>
              </w:rPr>
              <w:t>居家、交通及戶外環境的潛在危機與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覺察居家環境的潛在危機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用電安全須知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居家、公共場所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滅火器的使用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遵守居家安全注意事項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規畫家庭逃生計畫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檢查並改善居家用電方式、防火措施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檢查公共場所防火措施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課防火安全檢查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《活動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》檢查公共場所防火措施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教師播放公共場所火災新聞，並說明：除了在家中，在公共場所也可能發生火災，所以到公共場所也要注意防火措施，預先做好逃生的準備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教師配合影片說明到公共場所時須檢查的防火措施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師展示學校附近的公共場所防火措施照片，提醒學生到公共場所時先檢查防火措施是否符合標準，確認公共場所入口是否張貼「不合格場所圖示」，千萬不要進入防火措施不合格的公共場所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6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【安全教育】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sz w:val="20"/>
              </w:rPr>
              <w:t xml:space="preserve">E4 </w:t>
            </w:r>
            <w:r>
              <w:rPr>
                <w:sz w:val="20"/>
              </w:rPr>
              <w:t>探討日常生活應該注意的安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-1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火場應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1 </w:t>
            </w:r>
            <w:r>
              <w:rPr>
                <w:sz w:val="20"/>
              </w:rPr>
              <w:t>認識健康技能和生活技能對健康維護的重要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1 </w:t>
            </w:r>
            <w:r>
              <w:rPr>
                <w:sz w:val="20"/>
              </w:rPr>
              <w:t>演練基本的健康技能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注意火災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演練發生火災時的應變方式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澄清火災逃生避難的迷思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火災逃生避難的原則和技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身上著火時的處理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演練火災逃生避難的原則和技巧、身上著火時的處理方法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火場應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》可怕的火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火災新聞，並說明：火場中的危險因子有濃煙、高溫和火焰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請學生透過「可怕的火災」學習單，分享火災新聞事件、火災造成的傷害，以及看完這則火災新聞的感受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》發現火災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：如果你發現火災，你會怎麼做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整理學生的回答，說明火災時的正確應變方式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》火場逃生避難迷思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下列火場逃生避難方式是否正確，為什麼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配合影片中火場逃生避難的問題，請學生分組搶答，並澄清學生的迷思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課後完成「火場逃生避難迷思」學習單，澄清火場逃生避難迷思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7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78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練</w:t>
            </w: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-1/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火場應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1 </w:t>
            </w:r>
            <w:r>
              <w:rPr>
                <w:sz w:val="20"/>
              </w:rPr>
              <w:t>認識健康技能和生活技能對健康維護的重要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1 </w:t>
            </w:r>
            <w:r>
              <w:rPr>
                <w:sz w:val="20"/>
              </w:rPr>
              <w:t>演練基本的健康技能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注意火災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演練發生火災時的應變方式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澄清火災逃生避難的迷思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火災逃生避難的原則和技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身上著火時的處理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演練火災逃生避難的原則和技巧、身上著火時的處理方法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火場應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》火災逃生避難原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配合影片說明火災逃生避難原則：小火快逃，濃煙關門。發生火災時先大喊失火，示警家人，接著判斷火在室內或火在室外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將學生分組，分配各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火災情況題，請學生分組討論後上臺演練火災逃生避難的做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影片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P.179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毛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練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-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第三單元熱與火的危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第三課火場應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b-Ⅱ-1 </w:t>
            </w:r>
            <w:r>
              <w:rPr>
                <w:sz w:val="20"/>
              </w:rPr>
              <w:t>認識健康技能和生活技能對健康維護的重要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a-Ⅱ-2 </w:t>
            </w:r>
            <w:r>
              <w:rPr>
                <w:sz w:val="20"/>
              </w:rPr>
              <w:t>注意健康問題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a-II-1 </w:t>
            </w:r>
            <w:r>
              <w:rPr>
                <w:sz w:val="20"/>
              </w:rPr>
              <w:t>演練基本的健康技能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a-II-3 </w:t>
            </w:r>
            <w:r>
              <w:rPr>
                <w:sz w:val="20"/>
              </w:rPr>
              <w:t>防火、防震、防颱措施及逃生避難基本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健體</w:t>
            </w:r>
            <w:r>
              <w:rPr>
                <w:sz w:val="20"/>
              </w:rPr>
              <w:t>-E-A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注意火災所帶來的威脅感與嚴重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演練發生火災時的應變方式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澄清火災逃生避難的迷思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火災逃生避難的原則和技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身上著火時的處理方法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演練火災逃生避難的原則和技巧、身上著火時的處理方法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三單元熱與火的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課火場應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》低姿勢火場逃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：火災發生時有三種情況不適合關門避難，應立即往外逃生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建築結構為不耐燃的材料，例如：木造屋、鐵皮屋、泥土牆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避難房間的門材質不耐高溫，例如：玻璃門、塑膠門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所在房間無對外窗戶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並示範低姿勢的火場逃生技巧：以低姿勢沿著牆壁前進，頭部壓低盡量靠近地面，一手扶著牆壁以找尋出口，一手輔助爬行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設計火災情境，帶領學生演練低姿勢的火場逃生技巧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活動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》身上著火的滅火方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：萬一身上著火了，該怎麼辦呢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統整學生的回答，說明並示範身上著火的滅火方式：停、躺、滾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帶領學生在安全軟墊上演練身上著火時的滅火方式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  <w:t>演練評量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結性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2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真平企業有限公司</dc:creator>
  <dc:description/>
  <cp:keywords/>
  <dc:language>en-US</dc:language>
  <cp:lastModifiedBy>HP Inc.</cp:lastModifiedBy>
  <dcterms:modified xsi:type="dcterms:W3CDTF">2022-06-26T14:06:00Z</dcterms:modified>
  <cp:revision>73</cp:revision>
  <dc:subject/>
  <dc:title>九十九  學年度 第  一  學期          國民小學   二   年級  閩南語  領域教學計畫表  設計者：</dc:title>
</cp:coreProperties>
</file>