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明湖國小附幼大藍班</w:t>
      </w:r>
      <w:r>
        <w:rPr/>
        <w:t>\</w:t>
      </w:r>
      <w:r>
        <w:rPr/>
        <w:t>班</w:t>
      </w:r>
      <w:r>
        <w:rPr>
          <w:rFonts w:eastAsia="Times New Roman"/>
        </w:rPr>
        <w:t xml:space="preserve"> </w:t>
      </w:r>
      <w:r>
        <w:rPr/>
        <w:t>九十一學年度第一學期</w:t>
      </w:r>
      <w:r>
        <w:rPr>
          <w:rFonts w:eastAsia="Times New Roman"/>
        </w:rPr>
        <w:t xml:space="preserve"> </w:t>
      </w:r>
      <w:r>
        <w:rPr/>
        <w:t>班級經營及教學計劃</w:t>
      </w:r>
    </w:p>
    <w:p>
      <w:pPr>
        <w:pStyle w:val="Normal"/>
        <w:ind w:firstLine="2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77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  <w:t>營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教學多元活潑，啟發幼兒多元智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建立尊重、和樂、溫馨的學習環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重視品德及生活自理能力的養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多鼓勵少責罵；積極培養榮譽心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學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標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鼓勵幼兒積極參與；尊重幼兒想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養幼兒生活自理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強小肌肉的發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增強幼兒體適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養閱讀的興趣與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</w:t>
            </w:r>
          </w:p>
          <w:p>
            <w:pPr>
              <w:pStyle w:val="Normal"/>
              <w:rPr/>
            </w:pPr>
            <w:r>
              <w:rPr/>
              <w:t>師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協助進行「親子共讀」並給予開放性的閱讀指導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多給予孩子自我管理的機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陪孩子從事體適能的活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給予生活數學的學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九十一學年度第一學期大藍班主題網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1pt" to="170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9pt" to="216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pt" to="22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5pt" to="314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914400" cy="3429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305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3175" t="444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pt" to="224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685800" cy="4572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79.9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172200</wp:posOffset>
                </wp:positionV>
                <wp:extent cx="1143000" cy="4572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6pt" to="305.9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172200</wp:posOffset>
                </wp:positionV>
                <wp:extent cx="1028700" cy="457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6pt" to="215.95pt,5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0</wp:posOffset>
                </wp:positionV>
                <wp:extent cx="9144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4pt" to="413.95pt,5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0</wp:posOffset>
                </wp:positionV>
                <wp:extent cx="571500" cy="4572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0pt" to="386.9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0</wp:posOffset>
                </wp:positionV>
                <wp:extent cx="3429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58pt" to="341.95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6858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8pt" to="314.95pt,58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0</wp:posOffset>
                </wp:positionV>
                <wp:extent cx="1028700" cy="5715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8pt" to="125.95pt,60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7086600</wp:posOffset>
                </wp:positionV>
                <wp:extent cx="228600" cy="57150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8pt" to="125.95pt,60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7086600</wp:posOffset>
                </wp:positionV>
                <wp:extent cx="685800" cy="5715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8pt" to="179.95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86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288pt" to="41.8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9pt" to="4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8pt" to="332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305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5pt" to="350.95pt,1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3pt" to="350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19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pt" to="125.95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571500" cy="3429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pt" to="98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42316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0.8pt" to="80.95pt,1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4110355</wp:posOffset>
                </wp:positionV>
                <wp:extent cx="1266190" cy="5803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咱的好所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2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咱的好所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510155</wp:posOffset>
                </wp:positionV>
                <wp:extent cx="1151890" cy="5803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我們的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9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我們的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110355</wp:posOffset>
                </wp:positionV>
                <wp:extent cx="808990" cy="5803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咱的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2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咱的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5596255</wp:posOffset>
                </wp:positionV>
                <wp:extent cx="1151890" cy="5803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咱的厝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4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咱的厝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6624955</wp:posOffset>
                </wp:positionV>
                <wp:extent cx="1151890" cy="4660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幫助我們的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2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幫助我們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6624955</wp:posOffset>
                </wp:positionV>
                <wp:extent cx="923290" cy="4660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鄰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2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好鄰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7082155</wp:posOffset>
                </wp:positionV>
                <wp:extent cx="694690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57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7425055</wp:posOffset>
                </wp:positionV>
                <wp:extent cx="808990" cy="351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8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防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6053455</wp:posOffset>
                </wp:positionV>
                <wp:extent cx="694690" cy="351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7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7425055</wp:posOffset>
                </wp:positionV>
                <wp:extent cx="694690" cy="351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8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7653655</wp:posOffset>
                </wp:positionV>
                <wp:extent cx="580390" cy="351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0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7653655</wp:posOffset>
                </wp:positionV>
                <wp:extent cx="694690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0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7653655</wp:posOffset>
                </wp:positionV>
                <wp:extent cx="808990" cy="3517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隊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0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防隊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694690" cy="3517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5139055</wp:posOffset>
                </wp:positionV>
                <wp:extent cx="694690" cy="3517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0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710055</wp:posOffset>
                </wp:positionV>
                <wp:extent cx="694690" cy="4660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710055</wp:posOffset>
                </wp:positionV>
                <wp:extent cx="694690" cy="4660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沿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沿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2167255</wp:posOffset>
                </wp:positionV>
                <wp:extent cx="580390" cy="4660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成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7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808990" cy="3517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1481455</wp:posOffset>
                </wp:positionV>
                <wp:extent cx="580390" cy="3517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055</wp:posOffset>
                </wp:positionH>
                <wp:positionV relativeFrom="paragraph">
                  <wp:posOffset>1024255</wp:posOffset>
                </wp:positionV>
                <wp:extent cx="580390" cy="3517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1138555</wp:posOffset>
                </wp:positionV>
                <wp:extent cx="694690" cy="3517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1938655</wp:posOffset>
                </wp:positionV>
                <wp:extent cx="694690" cy="35179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日快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日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7155</wp:posOffset>
                </wp:positionH>
                <wp:positionV relativeFrom="paragraph">
                  <wp:posOffset>1481455</wp:posOffset>
                </wp:positionV>
                <wp:extent cx="580390" cy="35179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師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師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</wp:posOffset>
                </wp:positionH>
                <wp:positionV relativeFrom="paragraph">
                  <wp:posOffset>1481455</wp:posOffset>
                </wp:positionV>
                <wp:extent cx="580390" cy="3517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580390" cy="35179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阿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21:00Z</dcterms:created>
  <dc:creator>黃郁芸</dc:creator>
  <dc:description/>
  <dc:language>en-US</dc:language>
  <cp:lastModifiedBy>stu48</cp:lastModifiedBy>
  <dcterms:modified xsi:type="dcterms:W3CDTF">2002-09-03T08:09:00Z</dcterms:modified>
  <cp:revision>2</cp:revision>
  <dc:subject/>
  <dc:title>明湖國小附幼大藍班\班 九十一學年度第一學期 班級經營及教學計劃</dc:title>
</cp:coreProperties>
</file>