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  <w:u w:val="single"/>
        </w:rPr>
        <w:t>一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四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</w:rPr>
        <w:t>班班親會職掌表</w:t>
      </w:r>
    </w:p>
    <w:p>
      <w:pPr>
        <w:pStyle w:val="Normal"/>
        <w:jc w:val="center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9715500" cy="5372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372280"/>
                          <a:chOff x="0" y="0"/>
                          <a:chExt cx="9715680" cy="5372280"/>
                        </a:xfrm>
                      </wpg:grpSpPr>
                      <wps:wsp>
                        <wps:cNvSpPr txBox="1"/>
                        <wps:spPr>
                          <a:xfrm>
                            <a:off x="4114800" y="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王東賢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2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周菱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5880" y="88380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總務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晨光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3480" y="1948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學文書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5800" y="19404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康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納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計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27838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二１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240" y="277632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五２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160" y="278064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743200"/>
                            <a:ext cx="457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書處理組１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960" y="275796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輯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2960" y="27730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資料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聯絡組１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策劃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陳妙秋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趙麗玲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林珠吟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黃素蘭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楊慧櫻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9150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林美惠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林珠吟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1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714680"/>
                            <a:ext cx="777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596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747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3816360"/>
                            <a:ext cx="252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229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pt;width:765pt;height:423pt" coordorigin="-180,260" coordsize="15300,8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0;top:260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王東賢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8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2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周菱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3;top:1652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總務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晨光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0;top:3328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學文書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63;top:3316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康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出納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計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3;top:4644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二１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4;top:4632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五２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0;top:4639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4580;width:71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書處理組１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9;top:4603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輯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54;top:4627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資料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聯絡組１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策劃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陳妙秋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趙麗玲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林珠吟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黃素蘭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楊慧櫻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800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林美惠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林珠吟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2961" to="13679,2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601" to="7560,2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1,1199" to="7531,1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961" to="14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0,2961" to="1368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4,3012" to="5594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2961" to="95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4041" to="144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0,4041" to="1350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4041" to="954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4041" to="558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201" to="7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5,6270" to="3958,7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6201" to="55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6201" to="70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6921" to="8280,8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6201" to="954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0,6201" to="1116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6201" to="127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0,6201" to="1440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10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0pt" to="10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45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71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64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9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20pt" to="71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55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414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20pt" to="55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19431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35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19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0pt" to="35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00</wp:posOffset>
                </wp:positionV>
                <wp:extent cx="0" cy="5715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0pt" to="108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7:13:00Z</dcterms:created>
  <dc:creator>資料組</dc:creator>
  <dc:description/>
  <dc:language>en-US</dc:language>
  <cp:lastModifiedBy>九十年度電腦設備購置案</cp:lastModifiedBy>
  <cp:lastPrinted>2002-02-19T14:23:00Z</cp:lastPrinted>
  <dcterms:modified xsi:type="dcterms:W3CDTF">2003-03-17T07:20:00Z</dcterms:modified>
  <cp:revision>9</cp:revision>
  <dc:subject/>
  <dc:title>範例：</dc:title>
</cp:coreProperties>
</file>