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詠鵑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美華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2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2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3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美華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江玫燕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美華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彤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淑琴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詠鵑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美華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2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2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3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美華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江玫燕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美華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彤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淑琴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7:13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3-03-17T04:49:00Z</dcterms:modified>
  <cp:revision>6</cp:revision>
  <dc:subject/>
  <dc:title>範例：</dc:title>
</cp:coreProperties>
</file>