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9</w:t>
      </w:r>
      <w:r>
        <w:rPr>
          <w:rFonts w:eastAsia="標楷體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賴宜群家長 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沈廷叡家長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灝維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四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三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姚雨均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張宇程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外聘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楊皓宇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蔡宗諺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何華庭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周孫宏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彭紹榮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彭文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掌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立強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賴宜群家長 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沈廷叡家長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灝維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四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姚雨均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張宇程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外聘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楊皓宇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蔡宗諺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何華庭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周孫宏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彭紹榮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彭文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家長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掌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立強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49:00Z</dcterms:created>
  <dc:creator>資料組</dc:creator>
  <dc:description/>
  <dc:language>en-US</dc:language>
  <cp:lastModifiedBy>九十年度電腦設備購置案</cp:lastModifiedBy>
  <cp:lastPrinted>2002-02-19T14:23:00Z</cp:lastPrinted>
  <dcterms:modified xsi:type="dcterms:W3CDTF">2002-10-22T08:49:00Z</dcterms:modified>
  <cp:revision>2</cp:revision>
  <dc:subject/>
  <dc:title>範例：</dc:title>
</cp:coreProperties>
</file>