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一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十二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李佳霖爸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闕宇辰媽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林宗穎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王姵文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李耀庭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程顥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王品絜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李昕諮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威霆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李昕諮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游庭維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鄺律名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湯昀昀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李佳霖爸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闕宇辰媽媽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林宗穎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王姵文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李耀庭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程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王品絜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李昕諮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威霆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李昕諮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游庭維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鄺律名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湯昀昀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8:53:00Z</dcterms:created>
  <dc:creator>資料組</dc:creator>
  <dc:description/>
  <dc:language>en-US</dc:language>
  <cp:lastModifiedBy>school</cp:lastModifiedBy>
  <cp:lastPrinted>2002-02-19T14:23:00Z</cp:lastPrinted>
  <dcterms:modified xsi:type="dcterms:W3CDTF">2002-10-15T08:59:00Z</dcterms:modified>
  <cp:revision>4</cp:revision>
  <dc:subject/>
  <dc:title>範例：</dc:title>
</cp:coreProperties>
</file>