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級　　     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教師：洪雅慧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基本操作，各種電腦輔助教學軟體的使用，讓學生學習到電腦基本知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tbl>
            <w:tblPr>
              <w:tblW w:w="71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8"/>
              <w:gridCol w:w="3209"/>
              <w:gridCol w:w="2374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預定週次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教學內容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三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教室規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硬體基本認識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能為我們做什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正確開關機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四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七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利用各種益智遊戲練習與熟練滑鼠與鍵盤操作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開啟檔案以及把遊戲視窗最大化</w:t>
                  </w:r>
                  <w:r>
                    <w:rPr>
                      <w:sz w:val="28"/>
                    </w:rPr>
                    <w:t>,</w:t>
                  </w:r>
                  <w:r>
                    <w:rPr>
                      <w:sz w:val="28"/>
                    </w:rPr>
                    <w:t>最小化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八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十二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小畫家基本工具運用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利用小畫家的各項簡單工具畫圖並著上顏色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十三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十六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輔助各科學習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操作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十七</w:t>
                  </w:r>
                  <w:r>
                    <w:rPr>
                      <w:sz w:val="28"/>
                    </w:rPr>
                    <w:t>~</w:t>
                  </w:r>
                  <w:r>
                    <w:rPr>
                      <w:sz w:val="28"/>
                    </w:rPr>
                    <w:t>二十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利用虛擬光碟軟體來進行資訊融入各科教學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能正確操作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2:37:00Z</dcterms:created>
  <dc:creator>洪雅慧</dc:creator>
  <dc:description/>
  <dc:language>en-US</dc:language>
  <cp:lastModifiedBy>sunnet1</cp:lastModifiedBy>
  <cp:lastPrinted>2000-01-27T11:25:00Z</cp:lastPrinted>
  <dcterms:modified xsi:type="dcterms:W3CDTF">2002-09-03T03:19:00Z</dcterms:modified>
  <cp:revision>4</cp:revision>
  <dc:subject/>
  <dc:title>台北市內湖區明湖國民小學九十一學年度第一學期學校日活動</dc:title>
</cp:coreProperties>
</file>