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eastAsia="標楷體" w:cs="新細明體;PMingLiU" w:ascii="新細明體;PMingLiU" w:hAnsi="新細明體;PMingLiU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一 年    五  班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班級經營計劃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教師：劉信君</w:t>
      </w:r>
      <w:r>
        <w:rPr/>
        <w:t xml:space="preserve">     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安全教育：強調安全教育，培養孩子判別危險的能力及注意自身安全，避免從事危險的遊戲及活動，並教導危機處理的觀念及方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適性平等原則：在公正、平等的原則下，依照每個孩子的特質，在學習方面，給予適當的協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親師合作：透過聯絡簿、面談、電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等聯絡方式，與家長共同討論，和孩子一起成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簿教學：聯絡簿除了做親、師、生溝通的管道外，也進行好話、成語或是英語教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愛心家長團：利用早自習的時間，透過熱心家長的協助，讓孩子能做多方面的學習及嘗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常規：和孩子一起討論訂出班級常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培養孩子的同理心：透過故事、角色扮演、遊戲等方式，培養讓孩子有一顆溫柔的同理心，進而學習尊重自己也尊重別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閱讀習慣養成：鼓勵閱讀優良讀物，透過熱心家長的愛心捐書，成立班級圖書館。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由師生共同討論、遵守，並適時的調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遵守學校上、下學時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按時交作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打掃認真、負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養成禮貌、誠實、不欺騙的好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徵求熱心家長成立班級家長會，協助學生每月早、午餐的收費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請家長每日檢查聯絡簿、協助孩子完成回家功課，檢查學用品、書本是否帶齊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協助孩子配合學校規定及天氣變化，穿著適當的服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、輔導管教、意見交流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、生活教育</w:t>
            </w:r>
          </w:p>
        </w:tc>
      </w:tr>
      <w:tr>
        <w:trPr>
          <w:trHeight w:val="141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隨時注意孩子的情況，鼓勵孩子以民主的方式，學習團體活動的紀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以聯絡簿、面談、書面、電話等方式讓老師、家長保持溝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鼓勵孩子利用聯絡簿記錄自己的心情及心得感想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養成良好的清潔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培養有禮貌、虛心學習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養成守時間的好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對自己的事務負責。</w:t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、懇請家長配合注意事項</w:t>
            </w:r>
          </w:p>
        </w:tc>
      </w:tr>
      <w:tr>
        <w:trPr>
          <w:trHeight w:val="1427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鼓勵孩子養成閱讀的習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舉辦同樂會或是才藝表演，讓孩子彼此相觀摩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天檢查孩子的聯絡簿及各項作業，掌握孩子的學習進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導孩子背熟家人、緊急聯絡人、安親班的電話、手機、地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多給孩子學習生活自理能力機會、鼓勵孩子做家事，可培養孩子的責任感及提高孩子感覺統合的能力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1:43:00Z</dcterms:created>
  <dc:creator>A. Teng</dc:creator>
  <dc:description/>
  <dc:language>en-US</dc:language>
  <cp:lastModifiedBy>tmtc</cp:lastModifiedBy>
  <dcterms:modified xsi:type="dcterms:W3CDTF">2002-09-01T01:45:00Z</dcterms:modified>
  <cp:revision>14</cp:revision>
  <dc:subject/>
  <dc:title/>
</cp:coreProperties>
</file>