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40"/>
        </w:rPr>
        <w:t>台北市明湖國小九十一學年度第一學期學校日活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6"/>
        </w:rPr>
        <w:t>一</w:t>
      </w:r>
      <w:r>
        <w:rPr>
          <w:rFonts w:eastAsia="標楷體"/>
          <w:b/>
          <w:sz w:val="32"/>
        </w:rPr>
        <w:t>年級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sz w:val="32"/>
        </w:rPr>
        <w:t xml:space="preserve">  </w:t>
      </w:r>
      <w:r>
        <w:rPr>
          <w:rFonts w:ascii="Abadi MT Condensed Light;Arial Narrow" w:hAnsi="Abadi MT Condensed Light;Arial Narrow" w:cs="Abadi MT Condensed Light;Arial Narrow" w:eastAsia="標楷體"/>
          <w:b/>
          <w:sz w:val="36"/>
        </w:rPr>
        <w:t>健康與體育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2"/>
        </w:rPr>
        <w:t>教學活動計畫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教師：黃志成、廖婉伶合編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33830" cy="1257300"/>
            <wp:effectExtent l="0" t="0" r="0" b="0"/>
            <wp:wrapNone/>
            <wp:docPr id="1" name="KS9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9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充實促進健康的知識、態度與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b/>
          <w:sz w:val="36"/>
          <w:shd w:fill="D8D8D8" w:val="clear"/>
        </w:rPr>
        <w:t>二、教學評量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與體育體育常識測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跑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游泳姿勢的優美與正確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sz w:val="36"/>
          <w:shd w:fill="D8D8D8" w:val="clear"/>
        </w:rPr>
        <w:t>三、給家長的話：</w:t>
      </w:r>
      <w:r>
        <w:rPr>
          <w:rFonts w:ascii="標楷體" w:hAnsi="標楷體" w:eastAsia="標楷體"/>
        </w:rPr>
        <w:t xml:space="preserve">     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健康與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戶外從事運動，如此不但能增進孩子們的學習效果、促進全家人身心的健康，更能使親子關係更為密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四、教學計畫表：</w:t>
      </w:r>
    </w:p>
    <w:p>
      <w:pPr>
        <w:pStyle w:val="Normal"/>
        <w:snapToGrid w:val="false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860"/>
        <w:gridCol w:w="138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教具與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評量項目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歡喜來上學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  <w:p>
            <w:pPr>
              <w:pStyle w:val="Normal"/>
              <w:snapToGrid w:val="false"/>
              <w:rPr/>
            </w:pPr>
            <w:r>
              <w:rPr/>
              <w:t>後棟中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與操作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園遊樂器材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該怎麼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。能正確安全操作遊戲設備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球兒真好玩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球類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球類探索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會注意安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彩色球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雙手拋接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快樂表演家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中心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的身體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磁鐵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請你跟我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這樣做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是清潔寶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和同伴表演兩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種以上的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律動的身體</w:t>
            </w:r>
            <w:r>
              <w:rPr>
                <w:sz w:val="20"/>
              </w:rPr>
              <w:t>（南一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唱和跳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身體充電站</w:t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身體部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跳繩</w:t>
            </w:r>
          </w:p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做出滾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搖、移的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水中遊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身體魔術師</w:t>
            </w:r>
            <w:r>
              <w:rPr>
                <w:sz w:val="20"/>
              </w:rPr>
              <w:t>（南一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游泳池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水中趣味遊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認識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eastAsia="Times New Roman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eastAsia="Times New Roman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毛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悶氣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秒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適應水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得意的一天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游泳池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水中漂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我的一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吃一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eastAsia="Times New Roman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eastAsia="Times New Roman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毛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悶氣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秒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水母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妙妙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跳越繩索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活動的關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受傷時怎麼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跳繩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跳越繩索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大自然的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運動好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大家來運動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老師說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常運動保健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飛盤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呼拉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做出跑、跳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停的動作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冬冬的假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假期的生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親子同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飛盤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投擲飛盤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常識測驗</w:t>
            </w:r>
          </w:p>
        </w:tc>
      </w:tr>
      <w:tr>
        <w:trPr>
          <w:trHeight w:val="9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雨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袋鼠跳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活動中心</w:t>
            </w:r>
            <w:r>
              <w:rPr>
                <w:sz w:val="28"/>
              </w:rPr>
              <w:t>3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連續三次跳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連續三次跳遠</w:t>
            </w:r>
          </w:p>
        </w:tc>
      </w:tr>
    </w:tbl>
    <w:p>
      <w:pPr>
        <w:pStyle w:val="Normal"/>
        <w:snapToGrid w:val="false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04800</wp:posOffset>
            </wp:positionV>
            <wp:extent cx="1028700" cy="685800"/>
            <wp:effectExtent l="0" t="0" r="0" b="0"/>
            <wp:wrapNone/>
            <wp:docPr id="2" name="KS7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7-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34950</wp:posOffset>
            </wp:positionV>
            <wp:extent cx="914400" cy="800100"/>
            <wp:effectExtent l="0" t="0" r="0" b="0"/>
            <wp:wrapTopAndBottom/>
            <wp:docPr id="3" name="KS6-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6-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31:00Z</dcterms:created>
  <dc:creator>科任</dc:creator>
  <dc:description/>
  <dc:language>en-US</dc:language>
  <cp:lastModifiedBy>0</cp:lastModifiedBy>
  <dcterms:modified xsi:type="dcterms:W3CDTF">2002-09-04T03:31:00Z</dcterms:modified>
  <cp:revision>2</cp:revision>
  <dc:subject/>
  <dc:title>台北市明湖國小九十一學年度第一學期學校日活動</dc:title>
</cp:coreProperties>
</file>