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一學年度第一學期學校日活動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年六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習目標：注重安全、精熟學習基本能力、培養主動學習及解決問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生活教育：教育即生活，在學校中培養責任心、榮譽感，尊重他人，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獎卡換榮譽卡以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五、自勵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孩子的成長是需要家長和老師的配合才能成功，我們是教育的最佳合夥人，懇請您的配合，以使我們的孩子有最愉快的學習生活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32:00Z</dcterms:created>
  <dc:creator>123</dc:creator>
  <dc:description/>
  <dc:language>en-US</dc:language>
  <cp:lastModifiedBy>123</cp:lastModifiedBy>
  <dcterms:modified xsi:type="dcterms:W3CDTF">2002-09-03T11:55:00Z</dcterms:modified>
  <cp:revision>3</cp:revision>
  <dc:subject/>
  <dc:title>台北市內湖區明湖國民小學八十九學年度第二學期學校日活動</dc:title>
</cp:coreProperties>
</file>