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北市明湖國小九十一學年度學校日一年級鄉土語言科</w:t>
      </w:r>
    </w:p>
    <w:p>
      <w:pPr>
        <w:pStyle w:val="TextBodyIndent"/>
        <w:ind w:left="2030" w:hanging="2030"/>
        <w:rPr/>
      </w:pPr>
      <w:r>
        <w:rPr/>
        <w:t>一﹑教學目標：本學年的教學目標旨在加強學生的聽說的能力。</w:t>
      </w:r>
    </w:p>
    <w:p>
      <w:pPr>
        <w:pStyle w:val="Normal"/>
        <w:ind w:left="720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﹑使用教材：教師自編</w:t>
      </w:r>
    </w:p>
    <w:p>
      <w:pPr>
        <w:pStyle w:val="2"/>
        <w:ind w:left="2320" w:hanging="2320"/>
        <w:rPr/>
      </w:pPr>
      <w:r>
        <w:rPr/>
        <w:t>三﹑教學理念：重視情境的表達，利用輔助教具以活潑、自然的方式學習語言。</w:t>
      </w:r>
    </w:p>
    <w:p>
      <w:pPr>
        <w:pStyle w:val="Normal"/>
        <w:ind w:left="600" w:hanging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﹑教材內容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用語盡量淺白，口語化，內容由深到淺，一步一步學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內容著重於本土化、生活化，讓學生在日常生活中能用台語來表情達意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五、教授大綱：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6426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元名稱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元內容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、我的家人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爸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媽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爺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奶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哥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姐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弟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妹妹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你好，我也好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逐家好！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老師你好！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食飽未？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學數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二、三、四、五、六、七、八、九、十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動物狂歡節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鼠牛虎兔龍蛇馬羊猴雞狗豬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我的臉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眼耳鼻舌口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常生活用品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這是我的筆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這是汝的書</w:t>
            </w:r>
          </w:p>
        </w:tc>
      </w:tr>
    </w:tbl>
    <w:p>
      <w:pPr>
        <w:pStyle w:val="Normal"/>
        <w:ind w:left="600" w:hanging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五﹑學習流程：</w:t>
      </w:r>
    </w:p>
    <w:p>
      <w:pPr>
        <w:pStyle w:val="Normal"/>
        <w:tabs>
          <w:tab w:val="clear" w:pos="480"/>
          <w:tab w:val="left" w:pos="1073" w:leader="none"/>
        </w:tabs>
        <w:ind w:left="1600" w:hanging="1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課堂學習：問候、複習、利用各種活動、遊戲和歌唱，展示並練習對話及新詞彙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6:09:00Z</dcterms:created>
  <dc:creator>資料組</dc:creator>
  <dc:description/>
  <dc:language>en-US</dc:language>
  <cp:lastModifiedBy>資料組</cp:lastModifiedBy>
  <dcterms:modified xsi:type="dcterms:W3CDTF">2002-08-29T06:09:00Z</dcterms:modified>
  <cp:revision>1</cp:revision>
  <dc:subject/>
  <dc:title>台北市明湖國小九十一學年度學校日一年級鄉土語言科</dc:title>
</cp:coreProperties>
</file>