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一學年度第一學期學校日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32"/>
          <w:u w:val="single"/>
        </w:rPr>
        <w:t>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班          </w:t>
      </w:r>
      <w:r>
        <w:rPr>
          <w:rFonts w:ascii="標楷體" w:hAnsi="標楷體" w:eastAsia="標楷體"/>
          <w:b/>
          <w:bCs/>
          <w:sz w:val="32"/>
        </w:rPr>
        <w:t>健康與體育科教學活動計劃</w:t>
      </w:r>
      <w:r>
        <w:rPr/>
        <w:t xml:space="preserve">       教師：黃志勇</w:t>
      </w:r>
    </w:p>
    <w:tbl>
      <w:tblPr>
        <w:tblW w:w="96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12780" w:hRule="atLeast"/>
        </w:trPr>
        <w:tc>
          <w:tcPr>
            <w:tcW w:w="96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壹、教學目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健康與體育教學活動了解「學校生活」，進而喜歡學校生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健康與體育教學活動鍛鍊強健的體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健康與體育教學活動了解食物與身體健康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健康與體育教學活動培養正確的運動與休閒習慣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貳、教學計劃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方式：以「班」為教學活動單位主體，配合分組教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活動內容（所佔時間百分比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）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健康與運動知識技能了解：</w:t>
            </w: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技能指導、演練：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運動知識技能評量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進度：（含不定期評量，並得視實際狀況調整）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：歡喜來上學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1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－四週：球兒真好玩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－六週：快樂表演家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－八週：短跑遊戲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－十四週：游泳教學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6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48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：律動的身體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1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第十六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妙妙繩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1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七－十八週：食物與健康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十九－二十週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運動與休閒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w:rPr>
                <w:rFonts w:eastAsia="標楷體" w:ascii="標楷體" w:hAnsi="標楷體"/>
                <w:sz w:val="28"/>
              </w:rPr>
              <w:t>×2×2</w:t>
            </w:r>
            <w:r>
              <w:rPr>
                <w:rFonts w:ascii="標楷體" w:hAnsi="標楷體" w:eastAsia="標楷體"/>
                <w:sz w:val="28"/>
              </w:rPr>
              <w:t>＝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分。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十ㄧ週：總結性評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場所：依上課內容選定教室、游泳池、操場或活動中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設施：按課程內容，調整設備及器材借用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、教材內容簡介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本學期教學內容依校定游泳課實施辦法暨學年選定教育部審定「南ㄧ」出版國民小學健康與體育教材依實際需要選定如下教材（得視實際狀況調整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歡喜來上學：認識學校各項硬體設施，並會正確使用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兒真好玩：認識各項球類名稱，並會簡單拍、接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快樂表演家：認識身體各部名稱，並養成正確洗澡、洗手習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短跑遊戲：短跑遊戲、分組競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泳教學：水中遊戲、水中閉氣、水中漂浮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律動的身體：認識身體各部名稱、墊上滾翻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食物與健康：身體魔術師、得意的一天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  <w:sz w:val="28"/>
              </w:rPr>
              <w:t>運動與休閒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大自然的運動好手</w:t>
            </w:r>
            <w:r>
              <w:rPr>
                <w:rFonts w:ascii="標楷體" w:hAnsi="標楷體" w:eastAsia="標楷體"/>
                <w:sz w:val="28"/>
              </w:rPr>
              <w:t>、冬冬的假期。</w:t>
            </w:r>
          </w:p>
        </w:tc>
      </w:tr>
      <w:tr>
        <w:trPr>
          <w:trHeight w:val="14790" w:hRule="atLeast"/>
        </w:trPr>
        <w:tc>
          <w:tcPr>
            <w:tcW w:w="964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肆、教學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請勿曠課、遲到及早退，但亦不要免強參加教學活動；無法上課請務必向級任教師或任課老師請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上課前請備妥相關用具（如泳具、手帕或毛巾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），並請著體育服裝上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課時請專心聽課，認真練習，注意安全以免發生危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有特殊疾病不宜參加運動及相關教學活動，請向任課教師說明，以免發生意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重在「過程」與「態度」，我們不在造就「專家」，而在培養「健康」、「積極」、「守規」、「合群」，「珍惜身體」、喜愛「體育活動」的快樂兒童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伍、教學評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單元最後一次上課做簡單測驗，了解學生學習情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末實施總結性評量，以了解學生本學期學習遲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量範圍包括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運動之習慣、技能：課程上之各項健康習慣、運動技能，佔</w:t>
            </w:r>
            <w:r>
              <w:rPr>
                <w:rFonts w:eastAsia="標楷體" w:ascii="標楷體" w:hAnsi="標楷體"/>
                <w:sz w:val="28"/>
              </w:rPr>
              <w:t>40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習慣、運動精神與學習態度：根據兒童平時生活習慣、體育課及體育活動中所表現的精神態度與曠缺紀錄等評定，佔</w:t>
            </w:r>
            <w:r>
              <w:rPr>
                <w:rFonts w:eastAsia="標楷體" w:ascii="標楷體" w:hAnsi="標楷體"/>
                <w:sz w:val="28"/>
              </w:rPr>
              <w:t>30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常識：根據平時所受體育及保健知識，測驗兒童的成績，佔</w:t>
            </w:r>
            <w:r>
              <w:rPr>
                <w:rFonts w:eastAsia="標楷體" w:ascii="標楷體" w:hAnsi="標楷體"/>
                <w:sz w:val="28"/>
              </w:rPr>
              <w:t>30﹪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695"/>
        </w:tabs>
        <w:ind w:left="1695" w:hanging="855"/>
      </w:pPr>
      <w:rPr/>
    </w:lvl>
    <w:lvl w:ilvl="2">
      <w:start w:val="1"/>
      <w:numFmt w:val="chineseCountingThousand"/>
      <w:lvlText w:val="%3、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84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2:36:00Z</dcterms:created>
  <dc:creator>陳諸浩</dc:creator>
  <dc:description/>
  <dc:language>en-US</dc:language>
  <cp:lastModifiedBy>rg</cp:lastModifiedBy>
  <cp:lastPrinted>2000-02-25T15:11:00Z</cp:lastPrinted>
  <dcterms:modified xsi:type="dcterms:W3CDTF">2002-09-02T02:39:00Z</dcterms:modified>
  <cp:revision>3</cp:revision>
  <dc:subject/>
  <dc:title>台北市明湖國小學校日體育科教學活動計劃</dc:title>
</cp:coreProperties>
</file>