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一學年度第一學期學校日活動</w:t>
      </w:r>
    </w:p>
    <w:p>
      <w:pPr>
        <w:pStyle w:val="Normal"/>
        <w:rPr/>
      </w:pPr>
      <w:r>
        <w:rPr>
          <w:rFonts w:ascii="標楷體" w:hAnsi="標楷體"/>
          <w:sz w:val="32"/>
          <w:u w:val="single"/>
        </w:rPr>
        <w:t>一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八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</w:t>
      </w:r>
      <w:r>
        <w:rPr>
          <w:rFonts w:ascii="標楷體" w:hAnsi="標楷體"/>
          <w:sz w:val="32"/>
          <w:u w:val="single"/>
        </w:rPr>
        <w:t>教師：</w:t>
      </w:r>
      <w:r>
        <w:rPr/>
        <w:t>陳玟妏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621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的教育理念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在教育改革的浪潮中，我是揚帆待發的舵手，正以嶄新的心情、抖擻的精神，引領一群可愛的小水手，迎向光明的前景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個孩子都是獨特的，尊重孩子的個性，適性的引導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有犯錯的權利，老師有教導的義務，相信每個孩子都是可教育的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愛你千遍也不厭倦，時時對孩子表達無限的關愛，讓孩子感受教師的溫暖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個孩子都有向上向善的動力，老師要扮演背後的推手，讓每個孩子都能愛自己也愛別人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的目標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造溫馨、和諧、接納的班級氣氛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鼓勵、贊美的方式，激發孩子自尊自重的榮譽心與潛在力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風氣，提供多元化的學習活動，激發學生的學習潛能。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真誠關懷、恩威並濟，讓學生在愉快的環境中成長，也不忘守規守紀律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訂定明確、合理、易執行的獎勵辦法，如集笑臉換貼紙，集貼紙換榮譽卡的方式，引導學生遵守班規，養成良好的生活習慣，如上課專心聽講、守秩序、按時繳交作業等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師以身作則，創造謙和恭敬的教育環境，端正孩子善良的品性，進而能自律自省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徵求帶領晨光活動的愛心家長團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徵求熱心的家長參與班級事務及校外教學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聯絡簿作為每日互動與溝通的橋樑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以電話、信件、約談的方式與家長聯繫，以解決孩子學習及生活上的各種問題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對於孩子失當行為，即時進行個別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導師時間作團體輔導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善用聯絡簿，鼓勵小朋友寫下心情小語，藉以了解孩子心中的喜怒哀樂，並適時給予輔導或協助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家長意見，歡迎家長隨時和老師溝通對孩子的管教態度，以適應每個孩子的個別差異及獨特性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孩子上學上課不遲到、守時守分的好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今日事今日畢，培養孩子認真負責的處事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重環境整潔，培養孩子勤奮勞動的生活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視品德教育，嚴以律己、寬以待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各科隨機教育，配合時事及學校活動適時教育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懇請家長配合事項</w:t>
            </w:r>
          </w:p>
        </w:tc>
      </w:tr>
      <w:tr>
        <w:trPr>
          <w:trHeight w:val="191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利用晨光時間，提供唐詩選讀、寓言故事、音樂欣賞、閩南語教學等活動，讓學生的學習更多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家長捐出家中已閱讀過的童書，建置圖書區，明訂獎勵辦法，鼓勵學生閱讀，培養自學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置學生作品發表區，激發孩子創作的潛力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養成孩子早睡早起、睡前整理書包的好習慣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盡量讓孩子吃完早餐再到學校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雨天穿著雨衣，不要撐雨傘。（書包內最好準備輕便雨衣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每日簽閱聯絡簿及各科作業，以了解孩子的學習狀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3:35:00Z</dcterms:created>
  <dc:creator>John</dc:creator>
  <dc:description/>
  <dc:language>en-US</dc:language>
  <cp:lastModifiedBy>John</cp:lastModifiedBy>
  <dcterms:modified xsi:type="dcterms:W3CDTF">2002-08-23T07:41:00Z</dcterms:modified>
  <cp:revision>7</cp:revision>
  <dc:subject/>
  <dc:title>台北市內湖區明湖國民小學九十一學年度第一學期學校日活動</dc:title>
</cp:coreProperties>
</file>