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sz w:val="32"/>
        </w:rPr>
      </w:pPr>
      <w:r>
        <w:rPr>
          <w:rFonts w:ascii="文鼎勘亭流" w:hAnsi="文鼎勘亭流" w:eastAsia="文鼎勘亭流"/>
          <w:sz w:val="32"/>
        </w:rPr>
        <w:t>台北市內湖區明湖國民小學九十一學年度第一學期學校日活動</w:t>
      </w:r>
    </w:p>
    <w:p>
      <w:pPr>
        <w:pStyle w:val="Normal"/>
        <w:ind w:firstLine="320"/>
        <w:jc w:val="both"/>
        <w:rPr/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  <w:u w:val="single"/>
        </w:rPr>
        <w:t xml:space="preserve">一 年九班        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   教師：</w:t>
      </w:r>
      <w:r>
        <w:rPr/>
        <w:t xml:space="preserve">李蕙芬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尊重孩子個別差異的天賦，期待多元智慧的開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亦師亦友的情誼，給予孩子溫暖而安全的環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64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親師合作拓展社會資源，豐富學習內容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親、師、生長保學習，永續成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勤學：主動探索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禮貌：謙恭有禮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負責：盡守本分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友愛：和善樂群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整潔：衛生環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成立班親會，協助班務。 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建置班級聯絡網。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長支援教學。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合作分享與檢討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以討論、分享、溝通協助孩子的生活與學習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藉由聯絡簿、電話、晤談研討孩子的現況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個人信用：自重、自愛的操守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團體榮譽：共同努力的理想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工作分配：善盡班級成員的職責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衛生環保：自我要求、愛護環境。</w:t>
            </w:r>
          </w:p>
          <w:p>
            <w:pPr>
              <w:pStyle w:val="Normal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獎勵制度：鼓勵正向行為。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生活分享：每天親子分享彼此生活的喜、怒、哀、樂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督導功課：檢閱作業內容，複習課業。協助蒐集相關資料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文具用品：保持鉛筆盒內物品的充裕、乾淨、可使用性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服裝儀容：整齊清潔，並依規定著裝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班務活動：期待鼎力支持與配合。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疑惑建議：務請『隨時、直接』與級任老師共同研商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auto"/>
      <w:sz w:val="28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auto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color w:val="auto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標楷體" w:hAnsi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/>
    </w:rPr>
  </w:style>
  <w:style w:type="character" w:styleId="WW8Num85z0">
    <w:name w:val="WW8Num85z0"/>
    <w:qFormat/>
    <w:rPr>
      <w:rFonts w:ascii="Wingdings" w:hAnsi="Wingdings" w:cs="Wingdings"/>
      <w:color w:val="auto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標楷體"/>
      <w:sz w:val="24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>
      <w:rFonts w:ascii="標楷體" w:hAnsi="標楷體" w:eastAsia="標楷體"/>
      <w:sz w:val="28"/>
      <w:szCs w:val="24"/>
    </w:rPr>
  </w:style>
  <w:style w:type="paragraph" w:styleId="2">
    <w:name w:val="本文縮排 2"/>
    <w:basedOn w:val="Normal"/>
    <w:qFormat/>
    <w:pPr>
      <w:ind w:left="720" w:hanging="720"/>
      <w:jc w:val="both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8:11:00Z</dcterms:created>
  <dc:creator>shuman</dc:creator>
  <dc:description/>
  <dc:language>en-US</dc:language>
  <cp:lastModifiedBy>九十年度電腦設備購置案</cp:lastModifiedBy>
  <cp:lastPrinted>2001-03-14T15:17:00Z</cp:lastPrinted>
  <dcterms:modified xsi:type="dcterms:W3CDTF">2002-09-05T08:11:00Z</dcterms:modified>
  <cp:revision>2</cp:revision>
  <dc:subject/>
  <dc:title>                學習領域之課程計畫</dc:title>
</cp:coreProperties>
</file>