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台北市內湖區明湖國小九十一學年度第一學期班級經營暨教學計畫</w:t>
      </w:r>
    </w:p>
    <w:p>
      <w:pPr>
        <w:pStyle w:val="Normal"/>
        <w:spacing w:lineRule="exact" w:line="500" w:before="180" w:after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>級任導師：一年十班李錦綿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</w:p>
    <w:p>
      <w:pPr>
        <w:pStyle w:val="TextBodyIndent"/>
        <w:ind w:left="562" w:hanging="0"/>
        <w:rPr>
          <w:sz w:val="28"/>
        </w:rPr>
      </w:pPr>
      <w:r>
        <w:rPr/>
        <w:t>從幼稚園上小學是孩子面臨的第一件成長大事，歡迎您參與孩子的學習成長，有您陪伴將孩子送上學習跑道，他才能平安順利的起步，快樂的學習，健康的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教育計畫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鼓勵多閱讀，</w:t>
      </w:r>
      <w:r>
        <w:rPr>
          <w:rFonts w:ascii="標楷體" w:hAnsi="標楷體" w:eastAsia="標楷體"/>
          <w:sz w:val="32"/>
        </w:rPr>
        <w:t>提供豐富及多元的教學內容，</w:t>
      </w:r>
      <w:r>
        <w:rPr>
          <w:rFonts w:ascii="標楷體" w:hAnsi="標楷體" w:eastAsia="標楷體"/>
          <w:sz w:val="32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引導學生思考問題，進而學會解決問題，激發學生獨立思考</w:t>
      </w:r>
      <w:r>
        <w:rPr>
          <w:rFonts w:ascii="標楷體" w:hAnsi="標楷體" w:eastAsia="標楷體"/>
          <w:sz w:val="32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依教材內容，配合學校各項活動的推展及時令，做統整、協同教學。一年級本學期所選用之書籍版本：＊國語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 ＊數學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 ＊生活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 ＊健康與體育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南一  ＊英文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教學要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按時繳交作業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遵守班規，積極參與團體活動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尊重他人，互助合作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多閱讀、勤發問、多思考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學前預習，課後復習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評量方式</w:t>
      </w:r>
    </w:p>
    <w:p>
      <w:pPr>
        <w:pStyle w:val="Normal"/>
        <w:numPr>
          <w:ilvl w:val="0"/>
          <w:numId w:val="3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期成績包含：學習態度、各項作業、實作、討論發表、學習單、習作、資料蒐集、測試評量等。</w:t>
      </w:r>
    </w:p>
    <w:p>
      <w:pPr>
        <w:pStyle w:val="Normal"/>
        <w:numPr>
          <w:ilvl w:val="0"/>
          <w:numId w:val="3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成績計算方式：平時評量</w:t>
      </w:r>
      <w:r>
        <w:rPr>
          <w:rFonts w:eastAsia="標楷體" w:ascii="標楷體" w:hAnsi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，定期評量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班級經營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班務處理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座位安排：依身高安排，視力有問題的孩子，隨時和老師連繫，以利調整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掃除工作：分配每人的掃除工作，養成勤勞的習慣。前十週由六年十班學童代為打掃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書包減重：習寫之簿本放置教室個人櫥櫃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家長配合事項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準時上學不遲到，請配合於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到校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請假務必告知學校或老師。學校電話：</w:t>
      </w:r>
      <w:r>
        <w:rPr>
          <w:rFonts w:eastAsia="標楷體" w:ascii="標楷體" w:hAnsi="標楷體"/>
          <w:sz w:val="32"/>
        </w:rPr>
        <w:t>26323477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每天檢查功課、簽聯絡簿，並檢視隔日應攜帶物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發回之學習單及考卷請訂正簽名後交回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各項費用及調查表請配合按時繳交。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週一及週四穿制服，週二及週五穿運動服，週三穿便服並戴活動名牌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7.</w:t>
      </w:r>
      <w:r>
        <w:rPr>
          <w:rFonts w:ascii="標楷體" w:hAnsi="標楷體" w:eastAsia="標楷體"/>
          <w:sz w:val="32"/>
        </w:rPr>
        <w:t>若有任何問題或建議，可以聯絡簿或電話聯絡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8.</w:t>
      </w:r>
      <w:r>
        <w:rPr>
          <w:rFonts w:ascii="標楷體" w:hAnsi="標楷體" w:eastAsia="標楷體"/>
          <w:sz w:val="32"/>
        </w:rPr>
        <w:t xml:space="preserve">小朋友若傳達不清楚，請和老師聯絡。 </w:t>
      </w:r>
    </w:p>
    <w:p>
      <w:pPr>
        <w:pStyle w:val="Normal"/>
        <w:spacing w:lineRule="exact" w:line="460" w:before="180" w:after="0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家裡：（</w:t>
      </w:r>
      <w:r>
        <w:rPr>
          <w:rFonts w:eastAsia="標楷體" w:ascii="標楷體" w:hAnsi="標楷體"/>
          <w:sz w:val="32"/>
        </w:rPr>
        <w:t>02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 xml:space="preserve">27868862    </w:t>
      </w:r>
      <w:r>
        <w:rPr>
          <w:rFonts w:ascii="標楷體" w:hAnsi="標楷體" w:eastAsia="標楷體"/>
          <w:sz w:val="32"/>
        </w:rPr>
        <w:t>手機：</w:t>
      </w:r>
      <w:r>
        <w:rPr>
          <w:rFonts w:eastAsia="標楷體" w:ascii="標楷體" w:hAnsi="標楷體"/>
          <w:sz w:val="32"/>
        </w:rPr>
        <w:t>0919217481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66"/>
      <w:kern w:val="0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8:08:00Z</dcterms:created>
  <dc:creator>Perng</dc:creator>
  <dc:description/>
  <dc:language>en-US</dc:language>
  <cp:lastModifiedBy>九十年度電腦設備購置案</cp:lastModifiedBy>
  <dcterms:modified xsi:type="dcterms:W3CDTF">2002-09-04T06:09:00Z</dcterms:modified>
  <cp:revision>3</cp:revision>
  <dc:subject/>
  <dc:title>台北市內湖區明湖國小九十一學年度第一學期班級經營暨教學計畫</dc:title>
</cp:coreProperties>
</file>