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一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720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4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4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等等。</w:t>
            </w:r>
          </w:p>
          <w:p>
            <w:pPr>
              <w:pStyle w:val="Normal"/>
              <w:numPr>
                <w:ilvl w:val="0"/>
                <w:numId w:val="4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說故事、閱讀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上的班規有哪些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透過電話、</w:t>
            </w:r>
            <w:r>
              <w:rPr/>
              <w:t>e-mail</w:t>
            </w:r>
            <w:r>
              <w:rPr/>
              <w:t>建立親師互動管道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4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、以尊重接納的方式，讓小朋友能自由參與討論及表達意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</w:t>
            </w:r>
            <w:r>
              <w:rPr/>
              <w:t>、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0"/>
              </w:rPr>
            </w:pPr>
            <w:r>
              <w:rPr/>
              <w:t>3</w:t>
            </w:r>
            <w:r>
              <w:rPr/>
              <w:t>、適應小朋友的個別差異及其獨特性，歡迎家長隨時和老師討論小朋友的管教問題。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194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鼓勵閱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保留空間做為孩子作品發表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利用晨間時間，提供故事欣賞、唐詩選讀、等多元活動，促使學生多方發展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全班共同參與之活動，以照片等紀錄公佈於教室內，提升班級向心力、參與感。</w:t>
            </w:r>
          </w:p>
        </w:tc>
      </w:tr>
      <w:tr>
        <w:trPr>
          <w:trHeight w:val="519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80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/>
              <w:t>6</w:t>
            </w:r>
            <w:r>
              <w:rPr/>
              <w:t>、請盡量讓孩子吃完早餐再到學校，避免分心忘食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1:00Z</dcterms:created>
  <dc:creator>家緯</dc:creator>
  <dc:description/>
  <dc:language>en-US</dc:language>
  <cp:lastModifiedBy>九十年度電腦設備購置案</cp:lastModifiedBy>
  <dcterms:modified xsi:type="dcterms:W3CDTF">2002-08-29T00:51:00Z</dcterms:modified>
  <cp:revision>2</cp:revision>
  <dc:subject/>
  <dc:title>台北市內湖區明湖國民小學九十學年度第一學期學校日活動</dc:title>
</cp:coreProperties>
</file>