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11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語謙家長 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維伶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三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昱勳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佑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程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嬋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侑欣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宥如家妤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聖竣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奇苡均靖翎媽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語謙家長 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維伶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昱勳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佑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博程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嬋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侑欣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宥如家妤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聖竣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奇苡均靖翎媽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03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2-10-15T09:03:00Z</dcterms:modified>
  <cp:revision>2</cp:revision>
  <dc:subject/>
  <dc:title>範例：</dc:title>
</cp:coreProperties>
</file>