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八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鄧學中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杏穗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淑芬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余泰新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一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一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四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一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洪富美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楊玉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雪美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曼紅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淑芬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美儀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芳敏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秀燕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杏穗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鄧學中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杏穗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淑芬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余泰新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一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一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四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一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洪富美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楊玉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雪美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曼紅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淑芬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美儀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芳敏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秀燕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杏穗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21:00Z</dcterms:created>
  <dc:creator>資料組</dc:creator>
  <dc:description/>
  <dc:language>en-US</dc:language>
  <cp:lastModifiedBy>九十年度電腦設備購置案</cp:lastModifiedBy>
  <cp:lastPrinted>2002-02-19T14:23:00Z</cp:lastPrinted>
  <dcterms:modified xsi:type="dcterms:W3CDTF">2002-10-08T07:20:00Z</dcterms:modified>
  <cp:revision>18</cp:revision>
  <dc:subject/>
  <dc:title>範例：</dc:title>
</cp:coreProperties>
</file>