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0</wp:posOffset>
                </wp:positionV>
                <wp:extent cx="777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9pt" to="692.95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5367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1pt" to="387pt,1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6485</wp:posOffset>
                </wp:positionH>
                <wp:positionV relativeFrom="paragraph">
                  <wp:posOffset>64706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50.95pt" to="385.5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9pt" to="81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1100</wp:posOffset>
                </wp:positionH>
                <wp:positionV relativeFrom="paragraph">
                  <wp:posOffset>1765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9pt" to="693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6490</wp:posOffset>
                </wp:positionH>
                <wp:positionV relativeFrom="paragraph">
                  <wp:posOffset>179832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41.6pt" to="288.7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765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9pt" to="486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4511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3pt" to="81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24511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93pt" to="684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245110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3pt" to="486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24511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3pt" to="288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3822700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1pt" to="45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8227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1pt" to="288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427990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7pt" to="423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72200</wp:posOffset>
                </wp:positionH>
                <wp:positionV relativeFrom="paragraph">
                  <wp:posOffset>382270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1pt" to="486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0900</wp:posOffset>
                </wp:positionH>
                <wp:positionV relativeFrom="paragraph">
                  <wp:posOffset>38227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1pt" to="567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382270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1pt" to="648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382270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01pt" to="729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1619250" cy="6324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皓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皓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909320</wp:posOffset>
                </wp:positionV>
                <wp:extent cx="1619250" cy="63246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姿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71.6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姿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984375</wp:posOffset>
                </wp:positionV>
                <wp:extent cx="1162050" cy="4762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984375</wp:posOffset>
                </wp:positionV>
                <wp:extent cx="1162050" cy="4762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3875</wp:posOffset>
                </wp:positionH>
                <wp:positionV relativeFrom="paragraph">
                  <wp:posOffset>1989455</wp:posOffset>
                </wp:positionV>
                <wp:extent cx="1162050" cy="476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6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6415</wp:posOffset>
                </wp:positionH>
                <wp:positionV relativeFrom="paragraph">
                  <wp:posOffset>1981835</wp:posOffset>
                </wp:positionV>
                <wp:extent cx="1162050" cy="4762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56.05pt;mso-position-vertical-relative:text;margin-left:641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2784475</wp:posOffset>
                </wp:positionV>
                <wp:extent cx="476250" cy="1047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2784475</wp:posOffset>
                </wp:positionV>
                <wp:extent cx="476250" cy="10477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7565</wp:posOffset>
                </wp:positionH>
                <wp:positionV relativeFrom="paragraph">
                  <wp:posOffset>2817495</wp:posOffset>
                </wp:positionV>
                <wp:extent cx="476250" cy="10477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1.8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二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975</wp:posOffset>
                </wp:positionH>
                <wp:positionV relativeFrom="paragraph">
                  <wp:posOffset>2784475</wp:posOffset>
                </wp:positionV>
                <wp:extent cx="476250" cy="15049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19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2490</wp:posOffset>
                </wp:positionH>
                <wp:positionV relativeFrom="paragraph">
                  <wp:posOffset>2799080</wp:posOffset>
                </wp:positionV>
                <wp:extent cx="476250" cy="1047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輯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0.4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編輯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3565</wp:posOffset>
                </wp:positionH>
                <wp:positionV relativeFrom="paragraph">
                  <wp:posOffset>2814320</wp:posOffset>
                </wp:positionV>
                <wp:extent cx="476250" cy="10477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1.6pt;mso-position-vertical-relative:text;margin-left:54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1475</wp:posOffset>
                </wp:positionH>
                <wp:positionV relativeFrom="paragraph">
                  <wp:posOffset>2784475</wp:posOffset>
                </wp:positionV>
                <wp:extent cx="476250" cy="10477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20175</wp:posOffset>
                </wp:positionH>
                <wp:positionV relativeFrom="paragraph">
                  <wp:posOffset>2784475</wp:posOffset>
                </wp:positionV>
                <wp:extent cx="476250" cy="10477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9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信家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信家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涵淳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涵淳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皓鈞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皓鈞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4956175</wp:posOffset>
                </wp:positionV>
                <wp:extent cx="933450" cy="476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湘娟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90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湘娟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佑澤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佑澤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417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玉賢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玉賢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287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1" w:hanging="179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楷文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-1" w:hanging="179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楷文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1575</wp:posOffset>
                </wp:positionH>
                <wp:positionV relativeFrom="paragraph">
                  <wp:posOffset>4384675</wp:posOffset>
                </wp:positionV>
                <wp:extent cx="933450" cy="47625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信家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45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信家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8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2-10-09T08:02:00Z</dcterms:modified>
  <cp:revision>3</cp:revision>
  <dc:subject/>
  <dc:title>範例：</dc:title>
</cp:coreProperties>
</file>