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  <w:u w:val="single"/>
        </w:rPr>
        <w:t>２</w:t>
      </w:r>
      <w:r>
        <w:rPr>
          <w:rFonts w:eastAsia="Times New Roman"/>
          <w:sz w:val="36"/>
          <w:u w:val="single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標楷體"/>
          <w:sz w:val="36"/>
          <w:u w:val="single"/>
        </w:rPr>
        <w:t>５</w:t>
      </w:r>
      <w:r>
        <w:rPr>
          <w:rFonts w:eastAsia="Times New Roman"/>
          <w:sz w:val="36"/>
          <w:u w:val="single"/>
        </w:rPr>
        <w:t xml:space="preserve">   </w:t>
      </w:r>
      <w:r>
        <w:rPr>
          <w:rFonts w:eastAsia="標楷體"/>
          <w:sz w:val="36"/>
        </w:rPr>
        <w:t>班班親會職掌表</w:t>
      </w:r>
    </w:p>
    <w:p>
      <w:pPr>
        <w:pStyle w:val="Normal"/>
        <w:jc w:val="center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jc w:val="center"/>
        <w:rPr>
          <w:rFonts w:eastAsia="標楷體"/>
          <w:sz w:val="28"/>
          <w:u w:val="single"/>
          <w:lang w:val="en-US" w:eastAsia="en-US"/>
        </w:rPr>
      </w:pPr>
      <w:r>
        <w:rPr>
          <w:rFonts w:eastAsia="標楷體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10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20pt" to="10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20pt" to="45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71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29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20pt" to="64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9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220pt" to="71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182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557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20pt" to="414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6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20pt" to="55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19431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350.95pt,2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20pt" to="198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7700</wp:posOffset>
                </wp:positionH>
                <wp:positionV relativeFrom="paragraph">
                  <wp:posOffset>27940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0pt" to="351pt,2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00</wp:posOffset>
                </wp:positionV>
                <wp:extent cx="0" cy="5715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310pt" to="108pt,35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9715500" cy="53721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5372280"/>
                          <a:chOff x="0" y="0"/>
                          <a:chExt cx="9715680" cy="5372280"/>
                        </a:xfrm>
                      </wpg:grpSpPr>
                      <wps:wsp>
                        <wps:cNvSpPr txBox="1"/>
                        <wps:spPr>
                          <a:xfrm>
                            <a:off x="4114800" y="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張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38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240" y="86796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賴弘軒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5880" y="883800"/>
                            <a:ext cx="1600200" cy="61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召集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總務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94328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晨光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13480" y="194832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教學文書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55800" y="1940400"/>
                            <a:ext cx="1143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康活動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出納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會計 １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27838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五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7240" y="277632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三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278064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星期二６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743200"/>
                            <a:ext cx="45720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文書處理組１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61960" y="275796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編輯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42960" y="277308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資料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聯絡組６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880" y="2743200"/>
                            <a:ext cx="457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策劃組  人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江政壕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說故事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葉芝奇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李欣怡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491508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張聖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賴弘軒等家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1280" y="43434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家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714680"/>
                            <a:ext cx="777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1486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59616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6600" y="1747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4004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200" y="3816360"/>
                            <a:ext cx="2520" cy="527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4229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58480" y="3772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3pt;width:765pt;height:423pt" coordorigin="-180,260" coordsize="15300,84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0;top:260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張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8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02;top:1627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賴弘軒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03;top:1652;width:2519;height:9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召集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      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總務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332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晨光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60;top:3328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教學文書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63;top:3316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康活動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出納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會計 １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33;top:4644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五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54;top:4632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三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70;top:4639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星期二６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580;width:719;height:23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文書處理組１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09;top:4603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編輯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754;top:4627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資料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42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聯絡組６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040;top:4580;width:719;height:16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策劃組  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江政壕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說故事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葉芝奇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李欣怡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800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張聖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4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06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賴弘軒等家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680;top:7100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家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40,2961" to="13679,29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601" to="7560,29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31,1199" to="7531,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2961" to="14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80,2961" to="1368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94,3012" to="5594,3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2961" to="9540,33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,4041" to="144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500,4041" to="13500,44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4041" to="954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4041" to="5580,4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6201" to="7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55,6270" to="3958,70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6201" to="55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0,6201" to="702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80,6921" to="8280,80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40,6201" to="954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160,6201" to="1116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780,6201" to="1278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400,6201" to="14400,71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05:21:00Z</dcterms:created>
  <dc:creator>資料組</dc:creator>
  <dc:description/>
  <dc:language>en-US</dc:language>
  <cp:lastModifiedBy>九十年度電腦設備購置案</cp:lastModifiedBy>
  <cp:lastPrinted>2002-02-19T14:23:00Z</cp:lastPrinted>
  <dcterms:modified xsi:type="dcterms:W3CDTF">2002-10-14T04:28:00Z</dcterms:modified>
  <cp:revision>20</cp:revision>
  <dc:subject/>
  <dc:title>範例：</dc:title>
</cp:coreProperties>
</file>