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班親會分組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</w:rPr>
        <w:t>91.09.14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414655" cy="228600"/>
                <wp:effectExtent l="5715" t="6985" r="2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28600"/>
                        </a:xfrm>
                        <a:custGeom>
                          <a:avLst/>
                          <a:gdLst>
                            <a:gd name="textAreaLeft" fmla="*/ 41040 w 235080"/>
                            <a:gd name="textAreaRight" fmla="*/ 170640 w 23508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pt;margin-top:180pt;width:32.6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0</wp:posOffset>
                </wp:positionV>
                <wp:extent cx="457200" cy="228600"/>
                <wp:effectExtent l="5080" t="5080" r="38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pt;margin-top:216pt;width:35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7530</wp:posOffset>
                </wp:positionH>
                <wp:positionV relativeFrom="paragraph">
                  <wp:posOffset>2743200</wp:posOffset>
                </wp:positionV>
                <wp:extent cx="414655" cy="228600"/>
                <wp:effectExtent l="3810" t="6350" r="190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06800">
                          <a:off x="0" y="0"/>
                          <a:ext cx="414720" cy="228600"/>
                        </a:xfrm>
                        <a:custGeom>
                          <a:avLst/>
                          <a:gdLst>
                            <a:gd name="textAreaLeft" fmla="*/ 41040 w 235080"/>
                            <a:gd name="textAreaRight" fmla="*/ 170640 w 23508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3.9pt;margin-top:216pt;width:32.6pt;height:17.95pt;mso-wrap-style:none;v-text-anchor:middle;rotation:182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285365</wp:posOffset>
                </wp:positionV>
                <wp:extent cx="457200" cy="228600"/>
                <wp:effectExtent l="0" t="19685" r="1460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282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3.95pt;margin-top:179.95pt;width:35.95pt;height:17.95pt;mso-wrap-style:none;v-text-anchor:middle;rotation:185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02920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96pt" to="431.95pt,39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5143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413.95pt,486pt" stroked="t" o:allowincell="f" style="position:absolute">
                <v:stroke color="#993300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3657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輪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3155</wp:posOffset>
                </wp:positionH>
                <wp:positionV relativeFrom="paragraph">
                  <wp:posOffset>1354455</wp:posOffset>
                </wp:positionV>
                <wp:extent cx="720090" cy="2434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34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會長：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敬崴爸爸</w:t>
                            </w:r>
                          </w:p>
                        </w:txbxContent>
                      </wps:txbx>
                      <wps:bodyPr anchor="t" lIns="80010" tIns="34290" rIns="80010" bIns="342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56.7pt;height:191.7pt;mso-wrap-distance-left:9.05pt;mso-wrap-distance-right:9.05pt;mso-wrap-distance-top:0pt;mso-wrap-distance-bottom:0pt;margin-top:106.65pt;mso-position-vertical-relative:text;margin-left:18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會長：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敬崴爸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211455</wp:posOffset>
                </wp:positionV>
                <wp:extent cx="1863090" cy="1977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977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庶務組：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偉傑爸爸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軒毅媽媽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少軒媽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46.7pt;height:155.7pt;mso-wrap-distance-left:9.05pt;mso-wrap-distance-right:9.05pt;mso-wrap-distance-top:0pt;mso-wrap-distance-bottom:0pt;margin-top:16.6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庶務組：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偉傑爸爸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軒毅媽媽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少軒媽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3068955</wp:posOffset>
                </wp:positionV>
                <wp:extent cx="1863090" cy="1634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聯絡組：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奕翔媽媽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政文媽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46.7pt;height:128.7pt;mso-wrap-distance-left:9.05pt;mso-wrap-distance-right:9.05pt;mso-wrap-distance-top:0pt;mso-wrap-distance-bottom:0pt;margin-top:241.65pt;mso-position-vertical-relative:text;margin-left:25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聯絡組：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奕翔媽媽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政文媽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7555</wp:posOffset>
                </wp:positionH>
                <wp:positionV relativeFrom="paragraph">
                  <wp:posOffset>3068955</wp:posOffset>
                </wp:positionV>
                <wp:extent cx="1863090" cy="1634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634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納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哲宇媽媽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46.7pt;height:128.7pt;mso-wrap-distance-left:9.05pt;mso-wrap-distance-right:9.05pt;mso-wrap-distance-top:0pt;mso-wrap-distance-bottom:0pt;margin-top:241.65pt;mso-position-vertical-relative:text;margin-left:25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出納組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哲宇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192405</wp:posOffset>
                </wp:positionV>
                <wp:extent cx="1863090" cy="19964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996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清潔組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子昕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媽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146.7pt;height:157.2pt;mso-wrap-distance-left:9.05pt;mso-wrap-distance-right:9.05pt;mso-wrap-distance-top:0pt;mso-wrap-distance-bottom:0pt;margin-top:15.15pt;mso-position-vertical-relative:text;margin-left:25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清潔組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子昕</w:t>
                      </w:r>
                      <w:r>
                        <w:rPr>
                          <w:rFonts w:eastAsia="標楷體"/>
                          <w:sz w:val="32"/>
                        </w:rPr>
                        <w:t>媽媽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</wp:posOffset>
                </wp:positionH>
                <wp:positionV relativeFrom="paragraph">
                  <wp:posOffset>5697855</wp:posOffset>
                </wp:positionV>
                <wp:extent cx="5177790" cy="1062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062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奕翔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學正媽媽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冠欣媽媽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407.7pt;height:83.7pt;mso-wrap-distance-left:9.05pt;mso-wrap-distance-right:9.05pt;mso-wrap-distance-top:0pt;mso-wrap-distance-bottom:0pt;margin-top:448.6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256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期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二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奕翔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學正媽媽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、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2"/>
                        </w:rPr>
                        <w:t>冠欣媽媽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0</wp:posOffset>
                </wp:positionV>
                <wp:extent cx="32004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課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54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課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愛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媽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155</wp:posOffset>
                </wp:positionH>
                <wp:positionV relativeFrom="paragraph">
                  <wp:posOffset>7526655</wp:posOffset>
                </wp:positionV>
                <wp:extent cx="5177790" cy="11772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177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璿棕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媽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、奕翔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媽媽、軒毅媽媽、少軒媽媽、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怜安媽媽、愛華媽媽、子昕媽媽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3pt" style="position:absolute;rotation:-0;width:407.7pt;height:92.7pt;mso-wrap-distance-left:9.05pt;mso-wrap-distance-right:9.05pt;mso-wrap-distance-top:0pt;mso-wrap-distance-bottom:0pt;margin-top:592.6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璿棕</w:t>
                      </w:r>
                      <w:r>
                        <w:rPr>
                          <w:rFonts w:eastAsia="標楷體"/>
                          <w:sz w:val="32"/>
                        </w:rPr>
                        <w:t>媽媽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、奕翔</w:t>
                      </w:r>
                      <w:r>
                        <w:rPr>
                          <w:rFonts w:eastAsia="標楷體"/>
                          <w:sz w:val="32"/>
                        </w:rPr>
                        <w:t>媽媽、軒毅媽媽、少軒媽媽、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怜安媽媽、愛華媽媽、子昕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4:26:00Z</dcterms:created>
  <dc:creator>USER</dc:creator>
  <dc:description/>
  <dc:language>en-US</dc:language>
  <cp:lastModifiedBy>USER</cp:lastModifiedBy>
  <cp:lastPrinted>2002-09-20T17:04:00Z</cp:lastPrinted>
  <dcterms:modified xsi:type="dcterms:W3CDTF">2002-09-20T09:14:00Z</dcterms:modified>
  <cp:revision>18</cp:revision>
  <dc:subject/>
  <dc:title>  一年四班週六彈性時間認養表          89</dc:title>
</cp:coreProperties>
</file>