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u w:val="single"/>
        </w:rPr>
        <w:t>二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  <w:u w:val="single"/>
        </w:rPr>
        <w:t>九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安迪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渝雅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2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6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6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雅婷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安迪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瑄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廖子婷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鞏興豪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潘昱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欣怡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紫文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安迪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渝雅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2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雅婷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安迪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瑄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廖子婷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鞏興豪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潘昱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欣怡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紫文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Lin</cp:lastModifiedBy>
  <cp:lastPrinted>2002-02-19T14:23:00Z</cp:lastPrinted>
  <dcterms:modified xsi:type="dcterms:W3CDTF">2002-10-11T06:16:00Z</dcterms:modified>
  <cp:revision>21</cp:revision>
  <dc:subject/>
  <dc:title>範例：</dc:title>
</cp:coreProperties>
</file>