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劉亭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 w:cs="文鼎粗隸"/>
              </w:rPr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 w:cs="文鼎粗隸"/>
              </w:rPr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乖巧懂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認真負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孝順父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惜福感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二年十班模範生</w:t>
      </w:r>
      <w:r>
        <w:rPr>
          <w:rFonts w:ascii="文鼎粗隸" w:hAnsi="文鼎粗隸" w:eastAsia="文鼎粗隸"/>
          <w:b/>
          <w:sz w:val="28"/>
          <w:u w:val="single"/>
        </w:rPr>
        <w:t>李瑄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446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在媽媽的肚子裡我就「胎裡素」，所以是素食主義者。</w:t>
            </w:r>
            <w:r>
              <w:rPr>
                <w:rFonts w:eastAsia="文鼎粗隸"/>
                <w:sz w:val="28"/>
              </w:rPr>
              <w:t>2</w:t>
            </w:r>
            <w:r>
              <w:rPr>
                <w:rFonts w:eastAsia="文鼎粗隸"/>
                <w:sz w:val="28"/>
              </w:rPr>
              <w:t>位姐姐</w:t>
            </w:r>
            <w:r>
              <w:rPr>
                <w:rFonts w:eastAsia="文鼎粗隸"/>
                <w:sz w:val="28"/>
              </w:rPr>
              <w:t>1</w:t>
            </w:r>
            <w:r>
              <w:rPr>
                <w:rFonts w:eastAsia="文鼎粗隸"/>
                <w:sz w:val="28"/>
              </w:rPr>
              <w:t>位弟弟，每位家人都很善良而且有特色唷！我的興趣是畫圖、看書、騎車、游泳，交朋友是我的最愛呢！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在市場或路上看到有人乞討，就會把身上的錢給他們，幫助他們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eastAsia="文鼎粗隸"/>
                <w:sz w:val="28"/>
              </w:rPr>
              <w:t>九十年度明胡好兒童</w:t>
            </w:r>
            <w:r>
              <w:rPr>
                <w:rFonts w:eastAsia="文鼎粗隸" w:ascii="文鼎粗隸" w:hAnsi="文鼎粗隸"/>
                <w:sz w:val="28"/>
              </w:rPr>
              <w:br/>
            </w:r>
            <w:r>
              <w:rPr>
                <w:rFonts w:ascii="文鼎粗隸" w:hAnsi="文鼎粗隸" w:eastAsia="文鼎粗隸"/>
                <w:sz w:val="28"/>
              </w:rPr>
              <w:t>參加校內畫畫比賽得到佳作</w:t>
            </w:r>
          </w:p>
        </w:tc>
      </w:tr>
      <w:tr>
        <w:trPr>
          <w:trHeight w:val="64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亭君是一位乖巧、懂事、認真、負責的孩子，凡事自動自發，非常獨立。最難能可貴的是：能體諒父母的辛勞，常常分擔家事，並惜福感恩，孝順父母、樂於助人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亭君自幼即體貼孝順，明白事理、節約有制、尊敬姊姊、照顧弟弟；說實話、做實事，獨立自主的個性，讓父母非常放心。雖是低收入戶，但她開朗有自信，是個知書達禮的好孩子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4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2-11-05T07:14:00Z</dcterms:modified>
  <cp:revision>3</cp:revision>
  <dc:subject/>
  <dc:title>台北市內湖區明湖國小模範生選拔辦法</dc:title>
</cp:coreProperties>
</file>