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尤順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灣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多才多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循規蹈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敬業樂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二年四班模範生</w:t>
      </w:r>
      <w:r>
        <w:rPr>
          <w:rFonts w:ascii="文鼎粗隸" w:hAnsi="文鼎粗隸" w:eastAsia="文鼎粗隸"/>
          <w:b/>
          <w:sz w:val="28"/>
          <w:u w:val="single"/>
        </w:rPr>
        <w:t xml:space="preserve">尤順平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家境小康，興趣是小提琴、鋼琴、圍棋、繪畫、閱讀、英文、珠心算、溜冰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當選明湖好兒童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全國心算測驗二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全國珠算測驗七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全國數學測驗特優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全國心算低年級第三名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潛能開發全國心算低年級第三名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順平是個規矩又聰明的孩子，個性也很誠實正直，希望你能保持你的優點，並追求更卓越的表現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讓你所擁有的榮譽新與求知慾望，能永遠伴隨你成長，爸媽永遠支持你，以你為榮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10:00Z</dcterms:created>
  <dc:creator>laurel</dc:creator>
  <dc:description/>
  <dc:language>en-US</dc:language>
  <cp:lastModifiedBy>TPE</cp:lastModifiedBy>
  <cp:lastPrinted>2002-10-28T14:00:00Z</cp:lastPrinted>
  <dcterms:modified xsi:type="dcterms:W3CDTF">2002-11-07T13:31:00Z</dcterms:modified>
  <cp:revision>3</cp:revision>
  <dc:subject/>
  <dc:title>台北市內湖區明湖國小模範生選拔辦法</dc:title>
</cp:coreProperties>
</file>