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活課程領域之課程計畫</w:t>
      </w:r>
    </w:p>
    <w:p>
      <w:pPr>
        <w:pStyle w:val="Normal"/>
        <w:rPr/>
      </w:pPr>
      <w:r>
        <w:rPr/>
        <w:t>〈一〉二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96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享暑假生活，認識各類型活動，察覺活動受季節影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感受朋友的重要，察覺每個人有不同意見與才能，願意為班級和他人服務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察覺學校有不同職掌的人，透過訪問老師，學會訪問的方法和禮節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      組合不同節奏；能以不同色的蠟筆混合重疊產生新的顏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操作教室設備，繪製教室設備位置平面圖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不同材質敲擊有不同聲音，察覺喧嘩聲讓人不舒服，能聽唱    五個音組成的曲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磁鐵在生活的應用，知道磁鐵隔著紙、木片、塑膠也能吸引鐵製品，透過「表演身體磁鐵」練習反應力、專注力、記憶力 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描述自然變化的體驗，透過「我是風」的肢體表現 ，察覺風的強弱，學會製作風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中秋節的意義與習俗，觀賞候鳥影片，記錄鳥的行為及出現環境，能以肢體 摩 擬鳥的各種姿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秋天是農作物收成的季節，能分辨糙米、胚芽米、白米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問水果店認識當季水果及果肉和種子生長位置，學會油土搓揉黏壓疊等技法捏製水果形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用觀察方法知道本地冬天的特色及植物生長情形，察覺人们冬天的飲食受氣溫和環境的影響，會使用寒色系色彩表現對冬天的感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規劃新年希望，產生對自己未來的期許，構思造型，剪出連續圖案，設計感恩卡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知道除夕的意義及習俗活動，察覺拜年是社會交往活動，知道壓歲錢要規劃使用及過年要注意的安全問題。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二年級上學期生活課程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45"/>
        <w:gridCol w:w="2074"/>
        <w:gridCol w:w="831"/>
        <w:gridCol w:w="27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享暑假生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享暑假生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各類型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活動受季節影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四拍子的律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5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製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色扮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我們都是好朋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感受朋友的重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每個人有不同意見與才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意為班級和他人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不同色的蠟筆混合重疊產生新的顏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7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我們的師長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察覺學校有不同職掌的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訪問的方法和禮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我们的教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操作教室設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製教室設備位置平面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3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奇妙的聲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不同材質敲擊有不同聲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喧嘩聲讓人不舒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唱五個音組成的曲調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4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磁鐵真好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磁鐵在生活的應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磁鐵隔著紙、木片、塑膠也能吸引鐵製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「表演身體磁鐵」練習反應力、專注力、記憶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表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秋天的景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描述自然變化的體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「我是風」的肢體表現 ，察覺風的強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製作風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表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0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2pt" to="485.95pt,1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秋天的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收成的時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中秋節的意義與習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賞候鳥影片，記錄鳥的行為及出現環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肢體 摩 擬鳥的各種姿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秋天是農作物收成的季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糙米、胚芽米、白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珍惜食物的態度</w:t>
            </w:r>
          </w:p>
          <w:p>
            <w:pPr>
              <w:pStyle w:val="Normal"/>
              <w:ind w:left="-1673" w:firstLine="16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表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6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四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常見的水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問水果店認識當季水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果肉和種子生長位置，並進行簡單分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會油土搓揉黏壓疊等技法捏製水果形體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五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冬天的景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用觀察方法知道本地冬天的特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本地冬天校園植物的生長情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五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暖暖的冬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察覺人们冬天的飲食受氣溫和環境的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討論寒冬送暖活動之後，知道珍惜自己的幸福，並懂得如何與人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會使用寒色系色彩表現對冬天的感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六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元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規劃新年希望，產生對自己未來的期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構思不同的造型，設計卡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六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過年的習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知道除夕的意義及過年的習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察覺拜年是一種社交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察覺金錢要規劃使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知道過年期間需注意的安全問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使用教科書版本：康軒文教事業股份有限公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〈四〉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會運用適當的語彙或線條表現自己的暑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用粉臘筆重疊混色技巧，表現同學的特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知道訪問師長的方法和禮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正確操作教室設備及教室設備位置平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演唱小木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知道磁鐵的特性，磁力大小及磁鐵在生活中的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會描述秋天景色的變化，知道形成風的工具和方法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製作風車演唱風兒吹過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知道中秋節的意義與特殊習俗，知道賞鳥的規則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記錄鳥兒的行為及出現環境，會演唱我是隻小小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知道秋天是農作物收成的季節，能分辨糙米、胚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、白米，會珍惜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認識當季的水果，果肉及種子生長的位置，學會用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土捏製水果形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知道本地冬天的特色及植物生長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知道人們冬天的飲食受氣溫和環境的影響，會使用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色系的色彩表現對冬天的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會規劃新年希望，運用圖案設計卡片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知道除夕的意義及過年的習俗，會規劃使用壓歲錢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注意過年時的安全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32:00Z</dcterms:created>
  <dc:creator>123</dc:creator>
  <dc:description/>
  <dc:language>en-US</dc:language>
  <cp:lastModifiedBy>九十年度電腦設備購置案</cp:lastModifiedBy>
  <dcterms:modified xsi:type="dcterms:W3CDTF">2002-08-01T03:32:00Z</dcterms:modified>
  <cp:revision>2</cp:revision>
  <dc:subject/>
  <dc:title>生活課程領域之課程計畫</dc:title>
</cp:coreProperties>
</file>