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一、語文領域</w:t>
      </w:r>
      <w:r>
        <w:rPr>
          <w:rFonts w:eastAsia="標楷體"/>
          <w:sz w:val="40"/>
        </w:rPr>
        <w:t>-</w:t>
      </w:r>
      <w:r>
        <w:rPr>
          <w:rFonts w:eastAsia="標楷體"/>
          <w:sz w:val="40"/>
        </w:rPr>
        <w:t>鄉土語言教學計畫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（一）必要內容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、教學目標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建立聽辨後複述、聽後紀錄的初步能力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建立聽取教師閩南語教學語言、教學內容的基本能力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能具有學習閩南語文的興趣。</w:t>
      </w:r>
    </w:p>
    <w:p>
      <w:pPr>
        <w:pStyle w:val="Normal"/>
        <w:ind w:firstLine="240"/>
        <w:rPr/>
      </w:pPr>
      <w:r>
        <w:rPr>
          <w:rFonts w:eastAsia="標楷體" w:cs="Arial Unicode MS" w:ascii="標楷體" w:hAnsi="標楷體"/>
        </w:rPr>
        <w:t>4</w:t>
      </w:r>
      <w:r>
        <w:rPr>
          <w:rFonts w:ascii="標楷體" w:hAnsi="標楷體" w:cs="Arial Unicode MS" w:eastAsia="標楷體"/>
        </w:rPr>
        <w:t>、</w:t>
      </w:r>
      <w:r>
        <w:rPr>
          <w:rFonts w:ascii="標楷體" w:hAnsi="標楷體" w:eastAsia="標楷體"/>
        </w:rPr>
        <w:t>建立聽辨各種植物的閩南語字音的基本能力。</w:t>
      </w:r>
    </w:p>
    <w:p>
      <w:pPr>
        <w:pStyle w:val="Normal"/>
        <w:ind w:firstLine="240"/>
        <w:rPr/>
      </w:pPr>
      <w:r>
        <w:rPr>
          <w:rFonts w:eastAsia="標楷體" w:cs="Arial Unicode MS" w:ascii="標楷體" w:hAnsi="標楷體"/>
        </w:rPr>
        <w:t>5</w:t>
      </w:r>
      <w:r>
        <w:rPr>
          <w:rFonts w:ascii="標楷體" w:hAnsi="標楷體" w:cs="Arial Unicode MS" w:eastAsia="標楷體"/>
        </w:rPr>
        <w:t>、</w:t>
      </w:r>
      <w:r>
        <w:rPr>
          <w:rFonts w:ascii="標楷體" w:hAnsi="標楷體" w:eastAsia="標楷體"/>
        </w:rPr>
        <w:t>學會閩南語中各種植物的基本語音成分，並且能發音正確。</w:t>
      </w:r>
    </w:p>
    <w:p>
      <w:pPr>
        <w:pStyle w:val="Normal"/>
        <w:ind w:firstLine="240"/>
        <w:rPr/>
      </w:pPr>
      <w:r>
        <w:rPr>
          <w:rFonts w:eastAsia="標楷體" w:cs="Arial Unicode MS" w:ascii="標楷體" w:hAnsi="標楷體"/>
        </w:rPr>
        <w:t>6</w:t>
      </w:r>
      <w:r>
        <w:rPr>
          <w:rFonts w:ascii="標楷體" w:hAnsi="標楷體" w:cs="Arial Unicode MS" w:eastAsia="標楷體"/>
        </w:rPr>
        <w:t>、</w:t>
      </w:r>
      <w:r>
        <w:rPr>
          <w:rFonts w:ascii="標楷體" w:hAnsi="標楷體" w:eastAsia="標楷體"/>
        </w:rPr>
        <w:t>建立聽辨數字和生肖的閩南語字音的基本能力。</w:t>
      </w:r>
    </w:p>
    <w:p>
      <w:pPr>
        <w:pStyle w:val="Normal"/>
        <w:ind w:firstLine="240"/>
        <w:rPr/>
      </w:pPr>
      <w:r>
        <w:rPr>
          <w:rFonts w:eastAsia="標楷體" w:cs="Arial Unicode MS" w:ascii="標楷體" w:hAnsi="標楷體"/>
        </w:rPr>
        <w:t>7</w:t>
      </w:r>
      <w:r>
        <w:rPr>
          <w:rFonts w:ascii="標楷體" w:hAnsi="標楷體" w:cs="Arial Unicode MS" w:eastAsia="標楷體"/>
        </w:rPr>
        <w:t>、</w:t>
      </w:r>
      <w:r>
        <w:rPr>
          <w:rFonts w:ascii="標楷體" w:hAnsi="標楷體" w:eastAsia="標楷體"/>
        </w:rPr>
        <w:t>學會閩南語中數字和生肖的基本語音成分，並且能發音正確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具有運用閩南語介紹或描述各種人時地事物的基本能力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、透過閩南語口語學習，認識台灣文化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、建立聽辨各種昆蟲的閩南語字音的基本能力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、學會閩南語中各種昆蟲的基本語音成分，並且能發音正確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、建立運用閩南語與教師進行教學問答與交談的能力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3</w:t>
      </w:r>
      <w:r>
        <w:rPr>
          <w:rFonts w:eastAsia="標楷體"/>
        </w:rPr>
        <w:t>、建立聽辨各種家具的閩南語字音的基本能力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4</w:t>
      </w:r>
      <w:r>
        <w:rPr>
          <w:rFonts w:eastAsia="標楷體"/>
        </w:rPr>
        <w:t>、運用語言學習機聽辨自己或別人的台語口語語段，以建立聽辨的能力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5</w:t>
      </w:r>
      <w:r>
        <w:rPr>
          <w:rFonts w:eastAsia="標楷體"/>
        </w:rPr>
        <w:t>、能正確使用閩南語中各種家具之語詞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6</w:t>
      </w:r>
      <w:r>
        <w:rPr>
          <w:rFonts w:eastAsia="標楷體"/>
        </w:rPr>
        <w:t>、能聽懂閩南語日常生活的簡短語句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7</w:t>
      </w:r>
      <w:r>
        <w:rPr>
          <w:rFonts w:eastAsia="標楷體"/>
        </w:rPr>
        <w:t>、建立聽辨關懷語句的閩南語字音的基本能力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8</w:t>
      </w:r>
      <w:r>
        <w:rPr>
          <w:rFonts w:eastAsia="標楷體"/>
        </w:rPr>
        <w:t>、學會閩南語中關懷語句的基本語音部分，並且能發音正確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9</w:t>
      </w:r>
      <w:r>
        <w:rPr>
          <w:rFonts w:eastAsia="標楷體"/>
        </w:rPr>
        <w:t>、建立聽辨各種味道的閩南語字音的基本能力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20</w:t>
      </w:r>
      <w:r>
        <w:rPr>
          <w:rFonts w:eastAsia="標楷體"/>
        </w:rPr>
        <w:t>、能注意聆聽日常生活中他人所說的語言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21</w:t>
      </w:r>
      <w:r>
        <w:rPr>
          <w:rFonts w:eastAsia="標楷體"/>
        </w:rPr>
        <w:t>、能運用閩南語以生活語言與家人、朋友輕鬆交談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22</w:t>
      </w:r>
      <w:r>
        <w:rPr>
          <w:rFonts w:eastAsia="標楷體"/>
        </w:rPr>
        <w:t>、能正確使用閩南語中各種味道之語詞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23</w:t>
      </w:r>
      <w:r>
        <w:rPr>
          <w:rFonts w:eastAsia="標楷體"/>
        </w:rPr>
        <w:t>、建立聽辨各種疊字詞的閩南語字音的基本能力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24</w:t>
      </w:r>
      <w:r>
        <w:rPr>
          <w:rFonts w:eastAsia="標楷體"/>
        </w:rPr>
        <w:t>、學會閩南語中各種疊字詞的基本語音成分，並且能發音正確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25</w:t>
      </w:r>
      <w:r>
        <w:rPr>
          <w:rFonts w:eastAsia="標楷體"/>
        </w:rPr>
        <w:t>、在共同參與戲劇表演活動中，觀察、合作並運用語言、肢體動作，模仿情境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、與願景之連結：</w:t>
      </w:r>
      <w:r>
        <w:rPr>
          <w:rFonts w:eastAsia="標楷體"/>
        </w:rPr>
        <w:t>藉由鄉土語言的學習與實際演說，培養學生擁有鄉土情懷，進而懷有愛國心，並具備國際視野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、使用教科書版本：自編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40"/>
        </w:rPr>
        <w:t>（二）教學活動與名稱：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800"/>
        <w:gridCol w:w="1800"/>
        <w:gridCol w:w="540"/>
        <w:gridCol w:w="1080"/>
        <w:gridCol w:w="1080"/>
        <w:gridCol w:w="900"/>
        <w:gridCol w:w="720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主題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師合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其他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1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學會各種花卉的台語說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學會各種樹木的台語說法，並能辨識各種不同的植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問小朋友最喜歡的花進入主題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植物圖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聆聽</w:t>
            </w:r>
            <w:r>
              <w:rPr>
                <w:rFonts w:eastAsia="標楷體"/>
                <w:sz w:val="20"/>
              </w:rPr>
              <w:t>CD</w:t>
            </w:r>
            <w:r>
              <w:rPr>
                <w:rFonts w:eastAsia="標楷體"/>
                <w:sz w:val="20"/>
              </w:rPr>
              <w:t>並跟著朗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合教材內容表演律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校園植物觀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自行選一植物栽種，並記錄其</w:t>
            </w:r>
          </w:p>
          <w:p>
            <w:pPr>
              <w:pStyle w:val="Normal"/>
              <w:snapToGrid w:val="false"/>
              <w:spacing w:lineRule="atLeast" w:line="240"/>
              <w:ind w:left="15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長情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情境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長短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1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兩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各種昆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會各種昆蟲的台語說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知道昆蟲的特性與生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840" w:hanging="8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揭示昆蟲圖卡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聆聽</w:t>
            </w:r>
            <w:r>
              <w:rPr>
                <w:rFonts w:eastAsia="標楷體"/>
                <w:sz w:val="20"/>
              </w:rPr>
              <w:t>CD</w:t>
            </w:r>
            <w:r>
              <w:rPr>
                <w:rFonts w:eastAsia="標楷體"/>
                <w:sz w:val="20"/>
              </w:rPr>
              <w:t>，並跟著朗誦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合歌唱，表演律動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比賽用台語說出老師閃示的昆蟲圖卡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台語發表自己喜歡的昆蟲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畫出自己最喜愛與討厭的昆蟲，並說明原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長短牌掛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料蒐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繪畫評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歌曲演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color w:val="000000"/>
                <w:sz w:val="20"/>
              </w:rPr>
              <w:t>律動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完成學習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認識常見的昆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-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家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各種常見的家具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會台語中各種家具的說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用台語說出家中的擺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蒐集和家居擺設有關的圖片並展示出來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合</w:t>
            </w:r>
            <w:r>
              <w:rPr>
                <w:rFonts w:eastAsia="標楷體"/>
                <w:sz w:val="20"/>
                <w:szCs w:val="20"/>
              </w:rPr>
              <w:t>CD.</w:t>
            </w:r>
            <w:r>
              <w:rPr>
                <w:rFonts w:eastAsia="標楷體"/>
                <w:sz w:val="20"/>
                <w:szCs w:val="20"/>
              </w:rPr>
              <w:t>練習說出家具的台語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合歌唱表演律動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比賽用台語說出老師閃示的家具圖卡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別以台語搶答老師放置在黑板上的家具圖卡名稱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以畫圖或拍照方式展示個人家中的擺設，並以台語向大家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情境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長短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掛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料蒐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畫評量</w:t>
            </w:r>
          </w:p>
          <w:p>
            <w:pPr>
              <w:pStyle w:val="TextBody"/>
              <w:jc w:val="center"/>
              <w:rPr/>
            </w:pPr>
            <w:r>
              <w:rPr/>
              <w:t>口頭報告</w:t>
            </w:r>
          </w:p>
          <w:p>
            <w:pPr>
              <w:pStyle w:val="TextBody"/>
              <w:jc w:val="center"/>
              <w:rPr/>
            </w:pPr>
            <w:r>
              <w:rPr/>
              <w:t>聽力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協助完成學習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協助認識家中的家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800"/>
        <w:gridCol w:w="1800"/>
        <w:gridCol w:w="540"/>
        <w:gridCol w:w="1080"/>
        <w:gridCol w:w="1080"/>
        <w:gridCol w:w="900"/>
        <w:gridCol w:w="720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主題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師合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其他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家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十二生肖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用台語說出十二生肖的動物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用台語說出數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明瞭數字和十二生肖的關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引導學生說出自己的生肖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揭示教材情境圖，引導出生肖和數字的意象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播放</w:t>
            </w:r>
            <w:r>
              <w:rPr>
                <w:rFonts w:eastAsia="標楷體"/>
                <w:sz w:val="20"/>
              </w:rPr>
              <w:t>CD</w:t>
            </w:r>
            <w:r>
              <w:rPr>
                <w:rFonts w:eastAsia="標楷體"/>
                <w:sz w:val="20"/>
              </w:rPr>
              <w:t>，聆聽並練習以台語說出十二生肖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合歌唱表演律動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讓學生回家詢問家人的生肖並記下來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蒐集有關十二生肖的資料，並嘗試以台語方式說出故事內容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團體方式進行生肖和數字的遊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情境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長短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掛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歌曲演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蒐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協助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會台語中和溫情關懷有關的基本詞彙和句子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主動關懷別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揭示教材內容情境圖，引導出溫情關懷的意象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播放</w:t>
            </w:r>
            <w:r>
              <w:rPr>
                <w:rFonts w:eastAsia="標楷體"/>
                <w:sz w:val="20"/>
              </w:rPr>
              <w:t>CD</w:t>
            </w:r>
            <w:r>
              <w:rPr>
                <w:rFonts w:eastAsia="標楷體"/>
                <w:sz w:val="20"/>
              </w:rPr>
              <w:t>，聆聽並練習以台語說出相關詞彙和句子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合教材內容表演律動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揭示長短牌，帶領學生唸誦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透過情境假設的方式，讓學生模擬在不同情境中，如何表達自己的關懷，並給予幫助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看圖聯想，並以台語方式說出自己的感受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讓學生以台語做溫情關懷的經驗分享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播放和溫情有關的影片，並以台語說出感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情境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長短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協助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800"/>
        <w:gridCol w:w="1800"/>
        <w:gridCol w:w="540"/>
        <w:gridCol w:w="1080"/>
        <w:gridCol w:w="1080"/>
        <w:gridCol w:w="900"/>
        <w:gridCol w:w="720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主題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師合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其他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家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用台語說出和味道有關的簡短對話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聽辨台語中各種味道的基本詞彙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各種食物、味道對身體健康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讓學生帶家中的調味料（鹽、糖</w:t>
            </w:r>
            <w:r>
              <w:rPr>
                <w:rFonts w:eastAsia="標楷體"/>
                <w:sz w:val="20"/>
              </w:rPr>
              <w:t>..</w:t>
            </w:r>
            <w:r>
              <w:rPr>
                <w:rFonts w:eastAsia="標楷體"/>
                <w:sz w:val="20"/>
              </w:rPr>
              <w:t>等）並嚐嚐看以引起學習動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揭示教材內容情境圖，引導出味道的意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播放</w:t>
            </w:r>
            <w:r>
              <w:rPr>
                <w:rFonts w:eastAsia="標楷體"/>
                <w:sz w:val="20"/>
              </w:rPr>
              <w:t>CD</w:t>
            </w:r>
            <w:r>
              <w:rPr>
                <w:rFonts w:eastAsia="標楷體"/>
                <w:sz w:val="20"/>
              </w:rPr>
              <w:t>，聆聽並跟著唸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以一種味道為主題，讓學生說出符合主題的東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拿出各種食物，讓學生試著以台語說出其味道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上台表演吃到各種不同味道的表情，並讓台下學生猜一猜，同時可票選表演最生動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遞各種食物對身體健康的影響並了解食物均衡攝取的觀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可根據本單元主題共同編劇並表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情境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長短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演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協助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2-1-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2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常見疊字形容詞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用台語說出各種疊字形容詞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用台語正確運用疊字形容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揭示教材內容情境圖，引導出疊字形容詞的意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展示陀螺，並示範陀螺的玩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播放</w:t>
            </w:r>
            <w:r>
              <w:rPr>
                <w:rFonts w:eastAsia="標楷體"/>
                <w:sz w:val="20"/>
              </w:rPr>
              <w:t>CD</w:t>
            </w:r>
            <w:r>
              <w:rPr>
                <w:rFonts w:eastAsia="標楷體"/>
                <w:sz w:val="20"/>
              </w:rPr>
              <w:t>，聆聽並練習讀誦疊字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合歌曲律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比賽方式，教師任意指一實物，讓學生試著以疊字形容詞來說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蒐集生活中常見的疊字形容詞再與全班一同分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遊戲方式，加深學生對疊字形容詞的印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240"/>
              <w:ind w:left="152" w:hanging="15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看圖說故事練習疊字形容詞的使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情境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長短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歌曲演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律動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蒐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協助完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（三）評量項目初擬：</w:t>
      </w:r>
    </w:p>
    <w:tbl>
      <w:tblPr>
        <w:tblW w:w="836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86"/>
        <w:gridCol w:w="787"/>
        <w:gridCol w:w="786"/>
        <w:gridCol w:w="787"/>
        <w:gridCol w:w="787"/>
      </w:tblGrid>
      <w:tr>
        <w:trPr>
          <w:trHeight w:val="7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尚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尚待加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多多加油</w:t>
            </w:r>
          </w:p>
        </w:tc>
      </w:tr>
      <w:tr>
        <w:trPr>
          <w:trHeight w:val="7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聽辨閩南語字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發出正確的閩南語語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運用閩南語和他人交談溝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適當地應用語言及肢體動作與同儕共同完成戲劇表演活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編寫者：林毓英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語文領域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鄉土語言教學課程的背景分析、目的：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本語文領域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鄉土語言教學課程是以個體發展、社會文化及自然環境為核心，配合學校願景、本校學習主題、學生語言屬性及社區需求以發展課程，讓學生將所學與生活經驗相結合，養成應有的基本能力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本學期學習目標：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具有學習閩南語文的興趣。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透過閩南語口語學習，認識台灣文化。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立聽辨後複述、聽後紀錄的初步能力。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運用閩南語介紹或描述各種人時地事物的基本能力。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運用閩南語說出流利自然的簡短生活語句。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運用閩南語與教師進行教學問答與交談能力。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正確使用閩南語中各種家具之語詞。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正確使用閩南語中各種植物之語詞。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會閩南語數字和生肖的基本語言成分。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、能正確使用閩南語中各種昆蟲之語詞。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、學會閩南語中各種味道的基本語音成分，並且發音正確。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、運用閩南語關懷別人、與人主動溝通的方式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、運用閩南語以生活語言和家人、朋友輕鬆交談。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、透過童玩、民俗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活動，了解本土文化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、學會閩南語中各種疊字詞的基本語音部分，並且能發音正確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教學材料及教學活動的選編原則、來源：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配合學校願景、學校行事曆及本學期學校主題活動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教材選編參考資料：鄉土語言二上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康軒文化事業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金安文教機構</w:t>
      </w:r>
      <w:r>
        <w:rPr>
          <w:rFonts w:eastAsia="標楷體" w:ascii="標楷體" w:hAnsi="標楷體"/>
        </w:rPr>
        <w:t>&gt;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依月或週列表標示下列各項：單元活動主題、相對應能力指標及學習目標、節數安排、議題融入、評量方式、備註【請見（二）詳述】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3:09:00Z</dcterms:created>
  <dc:creator>laurel</dc:creator>
  <dc:description/>
  <dc:language>en-US</dc:language>
  <cp:lastModifiedBy>laurel</cp:lastModifiedBy>
  <dcterms:modified xsi:type="dcterms:W3CDTF">2002-08-02T00:56:00Z</dcterms:modified>
  <cp:revision>65</cp:revision>
  <dc:subject/>
  <dc:title>一、語文領域-鄉土語言教學計畫：</dc:title>
</cp:coreProperties>
</file>