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年  七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李沛綸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「班級經營」（</w:t>
            </w:r>
            <w:r>
              <w:rPr>
                <w:rFonts w:eastAsia="華康標楷體W3;新細明體" w:ascii="華康標楷體W3;新細明體" w:hAnsi="華康標楷體W3;新細明體"/>
                <w:sz w:val="28"/>
              </w:rPr>
              <w:t>Classroom management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），乃是教師與學生共同參與，依循有關的規定與程序﹐積極、主動地對班級中有關的人﹑事﹑物加以整體與系統性的規劃、經營與改進，以創造良好的學習環境與班級氣氛﹐輔導學生愉快而有效的學習，並達成全人教育目標的歷程。」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我的班級經營的架構可分成級務經營、教學與輔導經營二大部分：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一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級務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行政領導經營（即學生與家長狀況調查、家長參與經營計畫方案、班級家長委會、班刊或班級通訊及其他班級行政事務），班級心理環境經營（班級氣氛經營、師生關係經營、親師關係經營），班級物質環境經營（教室的設計與佈置，教學設備、教學資料、教學用品、班級圖書室等），班級特色經營（即班級體育活動、美勞活動、音樂活動、藝文活動及其他休閒活動）。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</w:p>
          <w:p>
            <w:pPr>
              <w:pStyle w:val="Web"/>
              <w:spacing w:lineRule="exact" w:line="440"/>
              <w:ind w:firstLine="560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二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教學與輔導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教務活動經營（即班級教務行政、教學與學藝活動），班級訓育活動經營（包含班級常規的經營、班級自制活動的經營），班級輔導活動經營（注重生活與心理的輔導，及學習輔導）。</w:t>
            </w:r>
          </w:p>
          <w:p>
            <w:pPr>
              <w:pStyle w:val="Web"/>
              <w:spacing w:lineRule="exact" w:line="440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eastAsia="華康標楷體W3;新細明體" w:cs="華康標楷體W3;新細明體" w:ascii="華康標楷體W3;新細明體" w:hAnsi="華康標楷體W3;新細明體"/>
                <w:sz w:val="28"/>
              </w:rPr>
              <w:t xml:space="preserve">   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策略如下說明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宋體W4;新細明體" w:hAnsi="華康標宋體W4;新細明體" w:eastAsia="華康標宋體W4;新細明體"/>
                <w:sz w:val="28"/>
              </w:rPr>
            </w:pPr>
            <w:r>
              <w:rPr>
                <w:rFonts w:eastAsia="華康標宋體W4;新細明體" w:ascii="華康標宋體W4;新細明體" w:hAnsi="華康標宋體W4;新細明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sz w:val="28"/>
              </w:rPr>
              <w:t>訂立班級獎勵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以學校的生活競賽為目標，激發孩子的榮譽心。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愛心班媽媽：組織班級愛心班媽媽，協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老師有關教學或照顧學生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參與班級經營方案：訂定家長參與計畫、成立班級家長會、招募組訓家長志工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申訴管道：以聯絡簿做溝通，學生得以此管道申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輔導管教：利用下課時間進行個別輔導。</w:t>
            </w:r>
          </w:p>
          <w:p>
            <w:pPr>
              <w:pStyle w:val="TextBody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40" w:before="100" w:after="100"/>
              <w:jc w:val="both"/>
              <w:rPr/>
            </w:pPr>
            <w:r>
              <w:rPr>
                <w:rFonts w:ascii="細明體;MingLiU" w:hAnsi="細明體;MingLiU" w:eastAsia="標楷體"/>
                <w:sz w:val="28"/>
              </w:rPr>
              <w:t>每週一書：以學校所發下之閱讀護照為主</w:t>
            </w:r>
            <w:r>
              <w:rPr>
                <w:rFonts w:ascii="細明體;MingLiU" w:hAnsi="細明體;MingLiU" w:eastAsia="標楷體"/>
                <w:sz w:val="28"/>
              </w:rPr>
              <w:t>，</w:t>
            </w:r>
            <w:r>
              <w:rPr>
                <w:rFonts w:ascii="細明體;MingLiU" w:hAnsi="細明體;MingLiU" w:eastAsia="標楷體"/>
                <w:sz w:val="28"/>
              </w:rPr>
              <w:t>每週讓小朋友閱讀一本課外書，並完成學習單，相信對學生的作文及閱讀能力必能大大提升。</w:t>
            </w:r>
          </w:p>
          <w:p>
            <w:pPr>
              <w:pStyle w:val="Web"/>
              <w:spacing w:lineRule="exact" w:line="440" w:before="100" w:after="100"/>
              <w:jc w:val="both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標楷體W3;新細明體" w:hAnsi="華康標楷體W3;新細明體"/>
                <w:sz w:val="28"/>
              </w:rPr>
            </w:pPr>
            <w:r>
              <w:rPr>
                <w:rFonts w:ascii="華康標楷體W3;新細明體" w:hAnsi="華康標楷體W3;新細明體"/>
                <w:sz w:val="28"/>
              </w:rPr>
              <w:t>製作「反省卡」，每週一張，讓學生記錄自己的缺失與優點，並請家長作評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愛心存款簿：把所做有愛心的行為記錄於愛心卡，每週統計一次，頒愛心獎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學做家事：每週學一件家事，寫心得，由家長評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3">
    <w:altName w:val="新細明體"/>
    <w:charset w:val="88"/>
    <w:family w:val="modern"/>
    <w:pitch w:val="default"/>
  </w:font>
  <w:font w:name="華康標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33:00Z</dcterms:created>
  <dc:creator>WANYUCHUANG</dc:creator>
  <dc:description/>
  <dc:language>en-US</dc:language>
  <cp:lastModifiedBy>peilun</cp:lastModifiedBy>
  <cp:lastPrinted>2000-01-27T11:25:00Z</cp:lastPrinted>
  <dcterms:modified xsi:type="dcterms:W3CDTF">2002-08-29T10:33:00Z</dcterms:modified>
  <cp:revision>2</cp:revision>
  <dc:subject/>
  <dc:title>台北市內湖區明湖國民小學八十八學年度第二學期學校日活動</dc:title>
</cp:coreProperties>
</file>