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綜合活動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一）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能用心參與活動，帶領新生認識校園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能培養建立友誼，關懷朋友的愛心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能認識團體、體驗團體內成員間情感的交流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了解團體的互動、合作或競爭的方式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參與團體並能學習適應團體的方法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能認真聆聽故事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能珍惜自己所擁有的每一樣事物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能體會聽障者生活上不便之處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能接納、幫助弱智者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能回想用五官和肢體做事的經驗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能說出為什麼人們要互相幫助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能說出如何去關懷別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、能體驗肢障者的不便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、能體會身體健全的可貴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、知道蒐集整理休閒資料的方法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、能與人分享自己蒐集的資訊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分享家人休閒生活的經驗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、學習規畫休閒生活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、能了解圖書館的功能，探索書中世界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、能探求、發表與分享不同的學習生活經驗及自我探索的樂趣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、能熟悉社教機構功能，認識各種影音多媒體資料，了解求知學習網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的器材與方法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、能認識、喜歡雪花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、能享受大自然的奧秘與美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能讓小朋友藉由團體活動培養團隊合作精神、關懷他人情懷，進而學習與他人和諧共處之道，以培養關懷他人與團隊合作之基本精神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自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二）教學活動與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440680" cy="692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079"/>
                              <w:gridCol w:w="2049"/>
                              <w:gridCol w:w="1194"/>
                              <w:gridCol w:w="540"/>
                              <w:gridCol w:w="900"/>
                              <w:gridCol w:w="900"/>
                              <w:gridCol w:w="844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單元主題名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重大議題能力指標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數安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親師合作與其他注意事項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、迎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GO GO GO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bdr w:val="single" w:sz="4" w:space="0" w:color="000000"/>
                                    </w:rPr>
                                    <w:t>人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bdr w:val="single" w:sz="4" w:space="0" w:color="000000"/>
                                    </w:rPr>
                                    <w:t>兩性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用心參與活動，帶領新生認識校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培養建立友誼，關懷朋友的愛心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以組為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0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位進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遊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0" w:hanging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年級學生贈送一年級新生小禮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0" w:hanging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認識校園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音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評量、行為檢核或態度評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、當我們同在一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bdr w:val="single" w:sz="4" w:space="0" w:color="000000"/>
                                    </w:rPr>
                                    <w:t>人權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認識團體、體驗團體內成員間情感的交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了解團體的互動、合作或競爭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與團體並能學習適應團體的方法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00" w:hanging="2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以組為單位進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認識班群的小朋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音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評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、我的妹妹聽不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-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3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生涯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認真聆聽故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珍惜自己所擁有的每一樣事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體會聽障者生活上不便之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能認真完成學習單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聆聽故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完成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配合殘障體驗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繪本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口語評量、態度評量、學習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、超級哥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-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3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生涯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認真聆聽故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能認真完成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接納、幫助弱智者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聆聽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完成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配合殘障體驗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繪本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口語評量、態度評量、學習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5.2pt;mso-wrap-distance-left:9pt;mso-wrap-distance-right:9pt;mso-wrap-distance-top:0pt;mso-wrap-distance-bottom:0pt;margin-top:117.0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079"/>
                        <w:gridCol w:w="2049"/>
                        <w:gridCol w:w="1194"/>
                        <w:gridCol w:w="540"/>
                        <w:gridCol w:w="900"/>
                        <w:gridCol w:w="900"/>
                        <w:gridCol w:w="844"/>
                        <w:gridCol w:w="416"/>
                      </w:tblGrid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單元主題名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重大議題能力指標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數安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親師合作與其他注意事項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、迎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GO GO GO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人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兩性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用心參與活動，帶領新生認識校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培養建立友誼，關懷朋友的愛心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以組為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位進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0" w:hanging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年級學生贈送一年級新生小禮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0" w:hanging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識校園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音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評量、行為檢核或態度評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、當我們同在一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人權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認識團體、體驗團體內成員間情感的交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了解團體的互動、合作或競爭的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與團體並能學習適應團體的方法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以組為單位進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認識班群的小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音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評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、我的妹妹聽不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2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2-1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3-2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3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生涯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認真聆聽故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珍惜自己所擁有的每一樣事物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體會聽障者生活上不便之處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、能認真完成學習單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聆聽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完成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配合殘障體驗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繪本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口語評量、態度評量、學習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、超級哥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2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2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2-1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3-2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3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生涯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認真聆聽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能認真完成學習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接納、幫助弱智者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聆聽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完成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配合殘障體驗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繪本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口語評量、態度評量、學習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三）評量項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5440680" cy="643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2464"/>
                              <w:gridCol w:w="956"/>
                              <w:gridCol w:w="540"/>
                              <w:gridCol w:w="540"/>
                              <w:gridCol w:w="720"/>
                              <w:gridCol w:w="1204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單元主題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重大議題能力指標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數安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親師合作與其他注意事項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五、把愛傳出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生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回想用五官和肢體做事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能說出為什麼人們要互相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說出如何去關懷別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體驗肢障者的不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體會身體健全的可貴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聆聽故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完成學習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配合殘障體驗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評量、行為檢核或態度評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六、我們看雲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知道蒐集整理休閒資料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能與人分享自己蒐集的資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分享家人休閒生活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學習規畫休閒生活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收集整理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分享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規劃休閒生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評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七、芝麻開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生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能了解圖書館的功能，探索書中世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能探求、發表與分享不同的學習生活經驗及自我探索的樂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能熟悉社教機構功能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認識各種影音多媒體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料，了解求知學習網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器材與方法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拜訪書的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完成學習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八、雪花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-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bdr w:val="single" w:sz="4" w:space="0" w:color="000000"/>
                                    </w:rPr>
                                    <w:t>生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認真聆聽故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能認真完成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認識、喜歡雪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、能享受大自然的奧秘與美麗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聆聽故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完成學習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繪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學習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完成學習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06.7pt;mso-wrap-distance-left:9pt;mso-wrap-distance-right:9pt;mso-wrap-distance-top:0pt;mso-wrap-distance-bottom:0pt;margin-top:8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2464"/>
                        <w:gridCol w:w="956"/>
                        <w:gridCol w:w="540"/>
                        <w:gridCol w:w="540"/>
                        <w:gridCol w:w="720"/>
                        <w:gridCol w:w="1204"/>
                        <w:gridCol w:w="41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單元主題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重大議題能力指標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數安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親師合作與其他注意事項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、把愛傳出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生涯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回想用五官和肢體做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能說出為什麼人們要互相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助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說出如何去關懷別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體驗肢障者的不便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體會身體健全的可貴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聆聽故事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完成學習單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配合殘障體驗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評量、行為檢核或態度評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六、我們看雲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知道蒐集整理休閒資料的方法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能與人分享自己蒐集的資訊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分享家人休閒生活的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學習規畫休閒生活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1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收集整理資料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分享資料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規劃休閒生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評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七、芝麻開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生涯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能了解圖書館的功能，探索書中世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能探求、發表與分享不同的學習生活經驗及自我探索的樂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能熟悉社教機構功能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認識各種影音多媒體資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料，了解求知學習網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器材與方法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拜訪書的家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完成學習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態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學習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八、雪花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-1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生涯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認真聆聽故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能認真完成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認識、喜歡雪花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能享受大自然的奧秘與美麗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聆聽故事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完成學習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繪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態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學習單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完成學習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0"/>
        <w:gridCol w:w="571"/>
        <w:gridCol w:w="571"/>
        <w:gridCol w:w="571"/>
        <w:gridCol w:w="571"/>
      </w:tblGrid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項</w:t>
            </w: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標楷體"/>
                <w:sz w:val="40"/>
              </w:rPr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優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良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尚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尚待加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認識團體，體會團體的重要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能接納、幫助、關懷別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知道蒐集資料的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能瞭解圖書館的功能，發表、分享學習生活的經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1000" w:hanging="1000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</w:t>
      </w:r>
      <w:r>
        <w:rPr>
          <w:rFonts w:eastAsia="標楷體"/>
          <w:sz w:val="40"/>
          <w:szCs w:val="40"/>
        </w:rPr>
        <w:t>四</w:t>
      </w:r>
      <w:r>
        <w:rPr>
          <w:rFonts w:ascii="標楷體" w:hAnsi="標楷體" w:eastAsia="標楷體"/>
          <w:sz w:val="40"/>
          <w:szCs w:val="40"/>
        </w:rPr>
        <w:t>）依教育局規定自編課程或改編者詳細敘明之項</w:t>
      </w:r>
    </w:p>
    <w:p>
      <w:pPr>
        <w:pStyle w:val="Normal"/>
        <w:ind w:left="1000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目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編寫者：宋明芬、范曉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綜合活動學習領域課程的背景分析、目的：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綜合活動學習顉域課程是以人與自己、人與社會文化、人與自然及環境為課程核心，配合學校願景及本學期學校主題，設計課程教學活動，以培養學生基本能力，擴展學生的生活經驗，體驗實踐應用於生活中為目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本學期學習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能用心參與活動，帶領新生認識校園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能培養建立友誼，關懷朋友的愛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能認識團體、體驗團體內成員間情感的交流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了解團體的互動、合作或競爭的方式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參與團體並能學習適應團體的方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能認真聆聽故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能珍惜自己所擁有的每一樣事物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能體會聽障者生活上不便之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能接納、幫助弱智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能回想用五官和肢體做事的經驗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能說出為什麼人們要互相幫助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能說出如何去關懷別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、能體驗肢障者的不便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、能體會身體健全的可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、知道蒐集整理休閒資料的方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、能與人分享自己蒐集的資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分享家人休閒生活的經驗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、學習規畫休閒生活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、能了解圖書館的功能，探索書中世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、能探求、發表與分享不同的學習生活經驗及自我探索的樂趣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、能熟悉社教機構功能，認識各種影音多媒體資料，了解求知學習網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的器材與方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、能認識、喜歡雪花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、能享受大自然的奧秘與美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教學材料及教學活動的選編原則、來源：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配合學校願景及本學期學校主題活動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材選編參考資料：綜合活動二上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光復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南一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康軒文化事業</w:t>
      </w:r>
      <w:r>
        <w:rPr>
          <w:rFonts w:eastAsia="標楷體" w:ascii="標楷體" w:hAnsi="標楷體"/>
        </w:rPr>
        <w:t>&gt;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依月或週列表標示下列各項：單元活動主題、相對應能力指標及學習目標、節數安排、議題融入、評量方式、備註【請見（二）詳述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九十年度電腦設備購置案</cp:lastModifiedBy>
  <dcterms:modified xsi:type="dcterms:W3CDTF">2002-08-01T04:47:00Z</dcterms:modified>
  <cp:revision>10</cp:revision>
  <dc:subject/>
  <dc:title>單元主題名稱</dc:title>
</cp:coreProperties>
</file>