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語文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一）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  <w:tab/>
      </w:r>
      <w:r>
        <w:rPr>
          <w:rFonts w:ascii="標楷體" w:hAnsi="標楷體" w:eastAsia="標楷體"/>
        </w:rPr>
        <w:t>能運用「擬人法」的寫作方式，增加文章的活潑感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能以語句和文字表達對大自然奇妙變化的感受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  <w:tab/>
      </w:r>
      <w:r>
        <w:rPr>
          <w:rFonts w:ascii="標楷體" w:hAnsi="標楷體" w:eastAsia="標楷體"/>
        </w:rPr>
        <w:t xml:space="preserve">能聆聽同學的經驗分享，並參與討論與同學分享自己的經驗。 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4) </w:t>
      </w:r>
      <w:r>
        <w:rPr>
          <w:rFonts w:ascii="標楷體" w:hAnsi="標楷體" w:eastAsia="標楷體"/>
        </w:rPr>
        <w:t>能運用豐富的想像力感受週遭的人事物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(5) </w:t>
      </w:r>
      <w:r>
        <w:rPr>
          <w:rFonts w:ascii="標楷體" w:hAnsi="標楷體" w:eastAsia="標楷體"/>
        </w:rPr>
        <w:t>能說出一個與月亮有關的故事。</w:t>
      </w:r>
    </w:p>
    <w:p>
      <w:pPr>
        <w:pStyle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6)</w:t>
        <w:tab/>
      </w:r>
      <w:r>
        <w:rPr>
          <w:rFonts w:ascii="標楷體" w:hAnsi="標楷體" w:eastAsia="標楷體"/>
        </w:rPr>
        <w:t>能分辨形似字、同音形似字之異同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 xml:space="preserve">(7) </w:t>
      </w:r>
      <w:r>
        <w:rPr>
          <w:rFonts w:ascii="標楷體" w:hAnsi="標楷體" w:eastAsia="標楷體"/>
        </w:rPr>
        <w:t>了解冒號、上下引號之意義與用法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8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了解「選擇句」和「條件句」的寫作技巧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9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以適當的文字介紹自己的成長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0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能認識「順序法」的寫作技巧並依時間的順序，口述完整的句子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1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學會第三人稱的寫作方式。  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2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找出韻腳，認識韻文並能運用朗讀的方式美讀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3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學會寫日記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4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認識修飾動詞「的」與「得」的不同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5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認識並運用對話的寫作方式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6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學會分辨「動詞」「形容詞」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7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透過形聲造字原理，認識更多字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8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適當的擴充量詞，加長句子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19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使用疊字來形容動作的狀態。</w:t>
      </w:r>
    </w:p>
    <w:p>
      <w:pPr>
        <w:pStyle w:val="1"/>
        <w:rPr/>
      </w:pPr>
      <w:r>
        <w:rPr>
          <w:rFonts w:eastAsia="標楷體" w:ascii="標楷體" w:hAnsi="標楷體"/>
          <w:w w:val="90"/>
        </w:rPr>
        <w:t>(20 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能掌握課文中有關做家事的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、使用教科書版本：南一書局第三冊語文領域課本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2049"/>
        <w:gridCol w:w="1194"/>
        <w:gridCol w:w="540"/>
        <w:gridCol w:w="900"/>
        <w:gridCol w:w="720"/>
        <w:gridCol w:w="1024"/>
        <w:gridCol w:w="41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單元主題名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重大議題能力指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數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師合作與其他注意事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天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1113. A13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. A143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E121 .D131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242. E129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11. F121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133. B1210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環境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5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1)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能運用「擬人法」的寫作方式，增加文章的活潑感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2) </w:t>
            </w:r>
            <w:r>
              <w:rPr>
                <w:rFonts w:ascii="標楷體" w:hAnsi="標楷體" w:eastAsia="標楷體"/>
                <w:sz w:val="20"/>
                <w:szCs w:val="20"/>
              </w:rPr>
              <w:t>能以語句和文字表達對大自然奇妙變化的感受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3)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能聆聽同學的經驗分享，並參與討論與同學分享自己的經驗。 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4) </w:t>
            </w:r>
            <w:r>
              <w:rPr>
                <w:rFonts w:ascii="標楷體" w:hAnsi="標楷體" w:eastAsia="標楷體"/>
                <w:sz w:val="20"/>
                <w:szCs w:val="20"/>
              </w:rPr>
              <w:t>能運用豐富的想像力感受週遭的人事物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(5) </w:t>
            </w:r>
            <w:r>
              <w:rPr>
                <w:rFonts w:ascii="標楷體" w:hAnsi="標楷體" w:eastAsia="標楷體"/>
                <w:sz w:val="20"/>
                <w:szCs w:val="20"/>
              </w:rPr>
              <w:t>能說出一個與月亮有關的故事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認識字的來源及字形辨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認識標點符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指導學生蒐集和秋天有關的故事和圖片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蒐集和農村收成有關的報導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故事或歌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閱讀有關月亮的課外讀物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B128. E168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24. C113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72. F11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11. D131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111.A15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能分辨形似字、同音形似字之異同。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  <w:szCs w:val="20"/>
              </w:rPr>
              <w:t>了解冒號、上下引號之意義與用法。</w:t>
            </w:r>
          </w:p>
          <w:p>
            <w:pPr>
              <w:pStyle w:val="1"/>
              <w:ind w:left="0" w:hanging="10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  <w:tab/>
            </w:r>
            <w:r>
              <w:rPr>
                <w:rFonts w:ascii="標楷體" w:hAnsi="標楷體" w:eastAsia="標楷體"/>
                <w:sz w:val="20"/>
                <w:szCs w:val="20"/>
              </w:rPr>
              <w:t>能了解「選擇句」和「條件句」的寫作技巧。</w:t>
            </w:r>
          </w:p>
          <w:p>
            <w:pPr>
              <w:pStyle w:val="1"/>
              <w:ind w:left="0" w:hanging="839"/>
              <w:rPr/>
            </w:pPr>
            <w:r>
              <w:rPr>
                <w:rFonts w:eastAsia="標楷體" w:ascii="標楷體" w:hAnsi="標楷體"/>
                <w:w w:val="90"/>
                <w:sz w:val="20"/>
                <w:szCs w:val="20"/>
              </w:rPr>
              <w:t>(9)</w:t>
            </w:r>
            <w:r>
              <w:rPr>
                <w:rFonts w:eastAsia="標楷體" w:ascii="標楷體" w:hAnsi="標楷體"/>
                <w:sz w:val="20"/>
                <w:szCs w:val="20"/>
              </w:rPr>
              <w:tab/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以適當的文字介紹自己的成長。</w:t>
            </w:r>
          </w:p>
          <w:p>
            <w:pPr>
              <w:pStyle w:val="1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「順序法」的寫作技巧並依時間的順序，口述完整的句子。</w:t>
            </w:r>
          </w:p>
          <w:p>
            <w:pPr>
              <w:pStyle w:val="1"/>
              <w:ind w:left="0" w:hanging="10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學會第三人稱的寫作方式。 </w:t>
            </w:r>
          </w:p>
          <w:p>
            <w:pPr>
              <w:pStyle w:val="1"/>
              <w:ind w:left="0" w:hanging="105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識修飾動詞「的」與「得」的不同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839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辨別「的｣「得｣的用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聆聽語說話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情境佈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指導孩子蒐集並紀錄小時候照片的故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指導閱讀有關嬰兒成長及職務成長的書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A132. C111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22. E12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431. E111.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1313. C136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</w:rPr>
              <w:t>F121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學會第三人稱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運用對話的寫作方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能認識「順序法」的寫作技巧並依時間的順序，口述完整的句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找出韻腳，認識韻文並能運用朗讀的方式美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認識部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我心目中的理想社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佈置及討論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指導孩子觀察並說出日常與鄰里互動的情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蒐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敦親睦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的故事及兒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C1124.E12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133.F126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1123.B124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132. D1311.E111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兩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家政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bdr w:val="single" w:sz="4" w:space="0" w:color="000000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人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生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透</w:t>
            </w:r>
            <w:r>
              <w:rPr>
                <w:rFonts w:eastAsia="標楷體" w:ascii="標楷體" w:hAnsi="標楷體"/>
                <w:sz w:val="20"/>
                <w:szCs w:val="20"/>
              </w:rPr>
              <w:t>N</w:t>
            </w:r>
            <w:r>
              <w:rPr>
                <w:rFonts w:ascii="標楷體" w:hAnsi="標楷體" w:eastAsia="標楷體"/>
                <w:sz w:val="20"/>
                <w:szCs w:val="20"/>
              </w:rPr>
              <w:t>形聲造字原理，認識更多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能適當的擴充量詞，加長句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能使用疊字來形容動作的狀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能學會寫日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能掌握課文中有關做家事的技巧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語詞及識字教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課文內容及形式深究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課文綜合活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說話及寫作練習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查字典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認識工具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文角色紙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圖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課餘做跳繩練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訪問父母對家事分工的看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剪貼有關國王企鵝的資料介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二）教學活動與名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三）評量項目初擬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0"/>
        <w:gridCol w:w="571"/>
        <w:gridCol w:w="571"/>
        <w:gridCol w:w="571"/>
        <w:gridCol w:w="571"/>
      </w:tblGrid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項</w:t>
            </w: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標楷體"/>
                <w:sz w:val="40"/>
              </w:rPr>
              <w:t>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優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良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表現尚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尚待加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多加油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運用「擬人法」的寫作方式，增加文章的活潑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聆聽同學的經驗分享，並參與討論與同學分享自己的經驗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分辨形似字、同音形似字之異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了解「選擇句」和「條件句」的寫作技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以適當的文字介紹自己的成長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能找出韻腳，認識韻文並能運用朗讀的方式美讀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認識修飾動詞「的」與「得」的不同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細明體;MingLiU" w:hAnsi="細明體;MingLiU" w:eastAsia="細明體;MingLiU"/>
              </w:rPr>
              <w:t>能適當的擴充量詞，加長句子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細明體;MingLiU" w:ascii="細明體;MingLiU" w:hAnsi="細明體;MingLiU"/>
              </w:rPr>
              <w:tab/>
            </w:r>
            <w:r>
              <w:rPr>
                <w:rFonts w:ascii="細明體;MingLiU" w:hAnsi="細明體;MingLiU" w:eastAsia="細明體;MingLiU"/>
              </w:rPr>
              <w:t>能學會寫日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依教育局規定自編課程或改編者詳細敘明之項目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編寫者：宋明芬『范曉菁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綜合活動學習領域課程的背景分析、目的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本綜合活動學習顉域課程是以人與自己、人與社會文化、人與自然及環境為課程核心，配合學校願景及本學期學校主題，設計課程教學活動，以培養學生基本能力，擴展學生的生活經驗，體驗實踐應用於生活中為目的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本學期學習目標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教學材料及教學活動的選編原則、來源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學校願景及本學期學校主題活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材選編參考資料：綜合活動二上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光復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南一書局</w:t>
      </w:r>
      <w:r>
        <w:rPr>
          <w:rFonts w:eastAsia="標楷體" w:ascii="標楷體" w:hAnsi="標楷體"/>
        </w:rPr>
        <w:t>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康軒文化事業</w:t>
      </w:r>
      <w:r>
        <w:rPr>
          <w:rFonts w:eastAsia="標楷體" w:ascii="標楷體" w:hAnsi="標楷體"/>
        </w:rPr>
        <w:t>&gt;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依月或週列表標示下列各項：單元活動主題、相對應能力指標及學習目標、節數安排、議題融入、評量方式、備註【請見（二）詳述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839" w:hanging="499"/>
    </w:pPr>
    <w:rPr>
      <w:rFonts w:ascii="華康標宋體;新細明體" w:hAnsi="華康標宋體;新細明體" w:eastAsia="華康標宋體;新細明體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九十年度電腦設備購置案</cp:lastModifiedBy>
  <dcterms:modified xsi:type="dcterms:W3CDTF">2002-08-02T06:26:00Z</dcterms:modified>
  <cp:revision>34</cp:revision>
  <dc:subject/>
  <dc:title>單元主題名稱</dc:title>
</cp:coreProperties>
</file>