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九十一學年度第一學期學校日活動</w:t>
      </w:r>
    </w:p>
    <w:p>
      <w:pPr>
        <w:pStyle w:val="Normal"/>
        <w:jc w:val="both"/>
        <w:rPr/>
      </w:pPr>
      <w:r>
        <w:rPr>
          <w:rFonts w:ascii="標楷體" w:hAnsi="標楷體"/>
          <w:u w:val="single"/>
        </w:rPr>
        <w:t xml:space="preserve">三  年  一班            </w:t>
      </w:r>
      <w:r>
        <w:rPr>
          <w:rFonts w:ascii="標楷體" w:hAnsi="標楷體"/>
          <w:b/>
          <w:u w:val="single"/>
        </w:rPr>
        <w:t xml:space="preserve">班級經營計劃  </w:t>
      </w:r>
      <w:r>
        <w:rPr>
          <w:rFonts w:ascii="標楷體" w:hAnsi="標楷體"/>
          <w:u w:val="single"/>
        </w:rPr>
        <w:t>教師：</w:t>
      </w:r>
      <w:r>
        <w:rPr/>
        <w:t xml:space="preserve"> 陳英品      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理  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愛灌溉，用心經營！以父母心疼愛學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孩子身心發展的特性，適時啟發引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孩子的自信、自尊、自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多元智慧，激勵潛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語文教育、及閱讀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的想法、看法和做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每一個孩子的差異性，給予適性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沒有分別心，平等對待每個孩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平常心看待孩子犯錯行為，並了解行為背後的原因，指導改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生活教育，及良好生活習慣的養成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啟發主動學習的興趣，使學生快樂學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、營造創意、活潑、趣味化的學習情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、使學生時時體驗成功的學習經驗和喜悅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、注重孩子身心健康與成長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老師是激勵高手不是管教高手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和諧、完全接納的班級氣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良好的班級常規及同儕互動關係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能靜能動，鼓勵動靜得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培養我為人人，人人為我的人生觀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家長熱心參與班級事務，增加學習資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與家長溝通聯繫，解決孩子在校學習及生活上的各種問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法三章：親師生共同訂定合理的行為規範，與獎勵辦法並切實遵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隱惡揚善：用放大鏡擴大孩子的優點，用老花眼鏡模糊孩子的缺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比較：各人頭上一片天，毋須與人論長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氣質，知書達禮、善體親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懷群己，主動幫忙弱勢同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胸開朗能夠包容他人缺點、欣賞他人優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聲、雨聲、讀書聲，聲聲入耳；家事、國事、天下事，事事關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資訊科技學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閱讀好習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隨地學習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快樂的事，學生才會持續去學習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2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2-09-02T14:12:00Z</dcterms:modified>
  <cp:revision>2</cp:revision>
  <dc:subject/>
  <dc:title>Ethan Frome</dc:title>
</cp:coreProperties>
</file>