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年  三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常規方面：配合校內榮譽卡制度，建立良好的生活模式，形成良好的班級風氣。</w:t>
            </w:r>
          </w:p>
          <w:p>
            <w:pPr>
              <w:pStyle w:val="Normal"/>
              <w:ind w:left="571" w:hanging="571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表現良好者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，即蓋章鼓勵，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個章換一張榮譽卡；作業未完成、表現不佳、違反校規、班規，經提醒一次未改善者，扣鼓勵章或限制下課行動。</w:t>
            </w:r>
          </w:p>
          <w:p>
            <w:pPr>
              <w:pStyle w:val="Normal"/>
              <w:ind w:left="571" w:hanging="57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親師合作方面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「教育合夥人」的理念：孩子的教育責任需靠家長與教師共同的努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「全方位成長」：透過親師合作，讓親、師、生充分互動及成長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幫助孩子快樂成長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「成語摘要」活動：每週閱讀一本班級圖書，從內文中擷取五個成語（或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個字的語詞），抄寫於「成語摘要」記錄中。初期孩子需家長從旁協助，很快地他們便具備自學能力，「成語摘要」活動可以培養孩子對文字及語意的敏感度，除了享受閱讀的樂趣，無形中也奠定了良好的文學基礎。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張成語摘要（五本書）可換榮譽卡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張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「閱讀記錄」活動：舉凡圖書館或家中書籍，不限類別，中英文皆可，閱讀完畢經家長認可後，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張「閱讀記錄」（十本書）可換榮譽卡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張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五、作文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利用小日記繕寫、造句作文、學習單作文引導，課文段意探究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等不同方式，逐步帶領孩子收集、品味各式材料，最後能自己炒出一盤色香味俱全的好菜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的功課一定要完成，未完成者利用下課時間補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校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成立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優質的教育更需熱心家長的支援。班親會的成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各項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老師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請家長每日務必抽空檢查孩子的聯絡簿、作業，並簽章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愛心家長團的晨光教學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校外教學、補救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班費購買班級圖書，推動全班閱讀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「成語摘要」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「閱讀記錄」活動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好習  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儘量讓孩子在家用早餐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惜物愛物，不浪費的好習慣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真的很重要！中文如此，英文亦然。以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有益的課外讀物，才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項溝通，讓孩子們能歡喜上學，快樂學習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22:38:00Z</dcterms:created>
  <dc:creator>WANYUCHUANG</dc:creator>
  <dc:description/>
  <dc:language>en-US</dc:language>
  <cp:lastModifiedBy>tsao</cp:lastModifiedBy>
  <cp:lastPrinted>2000-02-29T10:43:00Z</cp:lastPrinted>
  <dcterms:modified xsi:type="dcterms:W3CDTF">2002-09-02T22:38:00Z</dcterms:modified>
  <cp:revision>2</cp:revision>
  <dc:subject/>
  <dc:title>台北市內湖區明湖國民小學八十八學年度第二學期學校日活動</dc:title>
</cp:coreProperties>
</file>