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一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三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4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洪錦霞</w:t>
      </w:r>
      <w:r>
        <w:rPr>
          <w:rFonts w:ascii="標楷體" w:hAnsi="標楷體" w:cs="標楷體" w:eastAsia="標楷體"/>
          <w:sz w:val="32"/>
          <w:u w:val="single"/>
        </w:rPr>
        <w:t xml:space="preserve">        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。、，</w:t>
            </w:r>
          </w:p>
        </w:tc>
      </w:tr>
      <w:tr>
        <w:trPr>
          <w:trHeight w:val="295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平等對待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平等對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,</w:t>
            </w:r>
            <w:r>
              <w:rPr>
                <w:sz w:val="32"/>
              </w:rPr>
              <w:t>信任每位學生。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責任分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學生對於日常整潔活動或其他分配工作皆能用心完成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雙向溝通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老師和家長可以聯絡簿或電話做為溝通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善用獎勵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對於學生的好表現多給予獎勵</w:t>
            </w:r>
            <w:r>
              <w:rPr>
                <w:sz w:val="32"/>
              </w:rPr>
              <w:t>,</w:t>
            </w:r>
            <w:r>
              <w:rPr>
                <w:sz w:val="32"/>
              </w:rPr>
              <w:t>如蓋笑臉張或發給榮譽卡做為獎勵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班級常規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以分組競賽方式</w:t>
            </w:r>
            <w:r>
              <w:rPr>
                <w:sz w:val="32"/>
              </w:rPr>
              <w:t>,</w:t>
            </w:r>
            <w:r>
              <w:rPr>
                <w:sz w:val="32"/>
              </w:rPr>
              <w:t>讓學生養成愛整潔、守秩序、有禮貌、上課專心、作業按時交等好習慣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139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bookmarkStart w:id="0" w:name="_Hlk286813494"/>
            <w:bookmarkEnd w:id="0"/>
            <w:r>
              <w:rPr>
                <w:sz w:val="32"/>
              </w:rPr>
              <w:t>由班上同學共同訂定班規、共同遵守，讓同學養成自我約束，自我提醒，達到自治的境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能夠和家長隨時聯繫，了解孩子學習狀況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1235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發生事情能夠隨時告知老師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或是通知輔導室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養成能夠自動自發、有禮貌、愛整潔的好習慣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明訂獎勵並記錄自己的表現，讓孩子能快樂自動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讓孩子能夠有同理心會關心別人，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能夠主動幫助需要別人幫忙的同學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9:08:00Z</dcterms:created>
  <dc:creator>school</dc:creator>
  <dc:description/>
  <dc:language>en-US</dc:language>
  <cp:lastModifiedBy>school</cp:lastModifiedBy>
  <dcterms:modified xsi:type="dcterms:W3CDTF">2002-09-03T09:12:00Z</dcterms:modified>
  <cp:revision>1</cp:revision>
  <dc:subject/>
  <dc:title>台北市內湖區明湖國民小學九十一學年度第一學期學校日活動</dc:title>
</cp:coreProperties>
</file>