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年級綜合領域教學計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00"/>
        <w:rPr/>
      </w:pPr>
      <w:r>
        <w:rPr/>
        <w:t>一、教學目標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鼓勵孩童結交新朋友，增進人際關係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2</w:t>
      </w:r>
      <w:r>
        <w:rPr/>
        <w:t>、能體會身心障礙者的不便，並且幫助他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3</w:t>
      </w:r>
      <w:r>
        <w:rPr/>
        <w:t>、能以適當有禮的態度面對師長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4</w:t>
      </w:r>
      <w:r>
        <w:rPr/>
        <w:t>、能了解專心的意義及好處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5</w:t>
      </w:r>
      <w:r>
        <w:rPr/>
        <w:t>、能用積極態度面對自己的疑惑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6</w:t>
      </w:r>
      <w:r>
        <w:rPr/>
        <w:t>、能用不同的方法解決疑問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7</w:t>
      </w:r>
      <w:r>
        <w:rPr/>
        <w:t>、能了解自己的長處，並且能協助處理班級事務。</w:t>
      </w:r>
    </w:p>
    <w:p>
      <w:pPr>
        <w:pStyle w:val="Normal"/>
        <w:tabs>
          <w:tab w:val="clear" w:pos="480"/>
          <w:tab w:val="left" w:pos="720" w:leader="none"/>
        </w:tabs>
        <w:ind w:left="2460" w:hanging="48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8</w:t>
      </w:r>
      <w:r>
        <w:rPr>
          <w:rFonts w:ascii="Arial" w:hAnsi="Arial" w:cs="Arial" w:eastAsia="細明體;MingLiU"/>
        </w:rPr>
        <w:t>、能訂定簡單的學習計畫，能實踐學習計畫並能了解訂定計畫的好處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、能體認家人的辛勞與付出並且能用行動表示感恩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、能了解正當、有益身心的休閒活動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11</w:t>
      </w:r>
      <w:r>
        <w:rPr>
          <w:rFonts w:eastAsia="細明體;MingLiU"/>
          <w:sz w:val="24"/>
        </w:rPr>
        <w:t>、能與父母共同計畫假期生活。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auto" w:line="300"/>
        <w:ind w:left="1920" w:hanging="1920"/>
        <w:rPr/>
      </w:pPr>
      <w:r>
        <w:rPr/>
        <w:t>二、與願景連結</w:t>
      </w:r>
      <w:r>
        <w:rPr/>
        <w:t>：</w:t>
      </w:r>
      <w:r>
        <w:rPr/>
        <w:t>「小小狀元」活動係依據學校主題「書香、樂音、讚明湖」之書香方面設計而成的。綜合領域課程據此延伸出「我的學習計畫」活動，藉此激發出孩子的內在潛能，引導其主動自發學習，並能實踐計畫內容，擁有快樂的彩繪童年，以達卓越、親和、人文之明湖願景。</w:t>
      </w:r>
    </w:p>
    <w:p>
      <w:pPr>
        <w:pStyle w:val="Normal"/>
        <w:spacing w:lineRule="auto" w:line="300"/>
        <w:ind w:left="1920" w:hanging="192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使用教科書版本：參考</w:t>
      </w:r>
      <w:r>
        <w:rPr>
          <w:rFonts w:ascii="新細明體;PMingLiU" w:hAnsi="新細明體;PMingLiU" w:cs="Arial"/>
        </w:rPr>
        <w:t>康軒版輔導活動三上課本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們這一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很高興認識你</w:t>
            </w:r>
            <w:r>
              <w:rPr/>
              <w:t>2</w:t>
            </w:r>
            <w:r>
              <w:rPr/>
              <w:t>、我們都是好朋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幫幫我的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會幫助別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運用「結交新朋友」的方法，增進人際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體會身心障礙者的不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幫助身心障礙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名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找到一個朋友的」遊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結交新朋友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體驗身心障礙者的不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新老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的級任老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認識科任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認識各科之任課老師，增進師生情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對師長有禮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專心的孩子最美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心無旁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眼睛專心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耳朵認真聽</w:t>
            </w:r>
            <w:r>
              <w:rPr/>
              <w:t>4</w:t>
            </w:r>
            <w:r>
              <w:rPr/>
              <w:t>、手腦並用我最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了解專心的意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專心的好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4-2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猜測遊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傳話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好奇寶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千萬個為什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想一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說一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藉情境設計的好奇心，能提出各類問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尋求各種資源解決疑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動探索與研究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4-2-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猜猜我是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自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熱心服務我第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了解自己的長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協助處理班級事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優點大轟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我的學習計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我的生活做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我真的很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說出自己放學後的作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  <w:r>
              <w:rPr>
                <w:rFonts w:ascii="Arial" w:hAnsi="Arial" w:cs="Arial" w:eastAsia="細明體;MingLiU"/>
              </w:rPr>
              <w:t>、能訂定簡單的學習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  <w:r>
              <w:rPr>
                <w:rFonts w:ascii="Arial" w:hAnsi="Arial" w:cs="Arial" w:eastAsia="細明體;MingLiU"/>
              </w:rPr>
              <w:t>、能實踐學習計畫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Arial" w:hAnsi="Arial" w:cs="Arial" w:eastAsia="細明體;MingLiU"/>
              </w:rPr>
              <w:t>、能了解訂定計畫的好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2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感恩的季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愛的悄悄話</w:t>
            </w:r>
          </w:p>
          <w:p>
            <w:pPr>
              <w:pStyle w:val="Normal"/>
              <w:rPr/>
            </w:pPr>
            <w:r>
              <w:rPr/>
              <w:t>（卡片製作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腦力激盪</w:t>
            </w:r>
          </w:p>
          <w:p>
            <w:pPr>
              <w:pStyle w:val="Normal"/>
              <w:rPr/>
            </w:pPr>
            <w:r>
              <w:rPr/>
              <w:t>（聖誕禮物的製作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裝扮教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體認家人的辛勞與付出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用行動表示感恩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能用作品佈置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賞、表現與創新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4-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配合聖誕節系列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創意發表</w:t>
            </w:r>
          </w:p>
        </w:tc>
      </w:tr>
      <w:tr>
        <w:trPr>
          <w:trHeight w:val="2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寒假計畫超級秀</w:t>
            </w:r>
            <w:r>
              <w:rPr>
                <w:sz w:val="36"/>
              </w:rPr>
              <w:t>e</w:t>
            </w:r>
            <w:r>
              <w:rPr/>
              <w:t>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休閒看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美夢成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秀出寒假超級計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了解正當、有益身心的休閒活動內容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與父母共同計畫假期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親子共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學生互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50"/>
        <w:gridCol w:w="551"/>
        <w:gridCol w:w="551"/>
        <w:gridCol w:w="551"/>
        <w:gridCol w:w="55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能運用「結交新朋友」的方法，增進人際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能體會身心障礙者的不便，並幫助身心障礙者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能認識老師的名字及任教科目，對師長有禮貌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能了解專心的意義及好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能提出各類問題，並尋求各種資源解決疑問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能了解自己的長處、能協助處理班級事務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/>
                <w:sz w:val="24"/>
              </w:rPr>
              <w:t>六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說出自己放學後的作息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eastAsia="新細明體;P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訂定簡單的學習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細明體;MingLiU" w:cs="Arial" w:ascii="Arial" w:hAnsi="Arial"/>
              </w:rPr>
              <w:t>3</w:t>
            </w:r>
            <w:r>
              <w:rPr>
                <w:rFonts w:ascii="Arial" w:hAnsi="Arial" w:cs="Arial" w:eastAsia="細明體;MingLiU"/>
              </w:rPr>
              <w:t>、能實踐學習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Arial" w:hAnsi="Arial" w:cs="Arial" w:eastAsia="細明體;MingLiU"/>
              </w:rPr>
              <w:t>、能了解訂定計畫的好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細明體;MingLiU"/>
              </w:rPr>
              <w:t>能與父母共同計畫假期生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6:00Z</dcterms:created>
  <dc:creator>User</dc:creator>
  <dc:description/>
  <dc:language>en-US</dc:language>
  <cp:lastModifiedBy>科任</cp:lastModifiedBy>
  <dcterms:modified xsi:type="dcterms:W3CDTF">2002-08-29T06:32:00Z</dcterms:modified>
  <cp:revision>3</cp:revision>
  <dc:subject/>
  <dc:title> 台北市內湖區明湖國小九十一學年度上學期 三年級語文領域教學計劃</dc:title>
</cp:coreProperties>
</file>