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文鼎中楷" w:cs="文鼎中楷" w:ascii="文鼎中楷" w:hAnsi="文鼎中楷"/>
          <w:sz w:val="32"/>
        </w:rPr>
        <w:t xml:space="preserve"> </w:t>
      </w:r>
      <w:r>
        <w:rPr>
          <w:rFonts w:ascii="文鼎中楷" w:hAnsi="文鼎中楷" w:eastAsia="文鼎中楷"/>
          <w:sz w:val="32"/>
        </w:rPr>
        <w:t>台北市內湖區明湖國民小學九十一學年度第一學期學校日活動</w:t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 xml:space="preserve">三 年 級       </w:t>
      </w:r>
      <w:r>
        <w:rPr>
          <w:rFonts w:ascii="新細明體;PMingLiU" w:hAnsi="新細明體;PMingLiU"/>
          <w:b/>
          <w:sz w:val="28"/>
        </w:rPr>
        <w:t>自 然 科 教 學 活 動 計 畫</w:t>
      </w:r>
      <w:r>
        <w:rPr>
          <w:rFonts w:ascii="新細明體;PMingLiU" w:hAnsi="新細明體;PMingLiU"/>
          <w:sz w:val="28"/>
        </w:rPr>
        <w:t xml:space="preserve">     教師：廖婉伶 </w:t>
      </w:r>
    </w:p>
    <w:p>
      <w:pPr>
        <w:pStyle w:val="Normal"/>
        <w:rPr/>
      </w:pPr>
      <w:r>
        <w:rPr>
          <w:rFonts w:eastAsia="文鼎中特毛楷"/>
          <w:sz w:val="28"/>
          <w:szCs w:val="28"/>
        </w:rPr>
        <w:t>(</w:t>
      </w:r>
      <w:r>
        <w:rPr>
          <w:rFonts w:eastAsia="文鼎中特毛楷"/>
          <w:sz w:val="28"/>
          <w:szCs w:val="28"/>
        </w:rPr>
        <w:t>一</w:t>
      </w:r>
      <w:r>
        <w:rPr>
          <w:rFonts w:eastAsia="文鼎中特毛楷"/>
          <w:sz w:val="28"/>
          <w:szCs w:val="28"/>
        </w:rPr>
        <w:t xml:space="preserve">) </w:t>
      </w:r>
      <w:r>
        <w:rPr>
          <w:rFonts w:eastAsia="文鼎中特毛楷"/>
          <w:sz w:val="28"/>
          <w:szCs w:val="28"/>
        </w:rPr>
        <w:t>教學目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透過觀察、操作、實驗等科學方法，獲得科學概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激發學生對科學的興趣，主動發現、探究及解決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小心使用和愛護實驗器材的習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接近植物、愛護動物、尊重生命的情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規畫設計的能力。</w:t>
      </w:r>
    </w:p>
    <w:p>
      <w:pPr>
        <w:pStyle w:val="Normal"/>
        <w:rPr/>
      </w:pPr>
      <w:r>
        <w:rPr>
          <w:rFonts w:eastAsia="文鼎中特毛楷"/>
          <w:sz w:val="28"/>
          <w:szCs w:val="28"/>
        </w:rPr>
        <w:t>(</w:t>
      </w:r>
      <w:r>
        <w:rPr>
          <w:rFonts w:eastAsia="文鼎中特毛楷"/>
          <w:sz w:val="28"/>
          <w:szCs w:val="28"/>
        </w:rPr>
        <w:t>二</w:t>
      </w:r>
      <w:r>
        <w:rPr>
          <w:rFonts w:eastAsia="文鼎中特毛楷"/>
          <w:sz w:val="28"/>
          <w:szCs w:val="28"/>
        </w:rPr>
        <w:t xml:space="preserve">) </w:t>
      </w:r>
      <w:r>
        <w:rPr>
          <w:rFonts w:eastAsia="文鼎中特毛楷"/>
          <w:sz w:val="28"/>
          <w:szCs w:val="28"/>
        </w:rPr>
        <w:t>教學理念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生動活潑的方式授課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求作業嚴謹但合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引導為主，培養學生主動找尋答案的學習態度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驗力求自己動手，但一切以安全為考量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利用校園環境教學。</w:t>
      </w:r>
    </w:p>
    <w:p>
      <w:pPr>
        <w:pStyle w:val="Normal"/>
        <w:rPr/>
      </w:pPr>
      <w:r>
        <w:rPr>
          <w:rFonts w:eastAsia="文鼎中特毛楷"/>
          <w:sz w:val="28"/>
          <w:szCs w:val="28"/>
        </w:rPr>
        <w:t>(</w:t>
      </w:r>
      <w:r>
        <w:rPr>
          <w:rFonts w:eastAsia="文鼎中特毛楷"/>
          <w:sz w:val="28"/>
          <w:szCs w:val="28"/>
        </w:rPr>
        <w:t>三</w:t>
      </w:r>
      <w:r>
        <w:rPr>
          <w:rFonts w:eastAsia="文鼎中特毛楷"/>
          <w:sz w:val="28"/>
          <w:szCs w:val="28"/>
        </w:rPr>
        <w:t xml:space="preserve">) </w:t>
      </w:r>
      <w:r>
        <w:rPr/>
        <w:t>評量方式及成績計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905"/>
        <w:gridCol w:w="360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</w:t>
            </w:r>
          </w:p>
        </w:tc>
      </w:tr>
      <w:tr>
        <w:trPr>
          <w:trHeight w:val="72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期成績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</w:tr>
      <w:tr>
        <w:trPr>
          <w:trHeight w:val="154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作平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態度（課堂表現）</w:t>
            </w:r>
          </w:p>
          <w:p>
            <w:pPr>
              <w:pStyle w:val="Normal"/>
              <w:ind w:left="27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作平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/>
              </w:rPr>
              <w:t>學習態度（課堂表現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學習態度）</w:t>
            </w:r>
          </w:p>
        </w:tc>
      </w:tr>
      <w:tr>
        <w:trPr>
          <w:trHeight w:val="5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佔總成績之比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%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文鼎中特毛楷" w:ascii="新細明體;PMingLiU" w:hAnsi="新細明體;PMingLiU"/>
          <w:sz w:val="20"/>
          <w:szCs w:val="28"/>
        </w:rPr>
        <w:t>(</w:t>
      </w:r>
      <w:r>
        <w:rPr>
          <w:rFonts w:ascii="新細明體;PMingLiU" w:hAnsi="新細明體;PMingLiU" w:eastAsia="文鼎中特毛楷"/>
          <w:sz w:val="20"/>
          <w:szCs w:val="28"/>
        </w:rPr>
        <w:t>四</w:t>
      </w:r>
      <w:r>
        <w:rPr>
          <w:rFonts w:eastAsia="文鼎中特毛楷" w:ascii="新細明體;PMingLiU" w:hAnsi="新細明體;PMingLiU"/>
          <w:sz w:val="20"/>
          <w:szCs w:val="28"/>
        </w:rPr>
        <w:t xml:space="preserve">) </w:t>
      </w:r>
      <w:r>
        <w:rPr>
          <w:rFonts w:ascii="新細明體;PMingLiU" w:hAnsi="新細明體;PMingLiU" w:eastAsia="文鼎中特毛楷"/>
          <w:sz w:val="20"/>
          <w:szCs w:val="28"/>
        </w:rPr>
        <w:t>課程計畫表</w:t>
      </w:r>
      <w:r>
        <w:rPr>
          <w:rFonts w:eastAsia="文鼎中特毛楷" w:ascii="新細明體;PMingLiU" w:hAnsi="新細明體;PMingLiU"/>
          <w:sz w:val="20"/>
          <w:szCs w:val="28"/>
        </w:rPr>
        <w:t>(</w:t>
      </w:r>
      <w:r>
        <w:rPr>
          <w:rFonts w:ascii="新細明體;PMingLiU" w:hAnsi="新細明體;PMingLiU" w:eastAsia="文鼎中特毛楷"/>
          <w:sz w:val="20"/>
          <w:szCs w:val="28"/>
        </w:rPr>
        <w:t>採用牛頓版三上自然</w:t>
      </w:r>
      <w:r>
        <w:rPr>
          <w:rFonts w:eastAsia="文鼎中特毛楷" w:ascii="新細明體;PMingLiU" w:hAnsi="新細明體;PMingLiU"/>
          <w:sz w:val="20"/>
          <w:szCs w:val="28"/>
        </w:rPr>
        <w:t>)</w:t>
      </w:r>
    </w:p>
    <w:tbl>
      <w:tblPr>
        <w:tblW w:w="1185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0"/>
        <w:gridCol w:w="630"/>
        <w:gridCol w:w="2940"/>
        <w:gridCol w:w="2827"/>
        <w:gridCol w:w="1232"/>
        <w:gridCol w:w="1861"/>
        <w:gridCol w:w="1053"/>
      </w:tblGrid>
      <w:tr>
        <w:trPr>
          <w:trHeight w:val="7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月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主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分鐘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目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學活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評量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學資源及設備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8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的位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哪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座標，並能應用座標來標示物體正確的位置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察覺方向和距離的重要性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學習利用各種方法測量和記錄‧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學習使用指南針並會利用指南針定出方向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利用方向和距離描述簡易地圖的目標物位置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的座位在哪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棋盤練習座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用座標的方法玩遊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教室和的長和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其他地方的距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使用指南針，認識八方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指南針定出方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尋寶遊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室座位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棋盤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不同顏色的磁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遊戲座標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繩子或布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指南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方位指示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普通信封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溫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六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認識並正確</w:t>
            </w:r>
            <w:r>
              <w:rPr>
                <w:rFonts w:ascii="新細明體;PMingLiU" w:hAnsi="新細明體;PMingLiU"/>
                <w:sz w:val="20"/>
              </w:rPr>
              <w:softHyphen/>
            </w:r>
            <w:r>
              <w:rPr>
                <w:rFonts w:ascii="新細明體;PMingLiU" w:hAnsi="新細明體;PMingLiU"/>
                <w:sz w:val="20"/>
              </w:rPr>
              <w:t>的使用溫度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察覺不同的地點氣溫會不同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會測量自己的體溫，進而關心自己的身體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圖表符號來記錄觀測結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討論如何使用溫度計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測量水的溫度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把水溫記錄繪成長條圖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測量記錄不同地方的氣溫並做比較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.</w:t>
            </w:r>
            <w:r>
              <w:rPr>
                <w:rFonts w:ascii="新細明體;PMingLiU" w:hAnsi="新細明體;PMingLiU"/>
                <w:sz w:val="20"/>
              </w:rPr>
              <w:t>量一量自己的體溫，記錄結果</w:t>
            </w:r>
          </w:p>
          <w:p>
            <w:pPr>
              <w:pStyle w:val="Normal"/>
              <w:ind w:left="156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板狀、棒狀溫度計、各式體溫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溫度計模型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長條圖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免洗筷、保麗龍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5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月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天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製作簡易的風向、風力器並做實際的觀測與記錄。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察覺天氣狀況、氣溫、風向和風力會隨著時間而改變‧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體會天氣變化對日常生活的影響‧進而關心天氣 ‧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培養蒐集和解釋資料的能力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觀看氣象報告錄影帶並討論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說一說今天的天氣狀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討論一天的氣溫變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測量上午中午和下午的氣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製作簡易的風向、風力器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觀測、記錄風向和風力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觀測、記錄三天的天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氣象報告錄影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溫度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指南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位盤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免洗筷、細縫衣線、剪刀、白膠、膠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植物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根莖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了解植物的身體由根、莖、葉組成，各有不同的型態及功能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察覺不同植物的根莖葉具有可辨認的外部特徵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培養接近植物、愛護植物的態度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植物的身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植物的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植物的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植物的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不同型態的根、莖、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校園中的植物或植物盆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植物圖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油性筆、鉛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酒精、棉花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變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了解水由於溫度的變化而有冰、水、水蒸氣的狀態變化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認識常用的實驗用品及其正確的使用方法。 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設計保溫裝置進而了解使水的三態變化變慢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水結冰冰融化成的變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學習正確使用酒精燈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水加熱的變化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觀察水蒸氣變水的生活實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探討水和水蒸氣的變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設計簡易的保溫裝置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56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測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冰塊、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溫度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酒精燈、陶瓷纖維網、三腳架、試管錐形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保麗龍盒、報紙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光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察覺光線是直線前進的‧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察覺光遇到不同物質會產生反射、折射或色散的現象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培養細心觀察和驗證探究的精神。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探討光行進的方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觀察光照到鏡子的反射現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透過水或油觀察物體的變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我把東西放大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用噴霧器製造彩虹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池、燈泡、塑膠水管、塑膠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鏡子、手電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明杯、筷子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燒瓶、滴管、放大鏡、載玻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噴水器、吸管、肥皂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2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們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八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認識動物的外形特徵及運動方式並做比較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了解人的身體構造具有特殊性及功能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了解肌肉、關節和骨骼的相關作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體認身體構造與功能是互相配合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培養愛護動物、尊重生命的情操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探討人和其他動物的外形及運動方式並做比較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手腳眼睛和耳朵等感官遊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觀察運動時四肢的動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討論能伸屈的部位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握力比賽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探討肌肉、關節和骨骼的是怎樣配合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動物圖卡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各項運動的圖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手套、 眼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樂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跳繩、籃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手臂模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以上為學期計劃，教師得依實際情形調整之。  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9"/>
        </w:tabs>
        <w:ind w:left="439" w:hanging="16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"/>
        </w:tabs>
        <w:ind w:left="156" w:hanging="1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"/>
        </w:tabs>
        <w:ind w:left="156" w:hanging="156"/>
      </w:pPr>
      <w:rPr/>
    </w:lvl>
  </w:abstractNum>
  <w:abstractNum w:abstractNumId="9">
    <w:lvl w:ilvl="0">
      <w:start w:val="2"/>
      <w:numFmt w:val="bullet"/>
      <w:lvlText w:val="＊"/>
      <w:lvlJc w:val="left"/>
      <w:pPr>
        <w:tabs>
          <w:tab w:val="num" w:pos="204"/>
        </w:tabs>
        <w:ind w:left="204" w:hanging="204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6:16:00Z</dcterms:created>
  <dc:creator>user</dc:creator>
  <dc:description/>
  <dc:language>en-US</dc:language>
  <cp:lastModifiedBy>user</cp:lastModifiedBy>
  <dcterms:modified xsi:type="dcterms:W3CDTF">2002-08-29T16:10:00Z</dcterms:modified>
  <cp:revision>35</cp:revision>
  <dc:subject/>
  <dc:title>台北市內湖區明湖國民小學九十學年度第一學期學校日活動</dc:title>
</cp:coreProperties>
</file>