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firstLine="5040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三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九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潘淑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余櫻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3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5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11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余櫻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鳳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邱美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呂秀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潘淑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田玉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許雅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雪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顏英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邱玉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潘淑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余櫻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3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5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1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余櫻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鳳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邱美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呂秀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潘淑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田玉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許雅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雪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顏英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邱玉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8:35:00Z</dcterms:created>
  <dc:creator>資料組</dc:creator>
  <dc:description/>
  <dc:language>en-US</dc:language>
  <cp:lastModifiedBy>school</cp:lastModifiedBy>
  <cp:lastPrinted>2002-02-19T14:23:00Z</cp:lastPrinted>
  <dcterms:modified xsi:type="dcterms:W3CDTF">2002-09-27T08:49:00Z</dcterms:modified>
  <cp:revision>3</cp:revision>
  <dc:subject/>
  <dc:title>範例：</dc:title>
</cp:coreProperties>
</file>