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北市內湖區明湖國小九十一學年度上學期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年級語文領域（國語文）教學計劃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教科書版本：康軒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目標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藉由探討新舊事物，啟發孩子思考新和舊的概念及如何賦予舊事物新的價值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具體的橋延伸到抽象的橋，觸及外在的交通以至於內心的溝通，讓小朋友建立人與人互相溝通的概念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藉著有趣的文字詩、獨幕劇及語文笑話讓孩子體會到國字的美妙，掌握國字特色，提高學習語文的興趣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認識社會上的行業，建立職業神聖的觀念並了解社會分工和職業分類的知識，培養正確的工作觀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休閒娛樂的正確觀念，使身體和心理得到休息和舒緩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配合時令和小朋友討論時間與成長的問題，從小建立時間的基本觀念。培養珍惜時間、遵守時間及善用時間的習慣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與學校願景之連結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培養學生聽、說、讀、寫、作等基本能力，使用語文充分表達情意、陶冶性情、啟發心智、解決問題，開發孩子的無限潛能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培養學生有效應用語文，以擴充生活經驗，拓展多元視野，賦予孩子最大的機會，培養自信自尊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激發學生閱讀興趣，提昇欣賞文學作品的能力，以體認文化精隨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引導學生學習利用工具書，結合資訊網路，藉以增進語文學習的廣度和深度，培養學生自學的能力，以達到卓越、親和、人文的明湖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新和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快樂三年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舊玩具搬新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歪嘴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學習敘述學校生活的方法及描述生活情境的句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學習擬人化的詩歌寫作法及描述物品特色的寫作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練習驚嘆句、疊字詞、相反詞的用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培養愛護新教室、尊師愛友的美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培養惜福愛物的好習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培養動手動腦的創新精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欣賞、表現與創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-1-2-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1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2-1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F-1-3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課外讀物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漂亮的蝴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玩具的假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布偶搬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具會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美麗的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走過一座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兩棵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小樹蟲愛刻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學習敘事的句子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練習因果句的用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培養感恩、助人的美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培養與人溝通的方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表達、溝通與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4-7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1-4-</w:t>
            </w:r>
            <w:r>
              <w:rPr>
                <w:rFonts w:eastAsia="標楷體" w:ascii="標楷體" w:hAnsi="標楷體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1-4-</w:t>
            </w: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C-1-4-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課外讀物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榕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豬和蜘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趣的文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文字詩兩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愛讀書的小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王小弟認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學習用聯想法辨認字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學習說故事的方法及相聲表現技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學習成語的用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讀文字詩的興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認真學習的態度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學習與國際了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D-1-6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6-8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1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3-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課外讀物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唸兒歌學國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在雲端的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畫成語動物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晶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冒氣的元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國文字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發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工作的人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帽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媽嗎的一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比太陽早起的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學習譬喻句的用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學習日記的格式和寫法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培養敬業樂業的精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體諒父母的辛勞能主動做家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能體會因許多人早起工作，帶給我們美好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-1-3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3-4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1-8-2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4-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課外讀物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站長的一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紅計程車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彤彤當媽媽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媽媽做家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六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個朋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工作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朗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我的寶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我有一隻小黑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百寶箱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爺爺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學習顯現主題的段落結構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學習先總後分、首尾呼應的寫作技巧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培養樂意與動物為友及愛護動物的美德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養成持之以恆收集物品的習慣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培養愛護鄉土的心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自我發展潛能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3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4-1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4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-1-4-1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課外讀物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拉與我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龍與忠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媽媽的玩具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貝殼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橘子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遨古人世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寫測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光陰的故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我的小腳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一分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阿力的時間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從生活週遭發現成長的痕跡。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學習條件句與並列句的用法。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學習描述心情的語詞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感謝幫助自己成長的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培養善用時間的觀念並養成守時的好習慣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組織與實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7-5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7-7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1-3-7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F-1-4-6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課外讀物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寶寶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和腳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貓玫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跳蚤馬戲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遲到大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猴子回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評量項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720"/>
        <w:gridCol w:w="720"/>
        <w:gridCol w:w="720"/>
        <w:gridCol w:w="540"/>
        <w:gridCol w:w="5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尚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尚待加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多加油</w:t>
            </w:r>
          </w:p>
        </w:tc>
      </w:tr>
      <w:tr>
        <w:trPr>
          <w:trHeight w:val="3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新和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頭報告家中的老古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美麗的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（能正確聽寫新的字詞及敘事句因果句的應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趣的文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有關文字詩的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工作的人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寫出一篇完整的日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我的寶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自己的蒐集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光陰的故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列出時間表，安排自己的生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1:17:00Z</dcterms:created>
  <dc:creator>User</dc:creator>
  <dc:description/>
  <dc:language>en-US</dc:language>
  <cp:lastModifiedBy>劉巧玲</cp:lastModifiedBy>
  <dcterms:modified xsi:type="dcterms:W3CDTF">2002-09-02T05:48:00Z</dcterms:modified>
  <cp:revision>4</cp:revision>
  <dc:subject/>
  <dc:title> 台北市內湖區明湖國小九十一學年度上學期 三年級語文領域教學計劃</dc:title>
</cp:coreProperties>
</file>