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一學年度上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年級藝術與人文領域（社會）教學計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學目標：</w:t>
      </w:r>
    </w:p>
    <w:p>
      <w:pPr>
        <w:pStyle w:val="Normal"/>
        <w:numPr>
          <w:ilvl w:val="0"/>
          <w:numId w:val="3"/>
        </w:numPr>
        <w:rPr/>
      </w:pPr>
      <w:r>
        <w:rPr/>
        <w:t>了解自治活動的意義，及認識學校自治活動的種類。</w:t>
      </w:r>
    </w:p>
    <w:p>
      <w:pPr>
        <w:pStyle w:val="Normal"/>
        <w:numPr>
          <w:ilvl w:val="0"/>
          <w:numId w:val="3"/>
        </w:numPr>
        <w:rPr/>
      </w:pPr>
      <w:r>
        <w:rPr/>
        <w:t>了解班級及學校的自治活動。</w:t>
      </w:r>
    </w:p>
    <w:p>
      <w:pPr>
        <w:pStyle w:val="Normal"/>
        <w:numPr>
          <w:ilvl w:val="0"/>
          <w:numId w:val="3"/>
        </w:numPr>
        <w:rPr/>
      </w:pPr>
      <w:r>
        <w:rPr/>
        <w:t>養成參與學校自治活動的正確態度。</w:t>
      </w:r>
    </w:p>
    <w:p>
      <w:pPr>
        <w:pStyle w:val="Normal"/>
        <w:numPr>
          <w:ilvl w:val="0"/>
          <w:numId w:val="3"/>
        </w:numPr>
        <w:rPr/>
      </w:pPr>
      <w:r>
        <w:rPr/>
        <w:t>能體會學習與成長的喜悅。</w:t>
      </w:r>
    </w:p>
    <w:p>
      <w:pPr>
        <w:pStyle w:val="Normal"/>
        <w:numPr>
          <w:ilvl w:val="0"/>
          <w:numId w:val="3"/>
        </w:numPr>
        <w:rPr/>
      </w:pPr>
      <w:r>
        <w:rPr/>
        <w:t>了解學習的資源與方法並能多方面運用。</w:t>
      </w:r>
    </w:p>
    <w:p>
      <w:pPr>
        <w:pStyle w:val="Normal"/>
        <w:numPr>
          <w:ilvl w:val="0"/>
          <w:numId w:val="3"/>
        </w:numPr>
        <w:rPr/>
      </w:pPr>
      <w:r>
        <w:rPr/>
        <w:t>能善用學習機會，了解學習歷程的重要，進而有良好的學習成果與表現。</w:t>
      </w:r>
    </w:p>
    <w:p>
      <w:pPr>
        <w:pStyle w:val="Normal"/>
        <w:numPr>
          <w:ilvl w:val="0"/>
          <w:numId w:val="3"/>
        </w:numPr>
        <w:rPr/>
      </w:pPr>
      <w:r>
        <w:rPr/>
        <w:t>使學生認識自己的特點，能用適當的方式表達自己的情緒。</w:t>
      </w:r>
    </w:p>
    <w:p>
      <w:pPr>
        <w:pStyle w:val="Normal"/>
        <w:numPr>
          <w:ilvl w:val="0"/>
          <w:numId w:val="3"/>
        </w:numPr>
        <w:rPr/>
      </w:pPr>
      <w:r>
        <w:rPr/>
        <w:t>了解人我的差異，能尊重他人的感受、想法及意見。</w:t>
      </w:r>
    </w:p>
    <w:p>
      <w:pPr>
        <w:pStyle w:val="Normal"/>
        <w:numPr>
          <w:ilvl w:val="0"/>
          <w:numId w:val="3"/>
        </w:numPr>
        <w:rPr/>
      </w:pPr>
      <w:r>
        <w:rPr/>
        <w:t>能了解自己在人際關係中所扮演的角色，進而表現出應有的行為。</w:t>
      </w:r>
    </w:p>
    <w:p>
      <w:pPr>
        <w:pStyle w:val="Normal"/>
        <w:rPr/>
      </w:pPr>
      <w:r>
        <w:rPr/>
        <w:t>10</w:t>
      </w:r>
      <w:r>
        <w:rPr/>
        <w:t>、能尊重各種不同社會角色的人，並了解人際間親疏遠近的關係。</w:t>
      </w:r>
    </w:p>
    <w:p>
      <w:pPr>
        <w:pStyle w:val="Normal"/>
        <w:rPr/>
      </w:pPr>
      <w:r>
        <w:rPr/>
        <w:t>11</w:t>
      </w:r>
      <w:r>
        <w:rPr/>
        <w:t>、能了解人際間的衝突與挫折原因，進而有效的解決問題。</w:t>
      </w:r>
    </w:p>
    <w:p>
      <w:pPr>
        <w:pStyle w:val="Normal"/>
        <w:rPr/>
      </w:pPr>
      <w:r>
        <w:rPr/>
        <w:t>12</w:t>
      </w:r>
      <w:r>
        <w:rPr/>
        <w:t>、了解競爭與合作的意義，並能與他人做良性的競爭與合作。</w:t>
      </w:r>
    </w:p>
    <w:p>
      <w:pPr>
        <w:pStyle w:val="Normal"/>
        <w:rPr/>
      </w:pPr>
      <w:r>
        <w:rPr/>
        <w:t>13</w:t>
      </w:r>
      <w:r>
        <w:rPr/>
        <w:t>、能與人和諧相處，建立良好的人際關係。</w:t>
      </w:r>
    </w:p>
    <w:p>
      <w:pPr>
        <w:pStyle w:val="Normal"/>
        <w:ind w:left="480" w:hanging="480"/>
        <w:rPr/>
      </w:pPr>
      <w:r>
        <w:rPr/>
        <w:t>二、與願景之連結</w:t>
      </w:r>
    </w:p>
    <w:p>
      <w:pPr>
        <w:pStyle w:val="Normal"/>
        <w:ind w:left="480" w:hanging="0"/>
        <w:rPr/>
      </w:pPr>
      <w:r>
        <w:rPr/>
        <w:t>引導學生了解自我、發展潛能，結合各方資源，透過活動參與、合作與學習，</w:t>
      </w:r>
    </w:p>
    <w:p>
      <w:pPr>
        <w:pStyle w:val="Normal"/>
        <w:ind w:firstLine="480"/>
        <w:rPr/>
      </w:pPr>
      <w:r>
        <w:rPr/>
        <w:t>藉以增進知識與視野，以達到卓越、親和、人文的明湖願景。</w:t>
      </w:r>
    </w:p>
    <w:p>
      <w:pPr>
        <w:pStyle w:val="Normal"/>
        <w:rPr/>
      </w:pPr>
      <w:r>
        <w:rPr/>
        <w:t>三、使用教科書版本：康軒</w:t>
      </w:r>
    </w:p>
    <w:p>
      <w:pPr>
        <w:pStyle w:val="Normal"/>
        <w:rPr/>
      </w:pPr>
      <w:r>
        <w:rPr/>
        <w:t>四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2"/>
        <w:gridCol w:w="1210"/>
        <w:gridCol w:w="2308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校的自治活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我們的約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常見的自治活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開班會了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決定班級的事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誰是新班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班級幹部的工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訂定班級公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請惠賜一票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維護校園秩序和安全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學校是個小社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能體會生活規範的重要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自治活動存在的必要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學校自治活動的種類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班級的自治</w:t>
            </w:r>
          </w:p>
          <w:p>
            <w:pPr>
              <w:pStyle w:val="Normal"/>
              <w:ind w:left="302" w:hanging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班會的功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班會進行的程序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能舉出班級幹部的職責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能參與班級自治幹部的產生</w:t>
            </w:r>
          </w:p>
          <w:p>
            <w:pPr>
              <w:pStyle w:val="Normal"/>
              <w:ind w:left="329" w:hanging="298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能配合班級幹部的工作</w:t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班級公約的重要性</w:t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、能參與班級公約的訂定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、養成參與班級自治活動的態度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學校的自治活動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、能認識學校自治幹部產生的方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認識選舉的意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體會學校自治活動的意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認識學校自治幹部與職責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、養成參與學校自治活動的態度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表達、溝通與分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尊重、關懷與團隊合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文化學習與國際了解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規畫、組織與實踐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了解自我與發展潛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生涯規畫與終身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主動探索與研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2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2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3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4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影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與成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我的第一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家庭裡的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學校裡的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社會上的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體驗與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豐富的學習資源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不間斷的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再試一次會更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發現之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能發表成長的感覺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自己對成長的期望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能體會學習可以讓自己成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學習的過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、能察覺自己跟家人學習過很多事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能舉出家人的專長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能知道家庭學習和學校學習的不同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能遵守班級上課的規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能注意到同學的優點和長處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能展現自己長處並與同學相互學習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、能避免同學間不良的學習和模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實際參與準備訪問的工作分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設計擬定訪問的題目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、訪問時能表現應有的禮貌和態度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、能感受直接體驗的感覺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sz w:val="20"/>
                <w:szCs w:val="20"/>
              </w:rPr>
              <w:t>、能寫出直接體驗的經驗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z w:val="20"/>
                <w:szCs w:val="20"/>
              </w:rPr>
              <w:t>、能舉出三種以上的學習資源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、能多方面運用學習資源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sz w:val="20"/>
                <w:szCs w:val="20"/>
              </w:rPr>
              <w:t>、能廣泛的善用機會學習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、能察覺生活周遭的學習機會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、能在學習中不怕困難和挫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6" w:leader="none"/>
              </w:tabs>
              <w:spacing w:lineRule="atLeast" w:line="36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了解學習求知是不斷發現的歷程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sz w:val="20"/>
                <w:szCs w:val="20"/>
              </w:rPr>
              <w:t>、能察覺發現在學習歷程中的重要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表達、溝通與分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了解自我與發展潛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生涯規畫與終身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主動探索與研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際關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小琪和她的朋友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每個人都有特點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不同的想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不同的角色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讓我們更親近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心情氣象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你好，我也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讓我們來想辦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合作與競爭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愛與關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自己的特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能認識自己不同的特點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能辨認自己的情緒</w:t>
            </w:r>
          </w:p>
          <w:p>
            <w:pPr>
              <w:pStyle w:val="Normal"/>
              <w:ind w:left="226" w:hanging="22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能用適當的方式表達自己的情緒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ind w:left="126" w:hanging="12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他人的特點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ind w:left="226" w:hanging="22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能認識並尊重他人的特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不同的人有不同的想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能尊重他人不同的想法和意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他人和自己的感受不一定會相同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能辨認他人不同的情緒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自己在人際關係中扮演不同的社會角色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自己角色應表現的行為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、能尊重各種不同社會角色的人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人際間親疏遠近的關係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人際關係中發生衝突的原因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sz w:val="20"/>
                <w:szCs w:val="20"/>
              </w:rPr>
              <w:t>、能體會並面對人際間挫折的情境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並選擇解決人際衝突或挫折的方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了解競爭和合作的意義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sz w:val="20"/>
                <w:szCs w:val="20"/>
              </w:rPr>
              <w:t>、能和他人做良性的競爭和合作</w:t>
            </w:r>
          </w:p>
          <w:p>
            <w:pPr>
              <w:pStyle w:val="Normal"/>
              <w:spacing w:lineRule="atLeast" w:line="360"/>
              <w:ind w:left="446" w:hanging="40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與人相處的方式</w:t>
            </w:r>
          </w:p>
          <w:p>
            <w:pPr>
              <w:pStyle w:val="Normal"/>
              <w:spacing w:lineRule="atLeast" w:line="360"/>
              <w:ind w:left="446" w:hanging="40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、能表現出朋友愛與關懷的態度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>、能建立良好的人際關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表達、溝通與分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了解自我與發展潛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尊重、關懷與團隊合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5-3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4-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評量項目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794"/>
        <w:gridCol w:w="794"/>
        <w:gridCol w:w="794"/>
        <w:gridCol w:w="794"/>
        <w:gridCol w:w="794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項         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加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加油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上課中能針對上課內容踴躍發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能積極參與小組討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能樂於學習並了解所學內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能將所學內容應用於生活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能如期完成作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能蒐集相關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2"/>
      <w:numFmt w:val="decimal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2"/>
      <w:numFmt w:val="decimal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6">
    <w:lvl w:ilvl="0">
      <w:start w:val="15"/>
      <w:numFmt w:val="decimal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5:20:00Z</dcterms:created>
  <dc:creator>User</dc:creator>
  <dc:description/>
  <dc:language>en-US</dc:language>
  <cp:lastModifiedBy>科任</cp:lastModifiedBy>
  <dcterms:modified xsi:type="dcterms:W3CDTF">2002-08-29T06:31:00Z</dcterms:modified>
  <cp:revision>4</cp:revision>
  <dc:subject/>
  <dc:title> 台北市內湖區明湖國小九十一學年度上學期 三年級語文領域教學計劃</dc:title>
</cp:coreProperties>
</file>