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台北市內湖區明湖國小九十一學年度第一學期四年級電腦課程計劃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師：李政育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熟悉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的操作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利用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創作出完整的簡報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播放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檔案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運用網際網路收集創作素材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使用教科書版本：報告老師　我學會了</w:t>
      </w:r>
      <w:r>
        <w:rPr>
          <w:rFonts w:eastAsia="標楷體" w:cs="Arial" w:ascii="Arial" w:hAnsi="Arial"/>
        </w:rPr>
        <w:t>PowerPoint</w:t>
      </w:r>
      <w:r>
        <w:rPr>
          <w:rFonts w:ascii="Arial" w:hAnsi="Arial" w:cs="Arial" w:eastAsia="標楷體"/>
        </w:rPr>
        <w:t>（智識家資訊有限公司）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活動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09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444"/>
        <w:gridCol w:w="830"/>
        <w:gridCol w:w="2132"/>
        <w:gridCol w:w="2663"/>
        <w:gridCol w:w="359"/>
        <w:gridCol w:w="213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名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關領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目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親師合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及注意事項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康與體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2-1-1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2-2-1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增進自我了解，發展個人潛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建立投影片並播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促進學生了解自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開啟建立一個新的簡報，並做簡易的文字、</w:t>
            </w:r>
            <w:r>
              <w:rPr>
                <w:rFonts w:ascii="Arial" w:hAnsi="Arial" w:cs="Arial" w:eastAsia="標楷體"/>
              </w:rPr>
              <w:t>圖形處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學生了解自己，發展潛能，形成正確的價值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動物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百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然與生活科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活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1-1-1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4-8-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尊重他人、關懷自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套用簡報範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培養學生觀察及愛護自然的情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利用範本套用在簡報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上網收集所需素材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培養學生隨時觀察身旁事物的習慣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的家庭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康與體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3-0-3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-4-0-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增進規劃、組織的知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使用組織圖架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學生了解飲水思源的重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將家庭樹以組織圖的形式表達出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學生了解家族的組成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做夥遠足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然與生活科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活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4-5-5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-4-0-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激發主動探索和研究的精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使用投影片母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培養學生主動探索及和發現問題的能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將投影片母片套用在簡報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學生整理活動照片或心情文字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星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活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4-0-3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4-0-4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-3-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確、有效的利用科技，進行資料的蒐集、分析、研判、整合運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將數值製作成圖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完成同學的星座統計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將統計表製作成圖表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顯神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活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-1-1-2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-4-0-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培養感受、鑑賞、審美、表現與創造的能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會自訂動畫及投影片播放動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欣賞他人的作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和他人分享自己的作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ind w:left="268" w:hanging="26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在簡報中使用動畫及播放動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項目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套用簡報設計範本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上網蒐集資料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建立組織圖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使用投影片母片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將統計表製作成圖表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自訂動畫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能設定播放動畫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量方式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個作品均有一作品分數，佔總成績</w:t>
      </w:r>
      <w:r>
        <w:rPr>
          <w:rFonts w:eastAsia="標楷體" w:cs="Arial" w:ascii="Arial" w:hAnsi="Arial"/>
        </w:rPr>
        <w:t>60%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課學習態度佔總成績</w:t>
      </w:r>
      <w:r>
        <w:rPr>
          <w:rFonts w:eastAsia="標楷體" w:cs="Arial" w:ascii="Arial" w:hAnsi="Arial"/>
        </w:rPr>
        <w:t>4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‧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0:38:00Z</dcterms:created>
  <dc:creator>Linda</dc:creator>
  <dc:description/>
  <dc:language>en-US</dc:language>
  <cp:lastModifiedBy>Linda</cp:lastModifiedBy>
  <dcterms:modified xsi:type="dcterms:W3CDTF">2002-09-04T00:21:00Z</dcterms:modified>
  <cp:revision>9</cp:revision>
  <dc:subject/>
  <dc:title>一、</dc:title>
</cp:coreProperties>
</file>