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仿宋體;新細明體"/>
          <w:sz w:val="26"/>
          <w:u w:val="single"/>
        </w:rPr>
      </w:pPr>
      <w:r>
        <w:rPr>
          <w:rFonts w:ascii="標楷體" w:hAnsi="標楷體" w:eastAsia="華康仿宋體;新細明體"/>
          <w:sz w:val="26"/>
          <w:u w:val="single"/>
        </w:rPr>
        <w:t>台北市內湖區明湖國民小學九十一學年度第一學期學校日活動</w:t>
      </w:r>
    </w:p>
    <w:p>
      <w:pPr>
        <w:pStyle w:val="Normal"/>
        <w:ind w:left="1920" w:hanging="1200"/>
        <w:jc w:val="both"/>
        <w:rPr>
          <w:rFonts w:eastAsia="華康仿宋體;新細明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華康仿宋體;新細明體"/>
          <w:sz w:val="26"/>
        </w:rPr>
        <w:t>教學活動計劃</w:t>
      </w:r>
      <w:r>
        <w:rPr>
          <w:rFonts w:ascii="標楷體" w:hAnsi="標楷體" w:cs="標楷體" w:eastAsia="標楷體"/>
          <w:sz w:val="26"/>
        </w:rPr>
        <w:t xml:space="preserve">         </w:t>
      </w:r>
      <w:r>
        <w:rPr>
          <w:rFonts w:ascii="標楷體" w:hAnsi="標楷體" w:eastAsia="華康仿宋體;新細明體"/>
          <w:sz w:val="26"/>
        </w:rPr>
        <w:t>教師：施雅真</w:t>
      </w:r>
    </w:p>
    <w:p>
      <w:pPr>
        <w:pStyle w:val="Normal"/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親愛的家長，您好：</w:t>
      </w:r>
    </w:p>
    <w:p>
      <w:pPr>
        <w:pStyle w:val="TextBodyIndent"/>
        <w:snapToGrid w:val="false"/>
        <w:spacing w:lineRule="auto" w:line="360"/>
        <w:ind w:firstLine="757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經過一年的相處，相信彼此已有些許默契，在此由衷感謝您過去一學期的支持與鼓勵，同時也期望您繼續關心孩子及班級事務。為了使各位對孩子們未來的學習更明瞭、更容易協助孩子的學習，列舉個人想法及做法，希望你我共同參與孩子的學習，不要在孩子學習的過程中缺席了，因為我們只有一次機會！</w:t>
      </w:r>
    </w:p>
    <w:p>
      <w:pPr>
        <w:pStyle w:val="TextBodyIndent"/>
        <w:snapToGrid w:val="false"/>
        <w:spacing w:lineRule="auto" w:line="360"/>
        <w:ind w:firstLine="757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班級經營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81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秉持鼓勵原則，賞罰分明；學生平日行為儘量列冊記錄，以記錄做獎懲依據。行為記錄表包括：聯絡簿（當日突發事件）、個人打掃工作考核表、上課發言記錄（教師必攜簿）、學習狀況記錄表（記錄孩子的作業缺交、學用品缺交以及上課專心程度）。使用這麼多表格、記錄，不是為了控制學生，而是希望從多方面去記錄孩子的行為，孩子自己也可從客觀的數字記錄中了解自己進、退步情形，並可避免別人錯誤的指責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學生平日嘉善行為可換優點，可憑優點換學校榮譽卡，以茲鼓勵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回家功課以「重質不重量」為原則，讓孩子能用心完成每項作業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希望能塑造一個開放且充滿關懷的學習環境，提供一個輕鬆愉快的學習場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各科教學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國語：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學期擬於閱讀、朗讀、表達方面多加強，多閱讀課外書籍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擬配合每一大單元，請孩子蒐集一篇相關的文章，並寫出簡單的感想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生字教學由孩子主持，我從旁協助引導，藉以培養孩子說話的能力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作文方面進入「分段」及「內容」的加強，每一篇作文之前，會先請孩子蒐集資料，加以整理再進行寫作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作業及考卷部分，強調確實做到「簽名」及「訂正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數學：按課本進度，加強建構思考。請家長配合指導，多加練習，另配合數學科教學的必備文具如尺，請檢查孩子是否已經擁有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科著重基本概念之理解與練習，概念的理解重於機械式的反覆練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在學校上數學課，儘量以遊戲或回拋問題給學生等輕鬆方式講解與練習，提昇全班思考討論的興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/>
          <w:sz w:val="26"/>
        </w:rPr>
        <w:t>作業及考卷部分，強調確實做到「簽名」及「訂正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社會：以實踐為重要，平時行為表現作為評分之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ind w:left="1304" w:hanging="540"/>
        <w:jc w:val="both"/>
        <w:rPr/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科之教學，充分利用問答、討論、角色扮演、觀察、調查、蒐集、製作、閱讀、發表、訪談、報告、練習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……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等方法，不側重文字的講解，和語文教學有所不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  <w:tab w:val="left" w:pos="-1080" w:leader="none"/>
          <w:tab w:val="left" w:pos="1440" w:leader="none"/>
        </w:tabs>
        <w:snapToGrid w:val="false"/>
        <w:spacing w:lineRule="auto" w:line="360"/>
        <w:ind w:left="1304" w:hanging="54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教學的過程中，儘量指導孩子透過親身經歷，親眼觀察，親手調查、記載、繪製等活動中，獲得直接經驗，發展孩子獨立學習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道健：以實踐為重要，平時行為表現作為評分之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舉凡生活及衛生習慣（座位的整潔、服裝儀容等）都是重點，生活實踐重於知識的背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平時同學相處的情況、穿衣配合季節都是實踐道健的要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美勞：本科除了提昇孩子對作品的創造能力，同時也希望透過美勞的教學，提昇孩子對美的事物的欣賞及喜愛程度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孩子的美勞用品多置於學校，以減少孩子的負擔，若需特殊用品，於前一天會提醒孩子攜帶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只要孩子能在作品上用心，就予以鼓勵，至於技巧方面則列入次要的評分考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除了製作自己的作品，還鼓勵孩子欣賞別人的作品，以達相互學習的效果。</w:t>
      </w:r>
    </w:p>
    <w:p>
      <w:pPr>
        <w:pStyle w:val="Normal"/>
        <w:snapToGrid w:val="false"/>
        <w:spacing w:lineRule="auto" w:line="360"/>
        <w:ind w:left="794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科任老師：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自然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陳玟妏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英語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楊慧雯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體育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李政育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音樂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吳佳蕾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電腦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許水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評量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67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各科成績：定期考查與平時表現一樣重要，平時表現包含習作、作業、學習單及上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66" w:firstLine="130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表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親師溝通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請多提供您寶貴的意見，或發現孩子有異樣時隨時與我聯繫（可多利用聯絡簿），以期做到孩子學習狀況的掌握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聯絡簿：請每天查看、簽名，若孩子有作業未完成或未交者，均會在上面記錄，第二天未交齊者，特殊原因除外，則將被蓋「哭臉」，直到交齊，請協助留意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班級聯絡網：放學後若遇緊急事務須通知全班或有課業問題，請多利用班級聯絡網。</w:t>
      </w:r>
    </w:p>
    <w:p>
      <w:pPr>
        <w:pStyle w:val="Normal"/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3"/>
        <w:jc w:val="both"/>
        <w:rPr/>
      </w:pPr>
      <w:r>
        <w:rPr/>
        <w:t>最後，感謝您能與我共同攜手為孩子付出一分心力，相信孩子在這種雙重的關懷與重視下，必能有超乎您我想像之表現，而我殷切盼望這樣的美夢能成真。如果有任何的事情或疑問，很希望您提出意見及看法，讓我們能彼此溝通，給孩子最好的成長環境。</w:t>
      </w:r>
    </w:p>
    <w:p>
      <w:pPr>
        <w:pStyle w:val="Normal"/>
        <w:ind w:firstLine="540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(%2)"/>
      <w:lvlJc w:val="left"/>
      <w:pPr>
        <w:tabs>
          <w:tab w:val="num" w:pos="1191"/>
        </w:tabs>
        <w:ind w:left="11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(%2)"/>
      <w:lvlJc w:val="left"/>
      <w:pPr>
        <w:tabs>
          <w:tab w:val="num" w:pos="1304"/>
        </w:tabs>
        <w:ind w:left="1304" w:hanging="510"/>
      </w:pPr>
      <w:rPr/>
    </w:lvl>
    <w:lvl w:ilvl="2">
      <w:start w:val="1"/>
      <w:numFmt w:val="chineseCountingThousand"/>
      <w:lvlText w:val="(%3)."/>
      <w:lvlJc w:val="left"/>
      <w:pPr>
        <w:tabs>
          <w:tab w:val="num" w:pos="1697"/>
        </w:tabs>
        <w:ind w:left="1697" w:hanging="737"/>
      </w:pPr>
      <w:rPr/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304" w:hanging="5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before="120" w:after="120"/>
      <w:ind w:left="1082" w:hanging="48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3:17:00Z</dcterms:created>
  <dc:creator>school</dc:creator>
  <dc:description/>
  <dc:language>en-US</dc:language>
  <cp:lastModifiedBy>school</cp:lastModifiedBy>
  <dcterms:modified xsi:type="dcterms:W3CDTF">2002-08-29T01:24:00Z</dcterms:modified>
  <cp:revision>2</cp:revision>
  <dc:subject/>
  <dc:title>台北市內湖區明湖國民小學九十學年度第二學期學校日活動</dc:title>
</cp:coreProperties>
</file>